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+1.1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Ревина А. Работа с несовершеннолетними нарушителями в городе Тукумс // Вопросы ювенальной юстиции.- 2009.- №1.- С. 13-14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еступность несовершеннолетних во все времена вызывала обоснованное беспокойство, поэтому она признана приоритетом в области предотвращения преступности. Как одно из важнейших направлений деятельности профессионалов можно назвать работу в сплоченной межинституциональной команде, активную деятельность в превентивных мероприятиях, а также современное представление об альтернативных заключению наказаниях и целеустремленное их применение на практике. Альтернативные наказания оцениваются положительно, они перспективны. В ходе их применения надсмотр над приведением наказания в исполнение и профессиональной подготовкой сотрудников должен быть сквозным и эффективным. Любая изоляция ребенка из привычной среды оставляет на него разрушающее впечатление. Успешнее всего работа с подростком проводится в привычной для него сред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одвижение Латвии в Евросоюз закономерно повлекло за собой новые веяния в политике наказаний, а также новое представление об альтернативных лишению свободы наказаниях. В самоуправлении г.Тукумс в 2001 г. был начат проект, который предусматривал создание службы пробации для несовершеннолетних. Изначально слово «пробация» было непривычно, и вновь образованная служба была названа службой по надзору несовершеннолетних. Финансово ее поддерживал фонд Сороса в Латви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ачалу клиентами службы надзора были несовершеннолетние, которые совершили преступные действия и стояли на учете в алфавитном перечне полицейской инспекции несовершеннолетних или которых суд приговорил к условному лишению свободы. Позже круг клиентов расширился, и служба надзора стала работать и с молодыми людьми, которым предстояло вернуться из мест заключения, которым назначена мера принуждения воспитательного характера, и с молодыми людьми, которые систематически и продолжительно пропускали школьные занят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Главные задачи службы следующие: поддержка детей группы высокой степени риска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организация надзора за несовершеннолетними осужденными, которым присуждено условное лишение свободы и альтернативные наказания; оказание помощи несовершеннолетним, которые освобождены из мест лишения свободы, предлагая поддержку в социальной адаптации и создавая мотивацию для дальнейшей жизни без преступност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Большой вклад в развитие службы надзора несовершеннолетних дало успешное сотрудничество с судьями суда Тукумского района. Как известно, чтобы применить какому-то лицу максимально соответствующее наказание, необходимо оценить личность этого человека. В то время ситуация в суде была такой, что сведения о несовершеннолетнем были скупые и формальные, часто ограничивались справками официальных учреждений. Поэтому возникла прекрасная возможность внедрить в жизнь так называемый досудебный доклад - развернутую информацию о бытовых условиях семьи несовершеннолетнего; об отношениях ребенка с родителями, со школой, с друзьями; о финансовой ситуации в семье; о чертах характера ребенка; о его достижениях; информацию о возможностях продолжить работу с подростком на свободе, сотрудничая со специалистами и с обществом в целом. Сначала эти доклады в суде давались устно, но позже, в процессе усовершенствования деятельности службы, возникла возможность дать эту информацию письменно. Судьи суда Тукумского района приглашали специалистов службы надзора несовершеннолетних принимать участие в судебных заседаниях по рассмотрению криминального дела, а также по рассмотру присуждения принудительного средства воспитательного характера. Деятельность надзора несовершеннолетних была оговорена в статье 58 «Закона защиты прав детей», в которой было определено, что самоуправления должны проводить превентивную работу с детьми группы риска, с детьми-правонарушителями и их семьями. Осуществляя превентивную работу, специалистам приходится решать обширный круг проблем. Социальные проблемы тесно связаны друг с другом, часто один специалист не способен решить все актуальные для клиента проблемы, поэтому необходима команда специалистов. Для работы в такой команде можно пригласить разных специалистов, которые сплоченно сотрудничают для достижения общей цели. В разных самоуправлениях опыт и ресурсы отличаются и межинституционное сотрудничество в самоуправлениях разное. Сегодня в г.Тукумс создан консультативный совета по делам молодежи. В консультативный совет вовлечены руководитель службы несовершеннолетних, инспектор по делам несовершеннолетних, председатель суда опекунства, психолог социальной службы, социальный работник. У каждого специалиста имеются свои конкретные задачи. Встречи команды проходят каждую неделю, в конкретный день, в одно и то же время. На совещаниях обсуждаются актуальные вопросы о конкретных подростках. На каждое совещание прибывают все специалисты, ибо важно получить поддержку коллег, совет и помощь. Существенный признак этой работы - на каждой встрече получена обратная связь, обсуждена эффективность принятых решений и планируемых действий. Один из важнейших выводов - в межпрофессиональную команду участников можно вовлечь лишь на добровольной основе, иначе работа не будет плодотворной и не произойдет полноценный обмен информаци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осле того как в государстве в конце 2003 г. была создана Государственная служба пробации, в Тукумском самоуправлении были оставлены сотрудники при городской социальной службе для работы с несовершеннолетними. Позже эти сотрудники успешно работали в социальном центре молодежи. По настоящее время положительно оценивается успешное сотрудничество с судом, полицией и остальными профессионалами. Весьма значительным и полезным был опыт работы с несовершеннолетними, его успешно можно было использовать во вновь созданной Государственной службе пробаци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недрение новой идеи в жизнь требует огромной работы. Часто эта работа основывается на самоотверженности и энтузиазме. Но все усилия стоят того, ибо таким образом можно сделать общество безопаснее и помочь хотя бы одному человеку воздержаться от совершения нового престу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31:00Z</dcterms:created>
  <dc:creator>1</dc:creator>
  <dc:description/>
  <cp:keywords/>
  <dc:language>en-US</dc:language>
  <cp:lastModifiedBy>Пользователь</cp:lastModifiedBy>
  <dcterms:modified xsi:type="dcterms:W3CDTF">2013-04-01T18:07:00Z</dcterms:modified>
  <cp:revision>6</cp:revision>
  <dc:subject/>
  <dc:title>1</dc:title>
</cp:coreProperties>
</file>