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sz w:val="24"/>
          <w:szCs w:val="24"/>
        </w:rPr>
        <w:t>Кочетков А.В. Стратегические проблемы конституционно-правового регулирования государственной молодежной политики в России. ИНИОН</w:t>
      </w:r>
    </w:p>
    <w:p>
      <w:pPr>
        <w:pStyle w:val="TextBodyIndent"/>
        <w:ind w:firstLine="709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rim.inion.ru/files/download/100007724/%D0%BA%D0%BE%D1%87%D0%B5%D1%82%D0%BA%D0%BE%D0%B2_237%D0%B4.doc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временной. России </w:t>
      </w:r>
      <w:r>
        <w:rPr>
          <w:rFonts w:cs="Arial" w:ascii="Arial" w:hAnsi="Arial"/>
          <w:b/>
        </w:rPr>
        <w:t>имеется сфера государственной молодежной политики (ГМП), которая подвергается юридическому воздействию со стороны государства и его органов на всех уровнях правового регулирования</w:t>
      </w:r>
      <w:r>
        <w:rPr>
          <w:rFonts w:cs="Arial" w:ascii="Arial" w:hAnsi="Arial"/>
        </w:rPr>
        <w:t xml:space="preserve">. Вместе с тем в стране до сих пор не сформирована действенная система конституционно-правового ее регул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обо следует обратить внимание на </w:t>
      </w:r>
      <w:r>
        <w:rPr>
          <w:rFonts w:cs="Arial" w:ascii="Arial" w:hAnsi="Arial"/>
          <w:b/>
        </w:rPr>
        <w:t>явное отставание федеральных органов государственной власти от органов государственной власти субъектов Российской Федерации и органов местного самоуправления в вопросах создания правовых основ для работы с молодежью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Вопросы государственной молодеж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остаточно изучаются в юридических науках, в конституционном праве отсутствует целостная теория отношений в данной сфере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орой имеют место </w:t>
      </w:r>
      <w:r>
        <w:rPr>
          <w:rFonts w:cs="Arial" w:ascii="Arial" w:hAnsi="Arial"/>
          <w:b/>
        </w:rPr>
        <w:t>неправомерные утверждения об отсутствии предмета правового регулирования государственной молодежной политики</w:t>
      </w:r>
      <w:r>
        <w:rPr>
          <w:rFonts w:cs="Arial" w:ascii="Arial" w:hAnsi="Arial"/>
        </w:rPr>
        <w:t>. Основными правоотношениями в сфере ГМП являются: 1) отношения между молодыми людьми и государством по поводу обеспечения его органами реализации конституционных прав и свобод молодого человека и гражданина; 2) властные отношения в государстве по поводу управления в сфере ГМ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России на протяжении 1990–2000 гг. практика создания федерального законодательства о ГМП прошла три этапа: </w:t>
      </w:r>
      <w:r>
        <w:rPr>
          <w:rFonts w:cs="Arial" w:ascii="Arial" w:hAnsi="Arial"/>
          <w:i/>
        </w:rPr>
        <w:t>первый этап</w:t>
      </w:r>
      <w:r>
        <w:rPr>
          <w:rFonts w:cs="Arial" w:ascii="Arial" w:hAnsi="Arial"/>
        </w:rPr>
        <w:t xml:space="preserve"> (1990–1991 гг.) - попытки создания условий для правового признания государственной молодежной политики; </w:t>
      </w:r>
      <w:r>
        <w:rPr>
          <w:rFonts w:cs="Arial" w:ascii="Arial" w:hAnsi="Arial"/>
          <w:i/>
        </w:rPr>
        <w:t>второй этап</w:t>
      </w:r>
      <w:r>
        <w:rPr>
          <w:rFonts w:cs="Arial" w:ascii="Arial" w:hAnsi="Arial"/>
        </w:rPr>
        <w:t xml:space="preserve"> (1991–1993 гг.) - утверждение приоритетов и основных направлений государственной молодежной политики; </w:t>
      </w:r>
      <w:r>
        <w:rPr>
          <w:rFonts w:cs="Arial" w:ascii="Arial" w:hAnsi="Arial"/>
          <w:i/>
        </w:rPr>
        <w:t>третий этап</w:t>
      </w:r>
      <w:r>
        <w:rPr>
          <w:rFonts w:cs="Arial" w:ascii="Arial" w:hAnsi="Arial"/>
        </w:rPr>
        <w:t xml:space="preserve"> (1993–2000 гг.) - формирование и совершенствование правовых основ государственной молодежной политики, ее выстраивание на основе Конституции РФ 1993 г. Эти этапы были полны противоречиями. Поэтому </w:t>
      </w:r>
      <w:r>
        <w:rPr>
          <w:rFonts w:cs="Arial" w:ascii="Arial" w:hAnsi="Arial"/>
          <w:b/>
        </w:rPr>
        <w:t>законодательство о государственной молодежной политике на протяжении 90-х гг. ХХ в. носи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утренне непоследовательный характер</w:t>
      </w:r>
      <w:r>
        <w:rPr>
          <w:rFonts w:cs="Arial" w:ascii="Arial" w:hAnsi="Arial"/>
        </w:rPr>
        <w:t>, а практика не соответствовала декларируемой идеологии фор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чало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., с одной стороны, можно считать продолжением третьего этапа, а, с другой – началом поиска новых подходов к государственной молодежной политике применительно к изменившимся условиям. Термин «молодежная политика» стал широко использоваться на всех уровнях управления. В субъектах РФ приняты и вступили в силу базовые и специальные законы в сфере ГМП, сформировались региональные и местные органы по делам молодежи. Для осуществления ГМП вокруг этих органов на партнерских началах сгруппировались молодежные общественные объединения и иные негосударственные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дна из ошибок стратегического характера в сфере ГМП заключается в том, что сегодня не выработ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стратегия конституционно-правового регулирования государственной молодежной политики, </w:t>
      </w:r>
      <w:r>
        <w:rPr>
          <w:rFonts w:cs="Arial" w:ascii="Arial" w:hAnsi="Arial"/>
        </w:rPr>
        <w:t>главная цель которой - перевести процесс конституционно-правового регулирования ГМП из ее нынешнего бессистемного состояния в желаемое состояние с действенной системой конституционно-правовых источников в сфере ГМ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В сфере государственной молодежной политики к стратегическим конституционно-правовым проблемам можно отнести</w:t>
      </w:r>
      <w:r>
        <w:rPr>
          <w:rFonts w:cs="Arial" w:ascii="Arial" w:hAnsi="Arial"/>
        </w:rPr>
        <w:t xml:space="preserve">: 1) конституционно-правовое закрепление возрастного критерия отнесения граждан к молодежи; 2) определение особенностей конституционно-правового статуса молодого человека и гражданина; 3) установление четкого конституционно-правового статуса государственной молодежной политики; 4) выбор оптимальной конституционно-правовой модели управления в сфере ГМП; 5) принятие базового федерального закона в сфере ГМП; 6) систематизация законодательства о государственной молодежной политике; 7) формирование комплекса законов и иных нормативных правовых актов, мотивирующих участие молодежи и ее объединений в осуществлении ГМП и управлении делами государства; 8) обеспечение единства категориального аппарата конституционно-правового регулирования ГМП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ервая стратегическая проблем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конституционно-правовое закреп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зраста молодежи</w:t>
      </w:r>
      <w:r>
        <w:rPr>
          <w:rFonts w:cs="Arial" w:ascii="Arial" w:hAnsi="Arial"/>
        </w:rPr>
        <w:t xml:space="preserve">. Вопрос о снижении верхней границы возраста молодежи с 30 до 25 лет поднимался при обсуждении проекта Стратегии государственной молодежной политики в Российской Федерации. Это было </w:t>
      </w:r>
      <w:r>
        <w:rPr>
          <w:rFonts w:cs="Arial" w:ascii="Arial" w:hAnsi="Arial"/>
          <w:b/>
        </w:rPr>
        <w:t>резко отрицательно воспринято органами власти и специалистами-практиками в российских регионах, а также учеными, занимающимися исследованием проблем ГМП, лидерами молодежных общественных объединений</w:t>
      </w:r>
      <w:r>
        <w:rPr>
          <w:rFonts w:cs="Arial" w:ascii="Arial" w:hAnsi="Arial"/>
        </w:rPr>
        <w:t xml:space="preserve">. В результате во вступившей в силу редакции Стратегии государственная молодежной политики в Российской Федерации было определено, что такая политика осуществляется в отношении граждан в возрасте от 14 до 30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днако в последнем варианте проекта Федерального закона «О государственной молодежной политике в Российской Федерации» верхнюю возрастную границу молодежи определили в 25 лет. И это произошло в условиях, когда в России в соответствующих законах субъектов РФ, за исключением Москвы, есть уже </w:t>
      </w:r>
      <w:r>
        <w:rPr>
          <w:rFonts w:cs="Arial" w:ascii="Arial" w:hAnsi="Arial"/>
          <w:b/>
        </w:rPr>
        <w:t>устоявшаяся правовая позиция о том, что молодежь – это граждане от 14 до 30 лет.</w:t>
      </w:r>
      <w:r>
        <w:rPr>
          <w:rFonts w:cs="Arial" w:ascii="Arial" w:hAnsi="Arial"/>
        </w:rPr>
        <w:t xml:space="preserve"> Возрастные границы понятия «молодежь», принятые в большинстве европейских стран, находятся в интервале от 13-14 до 29-30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Вторая стратегическая проблема</w:t>
      </w:r>
      <w:r>
        <w:rPr>
          <w:rFonts w:cs="Arial" w:ascii="Arial" w:hAnsi="Arial"/>
        </w:rPr>
        <w:t xml:space="preserve"> заключается в четком ответе на вопрос о том, </w:t>
      </w:r>
      <w:r>
        <w:rPr>
          <w:rFonts w:cs="Arial" w:ascii="Arial" w:hAnsi="Arial"/>
          <w:b/>
        </w:rPr>
        <w:t>можно ли выдел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обенности конституционно-правового статуса молодеж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которые авторы не разделяют понятия «особенности правового статуса молодежи» и «особый правовой статус молодежи». В этом одна из главных ошибок их тезиса, что молодежь обладает теми же правами, что и люди другого возраста, и поэтому не следует говорить об особенностях правового положения молодых граждан в России. Сегодня можно легко обнаружить и дать характеристику специфики реализации политических, социальных, экономических и культурных прав и свобод молодых граждан. В федеральных и региональных законах можно найти немало примеров как установления правовых ограничений по возрасту (например, для замещения должностей в органах государственной власти), так и обеспечения специальных правовых гарантий в связи с молодым возрастом (например, в области обеспечения жильем молодых семей, при решении вопросов труда и занятости молодеж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Третья стратегическая проблема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установление четкого конституционно-правового статуса государственной молодежной политики в России</w:t>
      </w:r>
      <w:r>
        <w:rPr>
          <w:rFonts w:cs="Arial" w:ascii="Arial" w:hAnsi="Arial"/>
        </w:rPr>
        <w:t xml:space="preserve">. Действующие федеральные законы и подзаконные акты, касающихся молодежи и ее объединений, законы субъектов РФ в сфере государственной молодежной политики содержат немало норм, дающих возможность очертить контуры ее конституционно-правового статуса и определить основные положения ее реализации. Вместе с тем российское законодательство о ГМП до сих пор находится на этапе становления. На протяжении 1990-2007 гг. так и не появилась четкая и реалистичная концепция его формирования. Органам власти не удалось реализовать на практике большинство норм Закона СССР «Об общих началах государственной молодежной политики в СССР». Так и не вступил в силу Федеральный закон «Об основах государственной молодежной политики в Российской Федерации». При его отсутствии </w:t>
      </w:r>
      <w:r>
        <w:rPr>
          <w:rFonts w:cs="Arial" w:ascii="Arial" w:hAnsi="Arial"/>
          <w:b/>
        </w:rPr>
        <w:t>не приходится говорить о полном конституционно-правовом признании государственной молодежной политики в России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В российском законодательстве </w:t>
      </w:r>
      <w:r>
        <w:rPr>
          <w:rFonts w:cs="Arial" w:ascii="Arial" w:hAnsi="Arial"/>
          <w:b/>
          <w:sz w:val="20"/>
        </w:rPr>
        <w:t>государственная молодежная политика</w:t>
      </w:r>
      <w:r>
        <w:rPr>
          <w:rFonts w:cs="Arial" w:ascii="Arial" w:hAnsi="Arial"/>
          <w:sz w:val="20"/>
        </w:rPr>
        <w:t xml:space="preserve">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. Данная формулировка приводится в «Основных направлениях государственной молодежной политики в Российской Федерации» (июнь 1993 г). В этом документе предусматривается также, что ГМП выражает в отношении к молодому поколению стратегическую линию государства на обеспечение социально-экономического, политического и культурного развития России, на формирование у молодых граждан патриотизма и уважения к истории и культуре Отечества, к другим народам, на соблюдение прав человека. Указанному определению не противоречит понятие ГМП, которое дается в Стратегии государственной молодежной политики в Российской Федерации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В настоящее время к полномочиям органов государственной власти субъекта РФ по предметам совместного ведения, относится </w:t>
      </w:r>
      <w:r>
        <w:rPr>
          <w:rFonts w:cs="Arial" w:ascii="Arial" w:hAnsi="Arial"/>
          <w:b/>
        </w:rPr>
        <w:t>решение вопросов реализации региональных и межмуниципальных программ и мероприятий по работе с детьми и молодежью</w:t>
      </w:r>
      <w:r>
        <w:rPr>
          <w:rFonts w:cs="Arial" w:ascii="Arial" w:hAnsi="Arial"/>
        </w:rPr>
        <w:t xml:space="preserve">. К числу вопросов местного значения всех типов муниципальных образований отнесены </w:t>
      </w:r>
      <w:r>
        <w:rPr>
          <w:rFonts w:cs="Arial" w:ascii="Arial" w:hAnsi="Arial"/>
          <w:b/>
        </w:rPr>
        <w:t>организация и осуществление мероприятий по работе с детьми и молодежью</w:t>
      </w:r>
      <w:r>
        <w:rPr>
          <w:rFonts w:cs="Arial" w:ascii="Arial" w:hAnsi="Arial"/>
        </w:rPr>
        <w:t xml:space="preserve">. Отсутствие термина «молодежная политика» в федеральных законах «Об общих принципах организации местного самоуправления в Российской Федерации» 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е означает отказ от его использования на региональном и муниципальном уровнях. Работа с молодежью рассматривается </w:t>
      </w:r>
      <w:r>
        <w:rPr>
          <w:rFonts w:cs="Arial" w:ascii="Arial" w:hAnsi="Arial"/>
          <w:b/>
        </w:rPr>
        <w:t>как реализация молодежной политик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Четвертая стратегическая проблема</w:t>
      </w:r>
      <w:r>
        <w:rPr>
          <w:rFonts w:cs="Arial" w:ascii="Arial" w:hAnsi="Arial"/>
        </w:rPr>
        <w:t xml:space="preserve"> заключается в том, что в России до сих пор в федеральных органах законодательной и исполнительной власти </w:t>
      </w:r>
      <w:r>
        <w:rPr>
          <w:rFonts w:cs="Arial" w:ascii="Arial" w:hAnsi="Arial"/>
          <w:b/>
        </w:rPr>
        <w:t>отсутству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альный консенсус в отношении выбора конституционно-правовой модели управления в сфере государственной молодежной политики</w:t>
      </w:r>
      <w:r>
        <w:rPr>
          <w:rFonts w:cs="Arial" w:ascii="Arial" w:hAnsi="Arial"/>
        </w:rPr>
        <w:t>. Не привели к повышению эффективности управления в сфере ГМП ликвидация Совета по делам молодежи при Президенте РФ и Правительственной комиссии по делам молодежи. Созданная Межведомственная комиссия по молодежной политике при Министерстве образования и науки РФ не смогла восполнить потери указанных органов как центров влияния на принятие решений в сфере ГМП. Правительство РФ, не приняв вопреки требованиям обеих палат Парламента РФ Федеральную целевую программу «Молодежь России» на 2006-2010 гг., ничего существенного взамен не предложило. Только в декабре 2006 г. на уровне федерального центра удалось принять стратегический документ в сфере ГМП - Стратегию государственной молодежной политик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 решение о создании Государственного комитета Российской Федерации по делам молодежи</w:t>
      </w:r>
      <w:r>
        <w:rPr>
          <w:rFonts w:cs="Arial" w:ascii="Arial" w:hAnsi="Arial"/>
        </w:rPr>
        <w:t>. Но это лишь начальный шаг в деле постро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ффективной конституционно-правовой модели управления ГМП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Пятая стратегическая проблема</w:t>
      </w:r>
      <w:r>
        <w:rPr>
          <w:rFonts w:cs="Arial" w:ascii="Arial" w:hAnsi="Arial"/>
        </w:rPr>
        <w:t xml:space="preserve"> связана с тем, что до сих пор не удается </w:t>
      </w:r>
      <w:r>
        <w:rPr>
          <w:rFonts w:cs="Arial" w:ascii="Arial" w:hAnsi="Arial"/>
          <w:b/>
        </w:rPr>
        <w:t>поставить точку в вопросе о принятии базового федерального закона, устанавливающего правовые основы государственной молодежной политики в России</w:t>
      </w:r>
      <w:r>
        <w:rPr>
          <w:rFonts w:cs="Arial" w:ascii="Arial" w:hAnsi="Arial"/>
        </w:rPr>
        <w:t xml:space="preserve">. Ряд принятых федеральных нормативных правовых актов о ГМП не могут восполнить пробел, связанный с его отсутствием, когда 85% субъектов РФ ввели в действие собственные базовые законы в данной сфере, а в остальных – подготовлены и обсуждаются соответствующие проек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Необходим Федеральный закон «О молодежи и государственной молодежной политике в Российской Федерации»,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нтре которого должен находиться сам молодой человек, особенности реализации его конституционных прав и свобод</w:t>
      </w:r>
      <w:r>
        <w:rPr>
          <w:rFonts w:cs="Arial" w:ascii="Arial" w:hAnsi="Arial"/>
        </w:rPr>
        <w:t xml:space="preserve">. Данный закон призван создать условия для того, чтобы </w:t>
      </w:r>
      <w:r>
        <w:rPr>
          <w:rFonts w:cs="Arial" w:ascii="Arial" w:hAnsi="Arial"/>
          <w:b/>
        </w:rPr>
        <w:t>уйти от организационно-правовой неразберихи в сфере государственной молодежной политики и разграничить сферу компетенции и ответственности за решение молодежных проблем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firstLine="709"/>
        <w:rPr/>
      </w:pPr>
      <w:r>
        <w:rPr>
          <w:rFonts w:cs="Arial" w:ascii="Arial" w:hAnsi="Arial"/>
          <w:i/>
          <w:sz w:val="20"/>
        </w:rPr>
        <w:t>Шестая стратегическая проблема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систематизация законодательства РФ о государственной молодежной политике</w:t>
      </w:r>
      <w:r>
        <w:rPr>
          <w:rFonts w:cs="Arial" w:ascii="Arial" w:hAnsi="Arial"/>
          <w:sz w:val="20"/>
        </w:rPr>
        <w:t xml:space="preserve">. Сегодня налицо явное противоречие между фактическим формированием российского законодательства о государственной молодежной политике, и нечеткостью в определении его места в российском законодательстве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</w:rPr>
        <w:t xml:space="preserve">Необходима специальная </w:t>
      </w:r>
      <w:r>
        <w:rPr>
          <w:rFonts w:cs="Arial" w:ascii="Arial" w:hAnsi="Arial"/>
          <w:b/>
          <w:sz w:val="20"/>
        </w:rPr>
        <w:t>программа поэтапного создания системы законодательства Российской Федерации о государственной молодежной политике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системы законодательства РФ о государственной молодежной политике должно сопровождаться </w:t>
      </w:r>
      <w:r>
        <w:rPr>
          <w:rFonts w:cs="Arial" w:ascii="Arial" w:hAnsi="Arial"/>
          <w:b/>
        </w:rPr>
        <w:t>внесением изменений и дополнений в различные отрасли законодательства в части, касающейся прав молодых граждан,</w:t>
      </w:r>
      <w:r>
        <w:rPr>
          <w:rFonts w:cs="Arial" w:ascii="Arial" w:hAnsi="Arial"/>
        </w:rPr>
        <w:t xml:space="preserve"> регулирующих вопросы: а) реализации политических прав молодежи; б) реализации социальных прав молодежи; в) реализации культурных прав молодежи; г) реализации экономических прав молодежи; д) управления в сфере ГМ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едьмая стратегическая проблема</w:t>
      </w:r>
      <w:r>
        <w:rPr>
          <w:rFonts w:cs="Arial" w:ascii="Arial" w:hAnsi="Arial"/>
        </w:rPr>
        <w:t xml:space="preserve"> заключается в </w:t>
      </w:r>
      <w:r>
        <w:rPr>
          <w:rFonts w:cs="Arial" w:ascii="Arial" w:hAnsi="Arial"/>
          <w:b/>
        </w:rPr>
        <w:t>недостаточ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конов и иных нормативных правовых актов, мотивирующих участие молодежи и ее объединений в осуществлении государственной молодежной политики и управлении делами государства</w:t>
      </w:r>
      <w:r>
        <w:rPr>
          <w:rFonts w:cs="Arial" w:ascii="Arial" w:hAnsi="Arial"/>
        </w:rPr>
        <w:t>. Необходимо: а) ратификация Европейской Хартии об участии молодежи в жизни муниципальных и региональных образований, принятой Советом Европы (1992 и 2003 гг.); б) создание нормативной правовой базы для развития молодежного парламентаризма; в) формирование правовых основ молодежной политики в государственных органах, направленной на привлечение талантливых молодых граждан на государственную службу и их продвижение по ней; г) повышение правового статуса Национального Совета молодежных и детских объединений России; д) правовое закрепление четкого механизма взаимодействия органов государственной власти с объединениями молодежи, их координационными сов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Целесообразно принять Федеральный закон «О государственной поддержке молодежного парламентаризма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Восьмая стратегическая проблема</w:t>
      </w:r>
      <w:r>
        <w:rPr>
          <w:rFonts w:cs="Arial" w:ascii="Arial" w:hAnsi="Arial"/>
        </w:rPr>
        <w:t xml:space="preserve"> состоит в том, что </w:t>
      </w:r>
      <w:r>
        <w:rPr>
          <w:rFonts w:cs="Arial" w:ascii="Arial" w:hAnsi="Arial"/>
          <w:b/>
        </w:rPr>
        <w:t>не систематизирован категориальный аппарат конституционно-правового регулирования государственной молодежной политики</w:t>
      </w:r>
      <w:r>
        <w:rPr>
          <w:rFonts w:cs="Arial" w:ascii="Arial" w:hAnsi="Arial"/>
        </w:rPr>
        <w:t xml:space="preserve">. В федеральных и региональных законах и подзаконных актах используется немалое количество терминов, связанных с вопросами ГМП. Однако их расшифровка порой не приводится, отсутствуют четкие правила употребления этих терминов. От единства терминологии ГМП во многом зависит и правильное определение конституционно-правового статуса молодежи как правосубъектной группы. Сегодня нужно </w:t>
      </w:r>
      <w:r>
        <w:rPr>
          <w:rFonts w:cs="Arial" w:ascii="Arial" w:hAnsi="Arial"/>
          <w:b/>
        </w:rPr>
        <w:t>обеспеч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ормирование единой правовой терминологии в сфере государственной молодежной политик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т положительного решения данных восьми стратегических проблем конституционно-правового регулирования ГМП будет зависеть дальнейший успех в становлении новой системы работы с молодежью. Ибо в современных условиях </w:t>
      </w:r>
      <w:r>
        <w:rPr>
          <w:rFonts w:cs="Arial" w:ascii="Arial" w:hAnsi="Arial"/>
          <w:b/>
        </w:rPr>
        <w:t>государственная молодежная полит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уждается в надежных конституционно-правовых гарантиях</w:t>
      </w:r>
      <w:r>
        <w:rPr>
          <w:rFonts w:cs="Arial" w:ascii="Arial" w:hAnsi="Arial"/>
        </w:rPr>
        <w:t xml:space="preserve">. Сегодня нужна четкая и нормативным правовым образом закрепленная </w:t>
      </w:r>
      <w:r>
        <w:rPr>
          <w:rFonts w:cs="Arial" w:ascii="Arial" w:hAnsi="Arial"/>
          <w:i/>
        </w:rPr>
        <w:t>стратегия развития законодательства РФ о государственной молодежной политике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на современном этапе состоит в том, </w:t>
      </w:r>
      <w:r>
        <w:rPr>
          <w:rFonts w:cs="Arial" w:ascii="Arial" w:hAnsi="Arial"/>
          <w:b/>
        </w:rPr>
        <w:t>чтобы Россия стала государством, в котором молодежь преуспевает и может полностью реализовать свой гражданский потенциал</w:t>
      </w:r>
      <w:r>
        <w:rPr>
          <w:rFonts w:cs="Arial" w:ascii="Arial" w:hAnsi="Arial"/>
        </w:rPr>
        <w:t xml:space="preserve">. Один из шагов в данном направлении – это </w:t>
      </w:r>
      <w:r>
        <w:rPr>
          <w:rFonts w:cs="Arial" w:ascii="Arial" w:hAnsi="Arial"/>
          <w:b/>
        </w:rPr>
        <w:t>стремление к созданию лучшего в мире законодательства о государственной молодежной политике и формированию стройной теории ее конституционно-правового регулирования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7724/&#1082;&#1086;&#1095;&#1077;&#1090;&#1082;&#1086;&#1074;_237&#107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2:00Z</dcterms:created>
  <dc:creator>User</dc:creator>
  <dc:description/>
  <cp:keywords/>
  <dc:language>en-US</dc:language>
  <cp:lastModifiedBy>Пользователь</cp:lastModifiedBy>
  <dcterms:modified xsi:type="dcterms:W3CDTF">2013-04-01T16:53:00Z</dcterms:modified>
  <cp:revision>24</cp:revision>
  <dc:subject/>
  <dc:title/>
</cp:coreProperties>
</file>