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sz w:val="24"/>
          <w:szCs w:val="24"/>
        </w:rPr>
      </w:pPr>
      <w:r>
        <w:rPr>
          <w:rFonts w:cs="Arial" w:ascii="Arial" w:hAnsi="Arial"/>
          <w:b/>
          <w:sz w:val="24"/>
          <w:szCs w:val="24"/>
        </w:rPr>
        <w:t xml:space="preserve">1.2+1.2.1+2.0 </w:t>
      </w:r>
    </w:p>
    <w:p>
      <w:pPr>
        <w:pStyle w:val="Normal"/>
        <w:spacing w:lineRule="auto" w:line="360"/>
        <w:ind w:firstLine="709"/>
        <w:rPr/>
      </w:pPr>
      <w:r>
        <w:rPr>
          <w:rFonts w:cs="Arial" w:ascii="Arial" w:hAnsi="Arial"/>
          <w:b/>
          <w:sz w:val="24"/>
          <w:szCs w:val="24"/>
        </w:rPr>
        <w:t>Смирнов В.А. Проблемы эффективности региональной молодежной политики.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ras/view/publication/general.html?id=100008112</w:t>
        </w:r>
      </w:hyperlink>
    </w:p>
    <w:p>
      <w:pPr>
        <w:pStyle w:val="Normal"/>
        <w:spacing w:lineRule="auto" w:line="360"/>
        <w:ind w:firstLine="709"/>
        <w:rPr/>
      </w:pPr>
      <w:r>
        <w:rPr>
          <w:rFonts w:cs="Arial" w:ascii="Arial" w:hAnsi="Arial"/>
          <w:sz w:val="20"/>
          <w:szCs w:val="20"/>
        </w:rPr>
        <w:t xml:space="preserve">Анализируется положение современной провинциальной молодежи, эффективность деятельности региональных органов по делам молодежи, а также возможности молодежных общественных объединений включиться в процесс решения проблем молодого поколения. </w:t>
      </w:r>
    </w:p>
    <w:p>
      <w:pPr>
        <w:pStyle w:val="Normal"/>
        <w:spacing w:lineRule="auto" w:line="360"/>
        <w:ind w:firstLine="709"/>
        <w:rPr/>
      </w:pPr>
      <w:r>
        <w:rPr>
          <w:rFonts w:cs="Arial" w:ascii="Arial" w:hAnsi="Arial"/>
          <w:b/>
          <w:i/>
          <w:sz w:val="20"/>
          <w:szCs w:val="20"/>
        </w:rPr>
        <w:t>Социальные проблемы и жизненные стратегии провинциальной</w:t>
      </w:r>
      <w:r>
        <w:rPr>
          <w:rFonts w:cs="Arial" w:ascii="Arial" w:hAnsi="Arial"/>
          <w:b/>
          <w:sz w:val="20"/>
          <w:szCs w:val="20"/>
        </w:rPr>
        <w:t xml:space="preserve"> </w:t>
      </w:r>
      <w:r>
        <w:rPr>
          <w:rFonts w:cs="Arial" w:ascii="Arial" w:hAnsi="Arial"/>
          <w:b/>
          <w:i/>
          <w:sz w:val="20"/>
          <w:szCs w:val="20"/>
        </w:rPr>
        <w:t>молодежи – предмет региональной молодежной политики</w:t>
      </w:r>
    </w:p>
    <w:p>
      <w:pPr>
        <w:pStyle w:val="Normal"/>
        <w:spacing w:lineRule="auto" w:line="360"/>
        <w:ind w:firstLine="709"/>
        <w:rPr>
          <w:rFonts w:ascii="Arial" w:hAnsi="Arial" w:cs="Arial"/>
          <w:sz w:val="20"/>
          <w:szCs w:val="20"/>
        </w:rPr>
      </w:pPr>
      <w:r>
        <w:rPr>
          <w:rFonts w:cs="Arial" w:ascii="Arial" w:hAnsi="Arial"/>
          <w:sz w:val="20"/>
          <w:szCs w:val="20"/>
        </w:rPr>
        <w:t xml:space="preserve">Современная российская молодежь представляет собой неоднородную социальную группу. Процессы трансформации, протекающие в российском обществе, в наибольшей степени затрагивают молодежь, проживающую в социокультурном поле провинции (молодежь малых городов, сельская молодежь). </w:t>
      </w:r>
    </w:p>
    <w:p>
      <w:pPr>
        <w:pStyle w:val="Normal"/>
        <w:spacing w:lineRule="auto" w:line="360"/>
        <w:ind w:firstLine="709"/>
        <w:rPr/>
      </w:pPr>
      <w:r>
        <w:rPr>
          <w:rFonts w:cs="Arial" w:ascii="Arial" w:hAnsi="Arial"/>
          <w:sz w:val="20"/>
          <w:szCs w:val="20"/>
        </w:rPr>
        <w:t xml:space="preserve">С целью изучения проблем современной провинциальной молодежи, эффективности деятельности региональных органов по делам молодежи, а также возможностей молодежных общественных объединений включиться в процесс решения проблем молодого поколения, в 2007г. под руководством автора было проведено социологическое исследование «Молодежь российских регионов: социальные проблемы, жизненные стратегии и ориентации» среди молодых людей в возрасте 14-30 лет, проживающих в Архангельской, Ивановской, Костромской, Ярославской областях. </w:t>
      </w:r>
    </w:p>
    <w:p>
      <w:pPr>
        <w:pStyle w:val="Normal"/>
        <w:spacing w:lineRule="auto" w:line="360"/>
        <w:ind w:firstLine="709"/>
        <w:rPr/>
      </w:pPr>
      <w:r>
        <w:rPr>
          <w:rFonts w:cs="Arial" w:ascii="Arial" w:hAnsi="Arial"/>
          <w:sz w:val="20"/>
          <w:szCs w:val="20"/>
        </w:rPr>
        <w:t xml:space="preserve">Социализация провинциальной молодежи носит двойственный характер, проявляющийся, с одной стороны, в стремлении к социокультурным инновациям вслед за «глобальным» городом, а с другой – в сохранении и воспроизводстве традиционных социальных практик (например, высокий уровень влияния семьи), ментальных моделей, стилей жизни. По данным исследования ценностных ориентаций молодых костромичей, лидирующие позиции в рейтинге молодёжных ценностей занимают материальное обогащение, получение образования, а также работа, карьера, что свидетельствует о прагматичности молодёжи, ориентации на обеспечение благоприятных условий жизни в будущем. В то же время анализ ответов респондентов на вопрос: «У каких социальных групп Вы находите поддержку в трудных ситуациях» позволяет отметить, что 3/4 молодежи провинции обращаются за поддержкой в трудных ситуациях к родителям. Однако на взгляды и ценности родителей ориентируется вдвое меньше региональной молодёжи.  </w:t>
      </w:r>
    </w:p>
    <w:p>
      <w:pPr>
        <w:pStyle w:val="Normal"/>
        <w:spacing w:lineRule="auto" w:line="360"/>
        <w:ind w:firstLine="709"/>
        <w:rPr>
          <w:rFonts w:ascii="Arial" w:hAnsi="Arial" w:cs="Arial"/>
          <w:sz w:val="20"/>
          <w:szCs w:val="20"/>
        </w:rPr>
      </w:pPr>
      <w:r>
        <w:rPr>
          <w:rFonts w:cs="Arial" w:ascii="Arial" w:hAnsi="Arial"/>
          <w:sz w:val="20"/>
          <w:szCs w:val="20"/>
        </w:rPr>
        <w:t xml:space="preserve">В последнее время наметилась тенденция к увеличению числа молодых людей, начинающих свой социальный путь с получения высшего образования. Для провинциальной молодежи вуз становится фактически единственной надеждой на успешный социальный старт. При этом до половины опрошенных указывают, что качество образования определяется расположением учебного заведения в крупном городе и профессионализмом педагогического коллектива. Около 2/3  респондентов хотят получать образование в вузах столичных городов (Москва, Санкт-Петербург), и лишь у пятой части есть для этого материальные возможности. </w:t>
      </w:r>
    </w:p>
    <w:p>
      <w:pPr>
        <w:pStyle w:val="Normal"/>
        <w:spacing w:lineRule="auto" w:line="360"/>
        <w:ind w:firstLine="709"/>
        <w:rPr/>
      </w:pPr>
      <w:r>
        <w:rPr>
          <w:rFonts w:cs="Arial" w:ascii="Arial" w:hAnsi="Arial"/>
          <w:sz w:val="20"/>
          <w:szCs w:val="20"/>
        </w:rPr>
        <w:t xml:space="preserve">Отношение молодого поколения провинции к институту брака и семьи является наиболее показательным с точки зрения утверждения новых ценностей и моделей поведения, транслируемых «глобальным» городом. Так, более половины участников опроса высказали мнение о том, что гражданский брак молодых людей возможен лишь до момента рождения детей, и почти пятая часть  согласились с тем, что регистрация отношений является необходимым условием существования семейной пары. Несмотря на положительное в целом отношение молодых людей к регистрации брака, что можно трактовать как влияние традиционных институтов, наблюдаются и процессы их разрушения: более пятой части  опрошенных указывают на приемлемость для себя гражданского брака. </w:t>
      </w:r>
    </w:p>
    <w:p>
      <w:pPr>
        <w:pStyle w:val="Normal"/>
        <w:spacing w:lineRule="auto" w:line="360"/>
        <w:ind w:firstLine="709"/>
        <w:rPr>
          <w:rFonts w:ascii="Arial" w:hAnsi="Arial" w:cs="Arial"/>
          <w:sz w:val="20"/>
          <w:szCs w:val="20"/>
        </w:rPr>
      </w:pPr>
      <w:r>
        <w:rPr>
          <w:rFonts w:cs="Arial" w:ascii="Arial" w:hAnsi="Arial"/>
          <w:sz w:val="20"/>
          <w:szCs w:val="20"/>
        </w:rPr>
        <w:t xml:space="preserve">Около половины молодых людей, имеющих свою семью, готовность к рождению детей связывают с социально-экономической ситуацией в обществе, с ростом благосостояния семьи. В настоящее время среднемесячный заработок большей части «семейных» молодых людей фактически находится на грани бедности. Анализируя жилищные условия молодых семей провинции, можно сделать вывод, что они не вполне удовлетворительны. Так, более половины респондентов указали на наличие собственного жилья, небольшая часть являются собственниками частного дома. Но немногим менее половины опрошенных указывают на отсутствие собственного жилья. На примере опроса студентов костромских вузов, можно судить, что собственное жилье для провинциального человека становится важнейшим фактором, определяющим, в т. ч. и его отношение к браку и рождению ребенка. Провинциальная молодежь не готова, как москвичи или европейцы, всю жизнь снимать жилье. </w:t>
      </w:r>
    </w:p>
    <w:p>
      <w:pPr>
        <w:pStyle w:val="Normal"/>
        <w:spacing w:lineRule="auto" w:line="360"/>
        <w:ind w:firstLine="709"/>
        <w:rPr>
          <w:rFonts w:ascii="Arial" w:hAnsi="Arial" w:cs="Arial"/>
          <w:sz w:val="20"/>
          <w:szCs w:val="20"/>
        </w:rPr>
      </w:pPr>
      <w:r>
        <w:rPr>
          <w:rFonts w:cs="Arial" w:ascii="Arial" w:hAnsi="Arial"/>
          <w:sz w:val="20"/>
          <w:szCs w:val="20"/>
        </w:rPr>
        <w:t xml:space="preserve">Важной особенностью провинциальной молодежи является неопределенность ее идентичности, которая возникает ввиду недостаточных возможностей для самореализации молодого человека в условиях небольшого периферийного города. Модели поведения молодежи «центра», доступные молодым провинциалам (кино, реклама, интернет-проекты, чаты, форумы), не могут быть осуществлены в виду отсутствия возможности для их реализации на периферии. По данным исследования, более половины респондентов недовольны своей жизнью. Это создает в сознании провинциальной молодежи «поле» напряженности. </w:t>
      </w:r>
    </w:p>
    <w:p>
      <w:pPr>
        <w:pStyle w:val="Normal"/>
        <w:spacing w:lineRule="auto" w:line="360"/>
        <w:ind w:firstLine="709"/>
        <w:rPr>
          <w:rFonts w:ascii="Arial" w:hAnsi="Arial" w:cs="Arial"/>
          <w:sz w:val="20"/>
          <w:szCs w:val="20"/>
        </w:rPr>
      </w:pPr>
      <w:r>
        <w:rPr>
          <w:rFonts w:cs="Arial" w:ascii="Arial" w:hAnsi="Arial"/>
          <w:sz w:val="20"/>
          <w:szCs w:val="20"/>
        </w:rPr>
        <w:t xml:space="preserve">Расширение социальных коммуникаций, стирание географических и социокультурных границ приводит к проникновению ценностно-нормативных моделей жизнедеятельности из «глобального» города в провинциальный, что, в свою очередь, размывает границы идентичности провинциальной молодежи. Молодой человек стремится вырваться в «центр», но зачастую не имеет для этого возможностей, что создает «поле» социальной напряженности в городе и ведет к девиантному поведению целых социальных групп провинциальной молодежи. Итогом такой ситуации зачастую становится копирование внешних атрибутов поведения молодежи «глобального» города, выражаемого в появлении в провинции молодежных псевдо субкультур, потребительских форм проведения досуга, элементов ночной клубной жизни. Но сильный социальный контроль со стороны традиционных институтов, выраженный в негативном отношении к таким формам досуга, создает постоянное напряжение в сознании молодого человека из провинции, что может привести к социальному протесту или апатии. </w:t>
      </w:r>
    </w:p>
    <w:p>
      <w:pPr>
        <w:pStyle w:val="Normal"/>
        <w:spacing w:lineRule="auto" w:line="360"/>
        <w:ind w:firstLine="709"/>
        <w:rPr>
          <w:rFonts w:ascii="Arial" w:hAnsi="Arial" w:cs="Arial"/>
          <w:sz w:val="20"/>
          <w:szCs w:val="20"/>
          <w:u w:val="single"/>
        </w:rPr>
      </w:pPr>
      <w:r>
        <w:rPr>
          <w:rFonts w:cs="Arial" w:ascii="Arial" w:hAnsi="Arial"/>
          <w:sz w:val="20"/>
          <w:szCs w:val="20"/>
        </w:rPr>
        <w:t xml:space="preserve">Ситуация требует системной деятельности государства по разработке и проведению региональной молодежной политики, созвучной особенностям процесса социализации провинциальной молодежи. </w:t>
      </w:r>
    </w:p>
    <w:p>
      <w:pPr>
        <w:pStyle w:val="Normal"/>
        <w:spacing w:lineRule="auto" w:line="360" w:before="0" w:after="0"/>
        <w:ind w:firstLine="708"/>
        <w:rPr>
          <w:rFonts w:ascii="Arial" w:hAnsi="Arial" w:cs="Arial"/>
          <w:b/>
          <w:b/>
          <w:i/>
          <w:i/>
          <w:sz w:val="20"/>
          <w:szCs w:val="20"/>
        </w:rPr>
      </w:pPr>
      <w:r>
        <w:rPr>
          <w:rFonts w:cs="Arial" w:ascii="Arial" w:hAnsi="Arial"/>
          <w:b/>
          <w:i/>
          <w:sz w:val="20"/>
          <w:szCs w:val="20"/>
        </w:rPr>
        <w:t>Оценка эффективности региональной молодежной политики</w:t>
      </w:r>
    </w:p>
    <w:p>
      <w:pPr>
        <w:pStyle w:val="Normal"/>
        <w:spacing w:lineRule="auto" w:line="360" w:before="0" w:after="0"/>
        <w:ind w:firstLine="709"/>
        <w:rPr>
          <w:rFonts w:ascii="Arial" w:hAnsi="Arial" w:cs="Arial"/>
          <w:sz w:val="20"/>
          <w:szCs w:val="20"/>
        </w:rPr>
      </w:pPr>
      <w:r>
        <w:rPr>
          <w:rFonts w:cs="Arial" w:ascii="Arial" w:hAnsi="Arial"/>
          <w:sz w:val="20"/>
          <w:szCs w:val="20"/>
        </w:rPr>
        <w:t xml:space="preserve">Анализ ответов молодых костромичей на вопрос: «Какие проблемы молодежи решаются в регионе наиболее успешно?» позволяет говорить, что базовые проблемы, сформулированные молодежью (создание условий для занятия спортом, для отдыха и развивающего досуга, правовая защита, помощь молодым семьям, качественное образование, трудоустройство и занятость, решение проблем алкоголизма и наркомании, помощь в решении жилищных проблем, повышение информированности) практически не решаются государственными органами по делам молодежи. На вопрос об оценке эффективности молодежной политики в области, большинство молодых костромичей оценили работу государства по решению проблем молодежи в целом как неэффективную. Что касается общей оценки эффективности молодежной политики на территории исследуемых регионов, то она также достаточно низкая. </w:t>
      </w:r>
    </w:p>
    <w:p>
      <w:pPr>
        <w:pStyle w:val="Normal"/>
        <w:spacing w:lineRule="auto" w:line="360"/>
        <w:ind w:firstLine="709"/>
        <w:rPr>
          <w:rFonts w:ascii="Arial" w:hAnsi="Arial" w:cs="Arial"/>
          <w:sz w:val="20"/>
          <w:szCs w:val="20"/>
        </w:rPr>
      </w:pPr>
      <w:r>
        <w:rPr>
          <w:rFonts w:cs="Arial" w:ascii="Arial" w:hAnsi="Arial"/>
          <w:sz w:val="20"/>
          <w:szCs w:val="20"/>
        </w:rPr>
        <w:t>Участникам исследования было также предложено выбрать из списка всех молодежных учреждений те, о которых они имеют представление и назвать реализуемые ими мероприятия.</w:t>
      </w:r>
      <w:r>
        <w:rPr>
          <w:rFonts w:cs="Arial" w:ascii="Arial" w:hAnsi="Arial"/>
          <w:sz w:val="20"/>
          <w:szCs w:val="20"/>
          <w:u w:val="single"/>
        </w:rPr>
        <w:t xml:space="preserve"> </w:t>
      </w:r>
      <w:r>
        <w:rPr>
          <w:rFonts w:cs="Arial" w:ascii="Arial" w:hAnsi="Arial"/>
          <w:sz w:val="20"/>
          <w:szCs w:val="20"/>
        </w:rPr>
        <w:t xml:space="preserve">Молодежь продемонстрировала большую информированность относительно досуговых учреждений и мероприятий (Фестиваль «Студенческая весна», КВН, Творческий фестиваль «Фристайл»). О деятельности профильных учреждений, ориентированных на решение базовых проблем поколения, имеет информацию лишь небольшой процент опрошенных. Такая же ситуация типична для основных программ и мероприятий, организуемых молодежными учреждениями. </w:t>
      </w:r>
    </w:p>
    <w:p>
      <w:pPr>
        <w:pStyle w:val="Normal"/>
        <w:spacing w:lineRule="auto" w:line="360"/>
        <w:ind w:firstLine="709"/>
        <w:rPr/>
      </w:pPr>
      <w:r>
        <w:rPr>
          <w:rFonts w:cs="Arial" w:ascii="Arial" w:hAnsi="Arial"/>
          <w:sz w:val="20"/>
          <w:szCs w:val="20"/>
        </w:rPr>
        <w:t>Таким образом, можно констатировать, что государственная молодежная политика, реализуемая в российской провинции, носит мало эффективный характер.</w:t>
      </w:r>
    </w:p>
    <w:p>
      <w:pPr>
        <w:pStyle w:val="Normal"/>
        <w:spacing w:lineRule="auto" w:line="360"/>
        <w:ind w:firstLine="709"/>
        <w:rPr>
          <w:rFonts w:ascii="Arial" w:hAnsi="Arial" w:cs="Arial"/>
          <w:b/>
          <w:b/>
          <w:i/>
          <w:i/>
          <w:sz w:val="20"/>
          <w:szCs w:val="20"/>
        </w:rPr>
      </w:pPr>
      <w:r>
        <w:rPr>
          <w:rFonts w:cs="Arial" w:ascii="Arial" w:hAnsi="Arial"/>
          <w:b/>
          <w:i/>
          <w:sz w:val="20"/>
          <w:szCs w:val="20"/>
        </w:rPr>
        <w:t>Молодежные общественные объединения как субъект общественной молодежной политики</w:t>
      </w:r>
    </w:p>
    <w:p>
      <w:pPr>
        <w:pStyle w:val="Normal"/>
        <w:spacing w:lineRule="auto" w:line="360"/>
        <w:ind w:firstLine="709"/>
        <w:rPr/>
      </w:pPr>
      <w:r>
        <w:rPr>
          <w:rFonts w:cs="Arial" w:ascii="Arial" w:hAnsi="Arial"/>
          <w:sz w:val="20"/>
          <w:szCs w:val="20"/>
        </w:rPr>
        <w:t xml:space="preserve">Опыт Германии является ярким примером того, как многие вопросы жизнедеятельности молодежи могут быть решены негосударственными, общественными объединениями. В рамках данного исследования проанализировано отношение молодежи провинции к деятельности существующих молодежных общественных объединений и способности их включиться в процесс решения социальных проблем молодого поколения. </w:t>
      </w:r>
    </w:p>
    <w:p>
      <w:pPr>
        <w:pStyle w:val="Normal"/>
        <w:spacing w:lineRule="auto" w:line="360"/>
        <w:ind w:firstLine="709"/>
        <w:rPr>
          <w:rFonts w:ascii="Arial" w:hAnsi="Arial" w:cs="Arial"/>
          <w:sz w:val="20"/>
          <w:szCs w:val="20"/>
        </w:rPr>
      </w:pPr>
      <w:r>
        <w:rPr>
          <w:rFonts w:cs="Arial" w:ascii="Arial" w:hAnsi="Arial"/>
          <w:sz w:val="20"/>
          <w:szCs w:val="20"/>
        </w:rPr>
        <w:t xml:space="preserve">Более 2/3  опрошенных молодых людей, не участвующих в деятельности молодежных объединений, указали, что они не знакомы с деятельностью никаких общественных объединений в регионе. Это позволяют предположить, что роль молодежных общественных объединений в жизни современной российской молодежи и решении ее социальных проблем ничтожна мала. Большинство молодых респондентов, состоящих в молодежных объединениях, определяют общественную организацию как группу людей с общими интересами для неформального общения.  С одной стороны, это положительно, поскольку общественное объединение – это, в первую очередь, сообщество людей, имеющих общий интерес, общую цель. С другой стороны, данное обстоятельство наводит на мысль, что вся деятельность молодежного общественного объединения строится как еще одна форма организации свободного времени, не переходя в активную социальную фазу.  Такое неадекватное понимание общественной активности ведет к формированию социального иждивенчества, развитию неадекватного представления у молодых людей о возможностях представления и отстаивания своих прав. </w:t>
      </w:r>
    </w:p>
    <w:p>
      <w:pPr>
        <w:pStyle w:val="Normal"/>
        <w:spacing w:lineRule="auto" w:line="360"/>
        <w:ind w:firstLine="709"/>
        <w:rPr/>
      </w:pPr>
      <w:r>
        <w:rPr>
          <w:rFonts w:cs="Arial" w:ascii="Arial" w:hAnsi="Arial"/>
          <w:sz w:val="20"/>
          <w:szCs w:val="20"/>
        </w:rPr>
        <w:t xml:space="preserve">Слабость провинциальных общественных объединений не позволяет говорить об их серьезной деятельности по решению проблем молодежи, о возможности объединения выступать представителем интересов молодежи, обозначать потребности молодых людей и представлять в органы государственной и муниципальной власти проекты и предложения по их удовлетворению. Как показывают исследования, молодежные объединения практически не пытаются выйти на такой уровень социальной активности. По данным исследования, наиболее актуальные проблемы провинциальной молодежи (трудоустройство, жилье, низкие доходы, преступность) остаются вне «поля» деятельности большинства молодежных объединений. Большинство руководителей и организаторов молодежных общественных объединений воспринимают объединение как продолжение деятельности органов по делам молодежи или воспитательной системы школы, что приводит к жесткой регламентации деятельности объединения. Именно это обстоятельство объясняет отсутствие в сознании молодых участников объединений даже мысли о возможности решать наиболее значимые проблемы молодежи, ограничиваясь организацией досуга и вопросами повышения культуры молодого поколения. </w:t>
      </w:r>
    </w:p>
    <w:p>
      <w:pPr>
        <w:pStyle w:val="Normal"/>
        <w:spacing w:lineRule="auto" w:line="360" w:before="0" w:after="200"/>
        <w:ind w:firstLine="709"/>
        <w:rPr/>
      </w:pPr>
      <w:r>
        <w:rPr>
          <w:rFonts w:cs="Arial" w:ascii="Arial" w:hAnsi="Arial"/>
          <w:sz w:val="20"/>
          <w:szCs w:val="20"/>
        </w:rPr>
        <w:t xml:space="preserve">Проведенный анализ результатов исследования молодежи позволяет говорить о неэффективном характере  региональной молодежной политики, особенно проявляющемся в отсутствии реальных механизмов решения актуальных для молодежи социальных проблем. В свою очередь это ведет к росту девиаций в молодежной среде, радикализации и экстремизации провинциальной молодежи. Решением этой ситуации может стать разработка новой региональной молодежной политики, построенной на принципах субъектности молодежи, ее активного включения в процесс социального проектирования, системного участия молодежных общественных объединений в решении проблем молодого поко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ras/view/publication/general.html?id=100008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27:00Z</dcterms:created>
  <dc:creator>Пользователь</dc:creator>
  <dc:description/>
  <cp:keywords/>
  <dc:language>en-US</dc:language>
  <cp:lastModifiedBy>Пользователь</cp:lastModifiedBy>
  <dcterms:modified xsi:type="dcterms:W3CDTF">2013-04-03T16:43:00Z</dcterms:modified>
  <cp:revision>58</cp:revision>
  <dc:subject/>
  <dc:title/>
</cp:coreProperties>
</file>