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Трифонова Е. Кризис молодежной политики // Вузовский вестник.- 2009.- №6.- С. 12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марта в Академии труда и социальных отношений (АТиСО) состоялось заседание круглого стола. В этом году оно прошло в рамках мероприятий Года молодежи, провозглашенного указом Президента «О проведении в РФ Года Молодежи» от 18 сентября 2008 г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основе обсуждения лежал перспективный план развития государственной молодежной политики (ГМП), который представлен в девятом разделе Концепции долгосрочного социально-экономического развития РФ на период до 2020 года от 17 ноября 2008 г. План включает в себя основную цель государственной молодежной политики и три задачи: 1) вовлечение молодежи в социальную практику и её информирование о потенциальных возможностях саморазвития, обеспечение поддержки научной, творческой и предпринимательской активности молодежи; 2) формирование целостной системы поддержки обладающей лидерскими навыками, инициативной и талантливой молодежи; 3) 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ем вступительном слове президент АТиСО Н. Гриценко сообщил, что «одновременно с перспективным планом в области молодежной политики мы должны обсудить и неотложные проблемы, вызванные мировым экономическим финансовым кризисом, который затронул три стартовые для жизни молодежи проблемы: доступность образования, получение первого рабочего места и жилья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вопросом, предложенным к обсуждению, было принятие закона «О молодежи». В нём должны быть прописаны определения слов «молодежь» и «молодая семья», а также включен правовой аспект, поскольку, как бы грустно это ни звучало, молодежь своих прав не зна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сегодняшний день по данным статистики в нашей стране проживает 22 млн. человек в возрасте от 18 до 28 лет. С одной стороны, это та категория людей, у которых, как говорится, «все карты на руках»: есть и время, и силы, и желание действовать и развиваться. Но с другой стороны, это и самая уязвимая часть населения, потому что от стартовых возможностей и условий зависит очень многое. По мнению властей, наступил тот момент, когда пора заняться молодежным вопросом вплотную - кризис наступил не только в экономике страны, но и в молодежной политик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«Истоки» этого кризиса были озвучены в докладе ректора АТиСО А. Шулуса. Важнейшей причиной серьезных проблем в государственной молодежной политике он считает частую смену аппарата чиновников: «Структуры исполнительной власти, которые должны были заниматься молодежной политикой, за последние 15 лет менялись семь раз, то есть раз в два года. О какой преемственности, о какой единой линии можно говорить?». Другая, не менее важная причина, - финансирование. Формально ежегодно выделяются средства из федерального бюджета на различные молодежные программы, однако реально освоение бюджетных средств, как выясняется, находится на уровне 5-15 процентов. Если касаться вопроса кадров государственного управления, то в наличии есть вакансии в управлении планирования проекта программ в сфере молодежной политики, однако заработная плата составляет сумму - в среднем пять тысяч рублей. «Численность «молодежной» прослойки населения неуклонно сокращается. Проблема «утечки мозгов», курение, алкоголизм, наркомания, СПИД, деградация физического потенциала, самоубийства, огромная доля преступности среди молодежи - вот тот небольшой перечень проблем, который из года в год становится серьезной угрозой для молодого поколения. Особое внимание было уделено и вопросу о ЕГЭ, ставшему просто «камнем преткновения» и для выпускников, и для руководителей вуз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10 млн. молодых семей, из которых 6 млн. нуждаются в жилье. Исходя из того, что всего 4 тыс. семей по Москве и Московской области получили его, можно сделать вывод: ипотечная программа не работает и не заработает в ближайшем будущем. Обращаясь к проблеме морально-нравственного воспитания молодежи, ректор АТиСО привел такие данные: «Больше половины молодых людей согласилось с тем утверждением, что в современной России прожить законным путем невозможно. Это тоже оценка власти». Картина довольно печальная. По совокупности демографических, медицинских, правовых, образовательных, трудовых и морально-нравственных параметров мы получаем кризис государственной молодежной полити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Иванова, ректор МГУТиУ, акцентировала внимание на возрождении студенческих строительных отрядов, проблеме беспризорности, деятельности Всероссийского педагогического собрания. Собранием было выбрано две формы работы: работа с детскими общественными организациями и поддержка ученического самоуправления. В связи с этим необходимо  объединить ученическое и студенческое самоуправление, вернуть в школы вожатых, решив проблемы с их заработной платой и социальным статусом в обществ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тогом заседания станет выпуск сборника со всеми докладами, представленными за Круглым столом, который дойдет до заинтересованных лиц. Молодое поколение надеется на конструктивный диалог с властью и на то, что Год молодежи изменит сложившуюся кризисную ситуацию. Наличие закона не всегда говорит о внимании к проблеме. О работе власти необходимо судить не по концепциям, а по её де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2:00Z</dcterms:created>
  <dc:creator>1</dc:creator>
  <dc:description/>
  <cp:keywords/>
  <dc:language>en-US</dc:language>
  <cp:lastModifiedBy>Пользователь</cp:lastModifiedBy>
  <dcterms:modified xsi:type="dcterms:W3CDTF">2013-04-03T16:48:00Z</dcterms:modified>
  <cp:revision>4</cp:revision>
  <dc:subject/>
  <dc:title>1</dc:title>
</cp:coreProperties>
</file>