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1.0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Игнатова Т.В. </w:t>
      </w:r>
      <w:r>
        <w:rPr>
          <w:rFonts w:cs="Arial" w:ascii="Arial" w:hAnsi="Arial"/>
          <w:b/>
        </w:rPr>
        <w:t>Молодежь как основной ресурс развития малых городов. ИНИОН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aps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caps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  <w:lang w:val="en-US"/>
          </w:rPr>
          <w:t>rim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  <w:lang w:val="en-US"/>
          </w:rPr>
          <w:t>inion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  <w:lang w:val="en-US"/>
          </w:rPr>
          <w:t>ras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  <w:lang w:val="en-US"/>
          </w:rPr>
          <w:t>view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caps/>
            <w:sz w:val="20"/>
            <w:szCs w:val="20"/>
            <w:lang w:val="en-US"/>
          </w:rPr>
          <w:t>publication/general.html?id=100010758</w:t>
        </w:r>
      </w:hyperlink>
    </w:p>
    <w:p>
      <w:pPr>
        <w:pStyle w:val="2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на специфика процесса жизненного самоопределения молодежи малых городов на примере малых городах Орловской области, ее роль в экономическом развитии всей России.</w:t>
      </w:r>
    </w:p>
    <w:p>
      <w:pPr>
        <w:pStyle w:val="2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олодежи, ее проблемам интерес всегда велик, ибо молодежь - не просто будущее любого общества, но и в значительной мере - день сегодняшний. Интеграция молодежи выступает в качестве важнейшего фактора стабильности общества, нормального функционирования общественной системы, необходимой преемственности в ее развитии. Именно молодое поколение способно оказывать влияние на общественные преобразования, общественный прогресс, в т. ч. и развитие муниципальных образований, где проходит его жизненное самоопределение. По данным статистики, молодежь России насчитывает около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5</w:t>
      </w:r>
      <w:r>
        <w:rPr>
          <w:rFonts w:cs="Arial" w:ascii="Arial" w:hAnsi="Arial"/>
          <w:sz w:val="20"/>
          <w:szCs w:val="20"/>
        </w:rPr>
        <w:t xml:space="preserve"> млн. человек в возраст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5-34</w:t>
      </w:r>
      <w:r>
        <w:rPr>
          <w:rFonts w:cs="Arial" w:ascii="Arial" w:hAnsi="Arial"/>
          <w:sz w:val="20"/>
          <w:szCs w:val="20"/>
        </w:rPr>
        <w:t xml:space="preserve"> лет, что составляет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около трети</w:t>
      </w:r>
      <w:r>
        <w:rPr>
          <w:rFonts w:cs="Arial" w:ascii="Arial" w:hAnsi="Arial"/>
          <w:sz w:val="20"/>
          <w:szCs w:val="20"/>
        </w:rPr>
        <w:t xml:space="preserve"> от общей численности населения Российской Федераци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тапе жизненного самоопределения молодежи важная роль принадлежит социальной среде, в которой происходит этот процесс. Малые города являются самым распространенным типом поселений среди городов России. Количество российских малых городов с численностью населения до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0</w:t>
      </w:r>
      <w:r>
        <w:rPr>
          <w:rFonts w:cs="Arial" w:ascii="Arial" w:hAnsi="Arial"/>
          <w:sz w:val="20"/>
          <w:szCs w:val="20"/>
        </w:rPr>
        <w:t xml:space="preserve"> тыс. человек сохраняется многие годы в интервале </w:t>
      </w:r>
      <w:r>
        <w:rPr>
          <w:rFonts w:cs="Arial" w:ascii="Arial" w:hAnsi="Arial"/>
          <w:sz w:val="20"/>
          <w:szCs w:val="20"/>
          <w:lang w:val="en-US" w:eastAsia="en-US"/>
        </w:rPr>
        <w:t>710-715</w:t>
      </w:r>
      <w:r>
        <w:rPr>
          <w:rFonts w:cs="Arial" w:ascii="Arial" w:hAnsi="Arial"/>
          <w:sz w:val="20"/>
          <w:szCs w:val="20"/>
        </w:rPr>
        <w:t xml:space="preserve"> единиц с общим числом проживающих в ни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16</w:t>
      </w:r>
      <w:r>
        <w:rPr>
          <w:rFonts w:cs="Arial" w:ascii="Arial" w:hAnsi="Arial"/>
          <w:sz w:val="20"/>
          <w:szCs w:val="20"/>
        </w:rPr>
        <w:t xml:space="preserve"> млн. человек. Учитывая, что многие из этих городов являются одновременно сельскими районными центрами, с малыми городами России непосредственно связана судьб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45</w:t>
      </w:r>
      <w:r>
        <w:rPr>
          <w:rFonts w:cs="Arial" w:ascii="Arial" w:hAnsi="Arial"/>
          <w:sz w:val="20"/>
          <w:szCs w:val="20"/>
        </w:rPr>
        <w:t xml:space="preserve"> млн. городских и сельских жителей. </w:t>
      </w:r>
      <w:r>
        <w:rPr>
          <w:rFonts w:cs="Arial" w:ascii="Arial" w:hAnsi="Arial"/>
          <w:color w:val="000000"/>
          <w:sz w:val="20"/>
          <w:szCs w:val="20"/>
        </w:rPr>
        <w:t xml:space="preserve">Существенное значение имеет то, что без успешного социально-экономического развития малых городов невозможно достичь успешного развития всей страны в целом, т. к. в них проживает большое количество населения России. В силу этого, малые города, выполняя свои социально-экономические, территориально-расселенческие функции, обеспечивают целостность стр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нализ полученных данных по результатам проведенного социологического исследования в малых городах Орловской области позволяет сделать следующие выводы о специфике процесса жизненного самоопределения молодежи малых городов: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лодежь малых городов имеет специфические условия для самореализации, что позволяет говорить о молодежи малых городов как особой статусной группе. Это выражается в особенностях социального развития и ценностных диспозиций, на формирование которых оказывает влияние культура провинции, вследствие чего эволюция ценностей осуществляется не одинаково в областных центрах, сельской местности и малых городах;</w:t>
      </w:r>
    </w:p>
    <w:p>
      <w:pPr>
        <w:pStyle w:val="2"/>
        <w:autoSpaceDE w:val="tru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зрастные критерии процесса жизненного самоопределения различны у отдельных категорий молодежи. Ведущим фактором для учащейся молодежи является стремление учиться дальше, чтобы получить специальность. Другой целевой установкой, направленной на выбор жизненного пути, является стремление приобрести профессию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лодые люди из малого города сегодня ясно осознают факт социальной дифференциации в молодежной среде, наличие в ней групп с различными, нередко противоположными интересами, </w:t>
      </w:r>
      <w:r>
        <w:rPr>
          <w:rFonts w:cs="Arial" w:ascii="Arial" w:hAnsi="Arial"/>
          <w:color w:val="000000"/>
          <w:sz w:val="20"/>
          <w:szCs w:val="20"/>
        </w:rPr>
        <w:t>ц</w:t>
      </w:r>
      <w:r>
        <w:rPr>
          <w:rFonts w:cs="Arial" w:ascii="Arial" w:hAnsi="Arial"/>
          <w:sz w:val="20"/>
          <w:szCs w:val="20"/>
        </w:rPr>
        <w:t xml:space="preserve">енностями и </w:t>
      </w:r>
      <w:r>
        <w:rPr>
          <w:rFonts w:cs="Arial" w:ascii="Arial" w:hAnsi="Arial"/>
          <w:color w:val="000000"/>
          <w:sz w:val="20"/>
          <w:szCs w:val="20"/>
        </w:rPr>
        <w:t>смысложизненными</w:t>
      </w:r>
      <w:r>
        <w:rPr>
          <w:rFonts w:cs="Arial" w:ascii="Arial" w:hAnsi="Arial"/>
          <w:sz w:val="20"/>
          <w:szCs w:val="20"/>
        </w:rPr>
        <w:t xml:space="preserve"> ориентирам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молодые люди, проживающие в малом городе, ценят значение счастливой семейной жизни, но проявляется это в основном в применении к себе, в индивидуальном план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молодежь малых городов становится все более прагматичной и рационально мыслящей. Она ориентируются на достижение богатства и деловую карьеру, связывая это с получением хороше</w:t>
      </w:r>
      <w:r>
        <w:rPr>
          <w:rFonts w:cs="Arial" w:ascii="Arial" w:hAnsi="Arial"/>
          <w:color w:val="000000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 профессионального образования и наличием условий для самореализации. Наблюдается приоритет потребительских ориентаций над креативными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большое количество молодых людей, проживающих на территории малого города, считают, что ситуация в стране стала хуже. Впервые за много лет часть молодых признает главным для молодежи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“чтобы не было войны”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- в малых городах у молодежи происходит снижение престижа ряда традиционных профессий и усиление прагматических настроений. Развиваются ориентации на трудоустройство в негосударственном секторе, активизировались установки на обеспечение социальных гарантий, работу на государственных предприятиях и в учреждениях, на стремление иметь хотя и не слишком большую, но гарантированную зарплату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оминантными ценностями у молодых людей, живущих в малом городе, являются деньги, образование и профессия, деловая карьера, возможность жить в свое удовольствие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усиление в малых городах социального и территориального неравенства в сфере доступа молодых людей к качественному образованию, слабая взаимоувязанность подготовки специалистов в системе профессионального образования с потребностями рынка труда в квалифицированных кадрах обостряют проблемы молодежной безработицы, ведут к снижению трудовой мотивации, нарастанию у молодых людей социальной апатии;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затруднения с получением образования и профессии, трудоустройством, социальным самоопределением, созданием семьи, устройством быта, рождением и воспитанием детей, организацией оздоровления и досуга провоцируют рост миграционных настроений у молодежи малых городов, угрожая устойчивому социально-экономическому развитию российского общества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едует различать социальные проблемы молодежи малых городов и личные жизненные проблемы. Среди общественных проблем, которые более всего тревожат молодых людей сегодня, на первом месте стоит рост преступности, инфляция, коррупция, экологическая ситуация, разделение на бедных и богатых, пассивность граждан. Из личных проблем - на передний план выдвигаются проблемы материальной обеспеченности и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Молодежь малых городов как социальная группа выступает одним из ресурсов развития этих городов. Однако в настоящее время лучшая часть молодежи предпочитает покидать малые города. Миграция молодых людей направлена в более крупные населенные пункты, в которых, по их мнению, больше возможностей для самореализации. Без решения молодежных проблем и учета специфики таких муниципальных образований как малые города, невозможно достичь такого уровня качества жизни населения, которого хотят жители.</w:t>
      </w:r>
      <w:r>
        <w:rPr>
          <w:rFonts w:cs="Arial" w:ascii="Arial" w:hAnsi="Arial"/>
          <w:sz w:val="20"/>
          <w:szCs w:val="20"/>
        </w:rPr>
        <w:t xml:space="preserve"> В этих условиях требуется учитывать специфические особенности молодежи при разработке стратегии социально-экономического развития таких муниципальных образований как малые города.</w: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ras/view/publication/general.html?id=1000107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6:00Z</dcterms:created>
  <dc:creator>Iasyl_3</dc:creator>
  <dc:description/>
  <cp:keywords/>
  <dc:language>en-US</dc:language>
  <cp:lastModifiedBy>Светлана</cp:lastModifiedBy>
  <dcterms:modified xsi:type="dcterms:W3CDTF">2013-05-08T07:29:00Z</dcterms:modified>
  <cp:revision>20</cp:revision>
  <dc:subject/>
  <dc:title/>
</cp:coreProperties>
</file>