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1.0+1.2+2.0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келадзе Е.Е. Проблемы социального самочувствия современной российской молодежи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im.inion.ru/ras/view/publication/general.html?id=100008130</w:t>
        </w:r>
      </w:hyperlink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любую историческую эпоху молодежи приходится нелегко в силу специфики ее социального положения. Сегодняшние молодые россияне поставлены в экстремальные условия: переворот в социально-экономическом укладе сопровождается кризисом ценностного сознания. Мировоззрение современной молодежи формируется под влиянием новых социальных явлений и процессов. Одним из главных направлений государственной молодежной политики является обеспечение соблюдения прав и законных интересов молодежи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жду тем, имеются пробелы в действующем законодательстве, связанные с правовой защитой подростков от экономической эксплуатации, ответственностью взрослых за неприкосновенность личности несовершеннолетнего, психическое и физическое насилие, мерами по борьбе с проституцией, наркоманией. Определенную угрозу для молодежи представляют два взаимосвязанных явления: рост числа преступлений, связанных с оборотом и употреблением наркотических средств, психотропных, сильнодействующих и ядовитых веществ (большинство преступлений в этой сфере совершается молодежью в возрасте от 14 до 30 лет). Наиболее проблемной областью правового регулирования в сфере государственной молодежной политики остается выработка механизмов представительства интересов молодежи перед государством и обществом, расширения участия молодежи как субъекта молодежной политики в государственном управлении. Исходя из этого, возникает необходимость содействия правовой социализации молодых граждан.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 рассмотрении социальной безопасности молодежи особенно важна проблема политической активности молодежи как одного из путей достижения гармонизации отношений государства, общества и личности. Современное молодое поколение относится к политике и власти как к некоторым данностям, которые не вызывают ни восторга, ни резких отрицательных эмоций. Некоторые утверждают, что апатия молодежи обусловлена тем, что осуществляемые в России реформы больнее всего ударили именно по молодежи, а также тем, что в стране отсутствует какая-либо эффективная политика в отношении молодежи как самостоятельной социально-демографической группы. Другая точка зрения объясняет ситуацию тем, что именно молодежь наиболее органично вписалась в новые условия жизни, и ее неучастие в политике связано с тем, что она, с одной стороны, не видит необходимости кардинальных изменений в сложившемся укладе жизни, с другой - не рассматривает политическую деятельность в качестве значимой для себя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анализа данных социологических исследований можно сделать вывод о сложном отношении молодежи к современному социально-экономическому и политическому положению в стране. Тревогу за происходящее в стране ощущают постоянно – более 1/4 молодых людей, иногда чувствуют тревогу – более половины респондентов. Подобные результаты свидетельствуют о высоком уровне социальной тревожности среди молодежи, что не добавляет уверенности в завтрашнем дне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анжирования и сравнительный анализ ряда исследований, проведенных в различных регионах страны, показали, что среди молодежи силен патерналистский взгляд на отношения «государство - граждане» («пусть все решает президент…»). Тем не менее необходимость личного участия в политической и социальной жизни общества признает свыше половины опрошенных студентов, также около половины респондентов полагают, что важно непосредственное участие каждого гражданина в политической жизни страны. Расхождение между желаемой степенью участия в общественно-политической жизни и реальной оценкой своего влияния на решение основных экономических и социально-политических вопросов свидетельствует о незрелости политических институтов в России. Попытка выяснить существование в российской политической сфере партии, фракции или другой политической силы, которой симпатизирует молодежь, привела к следующим результатам: такой партии нет – ответили более половины респондентов, такая партия есть – менее 1/4 опрошенных, менее 1/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накомы с партиям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Становление гражданского статуса молодежи немыслимо без формирования связи «личность-государство». При оценке степени патриотизма в среде молодежи на вопрос: «Сменили бы Вы страну проживания, если бы у Вас появилась такая возможность?», отрицательно ответили  2/3 молодых людей, но примерно треть демонстрируют устойчивую тенденцию сменить при возможности страну проживания. Ощущение поддержки, оказываемой государством молодому поколению, испытывают лишь пятая часть, не испытывают – 3/4  опрошенных студентов. В программах, проводимых государством в целях помощи молодому поколению, не участвует подавляющее большинство студенческой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изкий интерес молодежи к политической ситуации в стране и малая доля участия в социальной политике государства могут привести к снижению темпов развития общества в целом. От уровня развития молодежи (физического, умственного, степени ее образованности, сознания, ценностей, мотивов поведения, социальной активности) зависят ее возможности эффективно участвовать в развитии общества, вносить вклад в социальный прогресс. Важнейшей особенностью современной молодежи является то, что она входит в реалии новой жизни гибче старшего поколения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При осуществлении государственной молодежной политики комплексная государственная система социальной безопасности должна обеспечить правовые и экономические гарантии молодежи, соблюдение важнейших социальных прав каждого молодого человека. Необходимость формирования современной законодательной базы в области государственной молодежной политики определяется обострением ряда проблем, связанных с социально-правовым статусом молодежи. Предпринимаемые меры по трудоустройству, решению жилищной проблемы, развитию разносторонних способностей молодых людей недостаточно эффективны в силу слабой координации этих мер, их частичного характера и недостаточной правовой обеспеченности. Такие результаты могут свидетельствовать о низкой практической значимости государственных целевых молодежных программ, неэффективности механизмов их осуществления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езработица среди возрастной группы граждан моложе 21 года, из числа получивших профессиональное образование и профессию, существенно выросла. Как нестабильное может оцениваться и положение значительной части работающей молодежи. Более 2/3 получивших профессиональное образование молодых людей трудится не по специальности, более половины из них заняты неквалифицированным и малоквалифицированным трудом. В ряде областей, например, Ульяновской, молодежная безработица доходит до 60% и имеет тенденцию рост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условиях неблагоприятной демографической ситуации состояние здоровья молодежи становится стратегической проблемой. По данным Минздрава России, общая заболеваемость подростков за последние годы увеличилась почти на треть. Опасения вызывают данные о росте численности молодежных групп риска в отношении наркотиков и алкоголя, в особенности в студенческой среде - до 2/3. В такой ситуации интенсивно проявляются и "спутники наркомании", прежде всего ВИЧ-инфекция. Стремительно растет и число курильщиков табака: по данным выборочного исследования, более 2/3 юношей и около трети девушек курят. Социальное развитие молодежи предполагает необходимость в здоровом образе жизни, личной необходимости в повышении уровня здоровья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Духовное развитие российской молодежи в период трансформации общества отражает сосуществование двух процессов - преемственности традиционных ценностей молодыми людьми, и становление новых либеральных идентичностей, характерных для современного общества, когда возрастает преобладание личного интереса над общественным (эгоцентризм).  Как свидетельствуют данные ряда исследований, около трети юных отрицает большинство духовных ценностей человека. В наборе ценностей молодого россиянина для осознания собственного «Я» значимы три типа ценностей: а) профессионализм, семья, деньги и общая культура; б) трудолюбие, предприимчивость, полезные связи и честность; в) положение родителей, принадлежность к власти, индивидуализм, физическая сила. Исследования показывают, что российская молодежь менее религиозна по сравнению с другими возрастными когортами. Тем не менее, религия становится ценностью для молодежи, в определенной мере влияя на ее культурную и национальную идентичность, на мировоззрение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анные научных исследований позволяют установить и трансформацию ценностных ориентации молодежи. Повышение роли личностно значимых ценностей при снижении ценностей общественно значимых, резкое повышение в структуре качеств личности индивидуализма - как все большее осознание себя и как самоценности, и как ценности, подъем таких ценностей, как карьера, успех и снижение ценности производительного труда, замена его ценностью материального обеспеченности (формула «работать, чтобы жить») трансформирует понятие гармоничной жизненной стратегии и жизненных планов молодых людей. Отмечается вестернизация культурных потребностей и интересов молодежи при росте внимания к традициям (религиозным, семейным). Тенденции деформации ценностно-нормативной сферы у значительной части молодежи характеризуются тревожными симптомами. Во-первых, идет нарастание эмоционально-психологической тревожности, стресса, агрессивного неадекватного поведения, низкой самооценки, всплеск разрушительной энергии. Во-вторых, эти атрибуты психологического самочувствия наиболее выразительно проявляются в современном молодежном сленге, который становится каналом интенсивного распространения в среде подростков и молодежи ненормативной лексики, отражая резкое снижение уровня нравственной и духовной культуры. </w:t>
      </w:r>
    </w:p>
    <w:p>
      <w:pPr>
        <w:pStyle w:val="BodyTextIndent2"/>
        <w:tabs>
          <w:tab w:val="clear" w:pos="708"/>
          <w:tab w:val="left" w:pos="-1701" w:leader="none"/>
        </w:tabs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Сосуществование двух противоречивых тенденций в социальном развитии молодежи - преемственности традиционных ценностей и становления новых, либеральных, характерных для современного общества, - свидетельствует о том, что формирование новой модели российского национального самосознания явится следствием дальнейшего развития этих процессов под влиянием государственной молодежной политики. В этой связи необходимо совершенствование всей системы государственной молодежной политики. Отсутствие комплексного подхода к осуществлению целей молодежной политики затрудняет достижение уровня социальной безопасности для молодежи. Подобная ситуация диктует необходимость комплексного подхода не только к законодательному решению отдельных проблем молодежи, но и к подготовке общественно-государственной системы реализации социальной безопасности молодых российских граждан. </w:t>
      </w:r>
    </w:p>
    <w:p>
      <w:pPr>
        <w:pStyle w:val="BodyTextIndent2"/>
        <w:tabs>
          <w:tab w:val="clear" w:pos="708"/>
          <w:tab w:val="left" w:pos="-1701" w:leader="none"/>
        </w:tabs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right"/>
      <w:outlineLvl w:val="0"/>
    </w:pPr>
    <w:rPr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firstLine="851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75"/>
      <w:ind w:left="14" w:right="67" w:firstLine="696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75"/>
      <w:ind w:right="67" w:hanging="0"/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ras/view/publication/general.html?id=100008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3:00Z</dcterms:created>
  <dc:creator>Пользователь</dc:creator>
  <dc:description/>
  <cp:keywords/>
  <dc:language>en-US</dc:language>
  <cp:lastModifiedBy>Пользователь</cp:lastModifiedBy>
  <dcterms:modified xsi:type="dcterms:W3CDTF">2012-04-25T13:44:00Z</dcterms:modified>
  <cp:revision>34</cp:revision>
  <dc:subject/>
  <dc:title>Микеладзе Е</dc:title>
</cp:coreProperties>
</file>