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40" w:firstLine="709"/>
        <w:jc w:val="left"/>
        <w:rPr>
          <w:rFonts w:ascii="Arial" w:hAnsi="Arial" w:cs="Arial"/>
          <w:b/>
          <w:b/>
          <w:szCs w:val="24"/>
        </w:rPr>
      </w:pPr>
      <w:r>
        <w:rPr>
          <w:rFonts w:cs="Arial" w:ascii="Arial" w:hAnsi="Arial"/>
          <w:b/>
          <w:szCs w:val="24"/>
        </w:rPr>
      </w:r>
    </w:p>
    <w:p>
      <w:pPr>
        <w:pStyle w:val="Normal1"/>
        <w:spacing w:lineRule="auto" w:line="360"/>
        <w:ind w:left="40" w:firstLine="709"/>
        <w:jc w:val="left"/>
        <w:rPr>
          <w:rFonts w:ascii="Arial" w:hAnsi="Arial" w:cs="Arial"/>
          <w:b/>
          <w:b/>
          <w:szCs w:val="24"/>
        </w:rPr>
      </w:pPr>
      <w:r>
        <w:rPr>
          <w:rFonts w:cs="Arial" w:ascii="Arial" w:hAnsi="Arial"/>
          <w:b/>
          <w:szCs w:val="24"/>
        </w:rPr>
        <w:t>1.0+2.4.2+4.0</w:t>
      </w:r>
    </w:p>
    <w:p>
      <w:pPr>
        <w:pStyle w:val="Normal1"/>
        <w:spacing w:lineRule="auto" w:line="360"/>
        <w:ind w:left="40" w:firstLine="709"/>
        <w:jc w:val="left"/>
        <w:rPr>
          <w:rFonts w:ascii="Arial" w:hAnsi="Arial" w:cs="Arial"/>
          <w:b/>
          <w:b/>
          <w:szCs w:val="24"/>
        </w:rPr>
      </w:pPr>
      <w:r>
        <w:rPr>
          <w:rFonts w:cs="Arial" w:ascii="Arial" w:hAnsi="Arial"/>
          <w:b/>
          <w:szCs w:val="24"/>
        </w:rPr>
        <w:t>Смакотина Н.Л. Социальное развитие молодежи в России: концептуальная модель анализа. ИНИОН</w:t>
      </w:r>
    </w:p>
    <w:p>
      <w:pPr>
        <w:pStyle w:val="Normal"/>
        <w:spacing w:lineRule="auto" w:line="360"/>
        <w:ind w:firstLine="709"/>
        <w:rPr>
          <w:rFonts w:ascii="Arial" w:hAnsi="Arial" w:cs="Arial"/>
          <w:sz w:val="20"/>
          <w:szCs w:val="20"/>
        </w:rPr>
      </w:pPr>
      <w:hyperlink r:id="rId2">
        <w:r>
          <w:rPr>
            <w:rStyle w:val="InternetLink"/>
            <w:rFonts w:cs="Arial" w:ascii="Arial" w:hAnsi="Arial"/>
            <w:sz w:val="20"/>
            <w:szCs w:val="20"/>
          </w:rPr>
          <w:t>http://www.rim.inion.ru/files/download/100007766/%D1%81%D0%BC%D0%B0%D0%BA%D0%BE%D1%82%D0%B8%D0%BD%D0%B0_7%D0%B4.doc</w:t>
        </w:r>
      </w:hyperlink>
    </w:p>
    <w:p>
      <w:pPr>
        <w:pStyle w:val="Normal"/>
        <w:spacing w:lineRule="auto" w:line="360"/>
        <w:ind w:firstLine="709"/>
        <w:jc w:val="both"/>
        <w:rPr/>
      </w:pPr>
      <w:r>
        <w:rPr>
          <w:rFonts w:cs="Arial" w:ascii="Arial" w:hAnsi="Arial"/>
          <w:sz w:val="20"/>
          <w:szCs w:val="20"/>
        </w:rPr>
        <w:t>Переживаемое российским обществом «время», характеризуется не только разрушением привычного образа жизни всех социальных слоев общества, сменой идеологии и общественной морали, но кардинальным изменением статуса самой экономической, политической, социальной реальности. Она уже не выглядит закономерно развивающейся, преемственной связью с прошлым опытом, традициями, и становится приблизительной, необязательной, неопределенной. В этих условиях социальное развитие молодежи является одной из важнейших проблем жизнедеятельности российского общества.</w:t>
      </w:r>
    </w:p>
    <w:p>
      <w:pPr>
        <w:pStyle w:val="Normal"/>
        <w:spacing w:lineRule="auto" w:line="360"/>
        <w:ind w:firstLine="709"/>
        <w:jc w:val="both"/>
        <w:rPr/>
      </w:pPr>
      <w:r>
        <w:rPr>
          <w:rFonts w:cs="Arial" w:ascii="Arial" w:hAnsi="Arial"/>
          <w:sz w:val="20"/>
          <w:szCs w:val="20"/>
        </w:rPr>
        <w:t xml:space="preserve">За последние два десятилетия молодое поколение России рождается, живет и действует в условиях социальной неопределенности. Существенное влияние на развитие и поведение молодых людей оказывает негарантированность, быстро меняющиеся «правила игры» в условиях неопределенности, которые приводят к трудным жизненным ситуациям, не удовлетворенности жизнью. Они обусловливают выбор стратегий и способов решения проблем. </w:t>
      </w:r>
    </w:p>
    <w:p>
      <w:pPr>
        <w:pStyle w:val="Normal1"/>
        <w:spacing w:lineRule="auto" w:line="360"/>
        <w:ind w:left="0" w:firstLine="709"/>
        <w:rPr>
          <w:rFonts w:ascii="Arial" w:hAnsi="Arial" w:cs="Arial"/>
          <w:sz w:val="20"/>
        </w:rPr>
      </w:pPr>
      <w:r>
        <w:rPr>
          <w:rFonts w:cs="Arial" w:ascii="Arial" w:hAnsi="Arial"/>
          <w:sz w:val="20"/>
        </w:rPr>
        <w:t>Дальнейший процесс развития молодежи сопряжен с формированием особого рода культуры, содержащей систему гарантий безопасности и стабильности. Эта система включает в себя политические, юридические, социально-экономические структуры, ориентированные на предотвращение опасностей и угроз и обеспечивающих стабильное развитие молодого человека и общества.</w:t>
      </w:r>
      <w:r>
        <w:rPr>
          <w:rFonts w:cs="Arial" w:ascii="Arial" w:hAnsi="Arial"/>
          <w:sz w:val="20"/>
          <w:lang w:val="en-US" w:eastAsia="en-US"/>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t>Одним из условий развития молодого поколения стали изменения в сфере культуры и нормативно-ролевого комплекса. Поиск новых ценностных ориентаций и смыслов был связан с поиском новых форм организации социальной жизни и деятельности, экспериментированием в формах семьи, стиле жизни, организации труда, досуга, созданием альтернативных систем ценностей и идеологий. В рамках этого процесса разворачивается и сексуальная революция, осуществляется поиск новых форм организации трудовой деятельности, связанной не столько с принципами их рыночной эффективности, сколько с реализацией смысла и значения самого труда, наблюдается появление «постматериалистической» системы ценностей и жизненных ориентаций, альтернативных стилей жизни, рост массовых молодежных движений и идеологий, таких, например, как движение хиппи, новых стилей в музыке и изобразительном искусстве, массовых антивоенных, экологических и других движений протеста. Поиск новых социальных форм и смыслов часто приобретал формы контркультурной критики цивилизации и выражал себя в массовых молодежных субкультурных движениях. Эти движения, субкультуры и стили оказали самое серьезное влияние на все общество.</w:t>
      </w:r>
    </w:p>
    <w:p>
      <w:pPr>
        <w:pStyle w:val="Normal"/>
        <w:spacing w:lineRule="auto" w:line="360"/>
        <w:ind w:firstLine="709"/>
        <w:jc w:val="both"/>
        <w:rPr/>
      </w:pPr>
      <w:r>
        <w:rPr>
          <w:rFonts w:cs="Arial" w:ascii="Arial" w:hAnsi="Arial"/>
          <w:sz w:val="20"/>
          <w:szCs w:val="20"/>
        </w:rPr>
        <w:t>Конфликты между поколениями происходили всегда. Новым становится то, что молодежь не только протестует, но и создает новую культуру. Еще в конце 60-х – 70-х гг. маргинальное рассматривалось как содержащее возможность революционного бунта, осуществляемого в традиционных формах с антикапиталистическими и антибуржуазными целями. Маргинальность этих молодежных групп и их социальная энергетика реализовалась в создании альтернативных форм жизни и культурных смыслов. Эта их культуротворческая деятельность оказала громадное влияние на современную культуру, на современную конфигурацию идей, стилей жизни.</w:t>
      </w:r>
    </w:p>
    <w:p>
      <w:pPr>
        <w:pStyle w:val="Normal"/>
        <w:spacing w:lineRule="auto" w:line="360"/>
        <w:ind w:firstLine="709"/>
        <w:jc w:val="both"/>
        <w:rPr>
          <w:rFonts w:ascii="Arial" w:hAnsi="Arial" w:cs="Arial"/>
          <w:sz w:val="20"/>
          <w:szCs w:val="20"/>
        </w:rPr>
      </w:pPr>
      <w:r>
        <w:rPr>
          <w:rFonts w:cs="Arial" w:ascii="Arial" w:hAnsi="Arial"/>
          <w:sz w:val="20"/>
          <w:szCs w:val="20"/>
        </w:rPr>
        <w:t>Влияние субкультур на общество позволяет увидеть в молодежных движениях и контркультурах источник новых культурных форм и смыслов – явление демонстрирующее новое место и роль молодежи в современном обществе. Традиционно членами субкультурных групп, чьи идеи и жизненные стили противопоставляются доминирующей культуре, являются молодые люди. Принадлежность к субкультуре может нести в себе освобождение, предлагая определенные свободы в стиле жизни, сексуальности или политике. Определяя свои географические, социальные и культурные границы, субкультуры дают чувство сопричастности, отличное от семейной или другой традиционной идентичности. Стиль является краеугольным камнем в субкультурной идентичности.</w:t>
      </w:r>
    </w:p>
    <w:p>
      <w:pPr>
        <w:pStyle w:val="Normal"/>
        <w:spacing w:lineRule="auto" w:line="360"/>
        <w:ind w:firstLine="709"/>
        <w:jc w:val="both"/>
        <w:rPr>
          <w:rFonts w:ascii="Arial" w:hAnsi="Arial" w:cs="Arial"/>
          <w:sz w:val="20"/>
          <w:szCs w:val="20"/>
        </w:rPr>
      </w:pPr>
      <w:r>
        <w:rPr>
          <w:rFonts w:cs="Arial" w:ascii="Arial" w:hAnsi="Arial"/>
          <w:sz w:val="20"/>
          <w:szCs w:val="20"/>
        </w:rPr>
        <w:t xml:space="preserve">Однако социальное развитие сфокусировалось на внешних атрибутах, а не на идеях или стилях жизни. Идеи трансформировались в различные симулякры («видимости», «подобия»). Но симулякр - не просто выродившаяся копия, в нем кроется позитивная сила, которая отрицает и оригинал, и копию, и модель, и репродукцию. Современная массовая культура вырабатывает самодостаточные, независимые от трансцендентных образцов симулякры и все больше формирует из них жизненную среду современного молодого человека. </w:t>
      </w:r>
    </w:p>
    <w:p>
      <w:pPr>
        <w:pStyle w:val="Normal"/>
        <w:spacing w:lineRule="auto" w:line="360"/>
        <w:ind w:firstLine="709"/>
        <w:jc w:val="both"/>
        <w:rPr/>
      </w:pPr>
      <w:r>
        <w:rPr>
          <w:rFonts w:cs="Arial" w:ascii="Arial" w:hAnsi="Arial"/>
          <w:sz w:val="20"/>
          <w:szCs w:val="20"/>
        </w:rPr>
        <w:t>К началу ХХ</w:t>
      </w:r>
      <w:r>
        <w:rPr>
          <w:rFonts w:cs="Arial" w:ascii="Arial" w:hAnsi="Arial"/>
          <w:sz w:val="20"/>
          <w:szCs w:val="20"/>
          <w:lang w:val="en-US"/>
        </w:rPr>
        <w:t>I</w:t>
      </w:r>
      <w:r>
        <w:rPr>
          <w:rFonts w:cs="Arial" w:ascii="Arial" w:hAnsi="Arial"/>
          <w:sz w:val="20"/>
          <w:szCs w:val="20"/>
        </w:rPr>
        <w:t xml:space="preserve"> в. молодежь научилась настолько быстро абсорбировать все более-менее значимые субкультурные стили, что это привело к очень интересному явлению – само существование субкультур оказалось под большим вопросом. Любые попытки создания закрытых контркультурных стилей обречены на провал, так как они немедленно адаптируются молодежью. </w:t>
      </w:r>
    </w:p>
    <w:p>
      <w:pPr>
        <w:pStyle w:val="Normal"/>
        <w:spacing w:lineRule="auto" w:line="360"/>
        <w:ind w:firstLine="709"/>
        <w:jc w:val="both"/>
        <w:rPr/>
      </w:pPr>
      <w:r>
        <w:rPr>
          <w:rFonts w:cs="Arial" w:ascii="Arial" w:hAnsi="Arial"/>
          <w:sz w:val="20"/>
          <w:szCs w:val="20"/>
        </w:rPr>
        <w:t>Скорость адаптации и обесценивания любых символов привели, в том числе и к тому, что современные протестные движения молодежи изменили свой характер. Молодые люди начала ХХ</w:t>
      </w:r>
      <w:r>
        <w:rPr>
          <w:rFonts w:cs="Arial" w:ascii="Arial" w:hAnsi="Arial"/>
          <w:sz w:val="20"/>
          <w:szCs w:val="20"/>
          <w:lang w:val="en-US"/>
        </w:rPr>
        <w:t>I</w:t>
      </w:r>
      <w:r>
        <w:rPr>
          <w:rFonts w:cs="Arial" w:ascii="Arial" w:hAnsi="Arial"/>
          <w:sz w:val="20"/>
          <w:szCs w:val="20"/>
        </w:rPr>
        <w:t xml:space="preserve"> в. демонстрируют скорее агрессивный отказ от любого участия в чем-либо. Большинство молодых людей сдержанно реагируют на радикальные идеи и возможность изменений, возросла страсть к развлечениям. Даже мода перестает вдруг радовать: стандартные спортивные бренды, джинсы и кеды – вот униформа подростка нашего времени. Дешевка считается шиком, а «бейсики» (американское понятие для повседневного костюма) вполне приемлемы в обществе, особенно в среде молодежи, потому что они – как раз в духе времени – практичные и неброские. Утрачена креативная составляющая молодежного стиля, его главная движущая сила – протестность. Таким образом, социальное развитие молодежи вписывает ее в общий культурный ландшафт, канализирует протестную энергию в рамки культурных норм. Неожиданным образом молодежь может взять на себя адаптивную и стабилизирующую роль для общества в целом.</w:t>
      </w:r>
    </w:p>
    <w:p>
      <w:pPr>
        <w:pStyle w:val="Normal"/>
        <w:spacing w:lineRule="auto" w:line="360"/>
        <w:ind w:firstLine="709"/>
        <w:jc w:val="both"/>
        <w:rPr/>
      </w:pPr>
      <w:r>
        <w:rPr>
          <w:rFonts w:cs="Arial" w:ascii="Arial" w:hAnsi="Arial"/>
          <w:sz w:val="20"/>
          <w:szCs w:val="20"/>
        </w:rPr>
        <w:t xml:space="preserve">Социальное развитие молодежи проходит в условиях трансформации времени. Трансформация времени в информационно-технологической парадигме в том виде, в каком она формируется социальной практикой, будучи неразрывно связанной с возникновением пространства потоков, является одним из оснований нового общества, в которое мы вошли. </w:t>
      </w:r>
    </w:p>
    <w:p>
      <w:pPr>
        <w:pStyle w:val="Normal"/>
        <w:spacing w:lineRule="auto" w:line="360"/>
        <w:ind w:firstLine="709"/>
        <w:jc w:val="both"/>
        <w:rPr/>
      </w:pPr>
      <w:r>
        <w:rPr>
          <w:rFonts w:cs="Arial" w:ascii="Arial" w:hAnsi="Arial"/>
          <w:sz w:val="20"/>
          <w:szCs w:val="20"/>
        </w:rPr>
        <w:t>Еще одной особенностью в социальном развитии молодежи является размывание жизненного цикла.</w:t>
      </w:r>
      <w:r>
        <w:rPr>
          <w:rFonts w:cs="Arial" w:ascii="Arial" w:hAnsi="Arial"/>
          <w:color w:val="0000FF"/>
          <w:sz w:val="20"/>
          <w:szCs w:val="20"/>
        </w:rPr>
        <w:t xml:space="preserve"> </w:t>
      </w:r>
      <w:r>
        <w:rPr>
          <w:rFonts w:cs="Arial" w:ascii="Arial" w:hAnsi="Arial"/>
          <w:sz w:val="20"/>
          <w:szCs w:val="20"/>
        </w:rPr>
        <w:t xml:space="preserve">В настоящее время организационные, технологические и культурные процессы, характеризующие новое российское общество, решительно подрывают упорядоченный жизненный цикл. Если ранее старость рассматривалась как последняя ступень жизни, на которой доминировала «социальная смерть», то сейчас она становится многообразным миром, состоящим из ранних пенсионеров, дееспособных пожилых людей и пожилых людей с различными степенями и формами недееспособности. Как и во всем мире, в России воспроизводство человека оказывается под все большим контролем несмотря на то, что социальная маргинальность и религиозные взгляды образуют очаги сопротивления планируемому материнству. В тесном взаимодействии с культурой и профессиональной эмансипацией женщин становление репродуктивных прав меняет демографическую структуру общества. Россия вместе с индустриализированными странами, входит в эру низкого уровня рождаемости, позднего вступления в брак и позднего воспроизводства и в эру, когда границы детородного периода жизненного цикла женщин становятся изменчивыми, в силу того, что они пытаются совместить образование, работу, личную жизнь и детей. Вместе с трансформацией семьи и возрастающей диверсификацией образов жизни наблюдаются существенное изменение времени и форм материнства и отцовства в жизненном цикле. Новые репродуктивные технологии и новые культурные модели делают возможным разорвать связь возраста и биологического состояния с воспроизводством и материнством (отцовством). </w:t>
      </w:r>
    </w:p>
    <w:p>
      <w:pPr>
        <w:pStyle w:val="Normal"/>
        <w:spacing w:lineRule="auto" w:line="360"/>
        <w:ind w:firstLine="709"/>
        <w:jc w:val="both"/>
        <w:rPr/>
      </w:pPr>
      <w:r>
        <w:rPr>
          <w:rFonts w:cs="Arial" w:ascii="Arial" w:hAnsi="Arial"/>
          <w:sz w:val="20"/>
          <w:szCs w:val="20"/>
        </w:rPr>
        <w:t xml:space="preserve">Молодежь развивается в условиях культуры виртуальной реальности, ассоциированной с электронно-интегрированными мультимедийными системами, которая вносит двоякий вклад в преобразование времени в нашем обществе: в виде одновременности и вневременности. С одной стороны, моментальное распространение информации по всему земному шару, прямые репортажи с места происшествий обеспечивают беспрецедентную темпоральную мгновенность социальным и культурным событиям. Опосредованные компьютерами коммуникации делают возможным диалог в реальном времени, объединяя людей по интересам в интерактивной многосторонней телеконференции («чате»). С другой стороны, смешение времен в СМИ, происходящее внутри одного и того же канала связи и по выбору зрителя/участника взаимодействия, создает временной коллаж, в котором не только смешиваются жанры, но и их временная развертка без какой-либо последовательности. Вневременность мультимедийного гипертекста становится определяющей чертой нашей культуры. Школьное обучение, развлечения с помощью СМИ, специальные репортажи новостей или реклама организуют темпоральность так, как это им удобно, поэтому достижения культуры, извлеченные из всего человеческого опыта, лишены временной последовательности. Электронные СМИ обеспечивают доступ к информации, выражению и восприятию ее в соответствии с побуждениями потребителя или с решениями производителя. Эта культура есть одновременно и культура вечного, и культура эфемерного. Вечного – потому, что она охватывает всю последовательность культурных выражений. Эфемерного – потому, что всякая организация, упорядочение зависят от контекста и цели, ради достижения которой данный культурный конструкт требуется. Молодежь находится не в культуре цикличности, а во вселенной недифференцированной темпоральности культурных выражений. </w:t>
      </w:r>
    </w:p>
    <w:p>
      <w:pPr>
        <w:pStyle w:val="Normal"/>
        <w:spacing w:lineRule="auto" w:line="360"/>
        <w:ind w:firstLine="709"/>
        <w:jc w:val="both"/>
        <w:rPr/>
      </w:pPr>
      <w:r>
        <w:rPr>
          <w:rFonts w:cs="Arial" w:ascii="Arial" w:hAnsi="Arial"/>
          <w:sz w:val="20"/>
          <w:szCs w:val="20"/>
        </w:rPr>
        <w:t>Оценка перспектив развития молодых может происходить в рамках той социальной роли и социального статуса, который выбирает и достигает молодой человек, в этом смысле, социальный статус молодежи и ее социальная роль является</w:t>
      </w:r>
      <w:r>
        <w:rPr>
          <w:rFonts w:cs="Arial" w:ascii="Arial" w:hAnsi="Arial"/>
          <w:color w:val="0000FF"/>
          <w:sz w:val="20"/>
          <w:szCs w:val="20"/>
        </w:rPr>
        <w:t xml:space="preserve"> </w:t>
      </w:r>
      <w:r>
        <w:rPr>
          <w:rFonts w:cs="Arial" w:ascii="Arial" w:hAnsi="Arial"/>
          <w:sz w:val="20"/>
          <w:szCs w:val="20"/>
        </w:rPr>
        <w:t>немаловажной проблемой.</w:t>
      </w:r>
    </w:p>
    <w:p>
      <w:pPr>
        <w:pStyle w:val="Normal1"/>
        <w:spacing w:lineRule="auto" w:line="360"/>
        <w:ind w:left="0" w:firstLine="709"/>
        <w:rPr>
          <w:rFonts w:ascii="Arial" w:hAnsi="Arial" w:cs="Arial"/>
          <w:sz w:val="20"/>
          <w:szCs w:val="20"/>
        </w:rPr>
      </w:pPr>
      <w:r>
        <w:rPr>
          <w:rFonts w:cs="Arial" w:ascii="Arial" w:hAnsi="Arial"/>
          <w:sz w:val="20"/>
          <w:szCs w:val="20"/>
        </w:rPr>
      </w:r>
    </w:p>
    <w:p>
      <w:pPr>
        <w:pStyle w:val="Normal1"/>
        <w:spacing w:lineRule="auto" w:line="360"/>
        <w:ind w:left="0" w:firstLine="709"/>
        <w:rPr/>
      </w:pPr>
      <w:r>
        <w:rPr>
          <w:rFonts w:cs="Arial" w:ascii="Arial" w:hAnsi="Arial"/>
          <w:sz w:val="20"/>
        </w:rPr>
        <w:t xml:space="preserve">Представлен список литературы из 4 наименов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m.inion.ru/files/download/100007766/&#1089;&#1084;&#1072;&#1082;&#1086;&#1090;&#1080;&#1085;&#1072;_7&#107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56:00Z</dcterms:created>
  <dc:creator>User</dc:creator>
  <dc:description/>
  <cp:keywords/>
  <dc:language>en-US</dc:language>
  <cp:lastModifiedBy>Пользователь</cp:lastModifiedBy>
  <dcterms:modified xsi:type="dcterms:W3CDTF">2013-03-28T19:15:00Z</dcterms:modified>
  <cp:revision>19</cp:revision>
  <dc:subject/>
  <dc:title/>
</cp:coreProperties>
</file>