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+2.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егний В.Н. Социальный портрет современного студенчества / В.Н. Стегний, Л.Н. Курбатова // Высшее образование в России.– 2010.– №2.– С. 5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 63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>: социальный портрет, социальный статус, модернизация, ценности, молодежная субкультур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Социальный портрет российских студентов представлен в разных социальных системах и на разных исторических этапах (80-е, 90-е гг. XX в. и начало XXI в.), а также их молодежная субкультура, ценностные ориентации, факторы, влияющие на их социальный состав. Исследования жизненных ценностей современного студенчества проводились среди студентов г. Перми в 1980-х, 1990-х гг. и в первые годы </w:t>
      </w:r>
      <w:r>
        <w:rPr>
          <w:rFonts w:cs="Arial" w:ascii="Arial" w:hAnsi="Arial"/>
          <w:sz w:val="20"/>
          <w:szCs w:val="20"/>
          <w:lang w:val="en-US"/>
        </w:rPr>
        <w:t>XXI</w:t>
      </w:r>
      <w:r>
        <w:rPr>
          <w:rFonts w:cs="Arial" w:ascii="Arial" w:hAnsi="Arial"/>
          <w:sz w:val="20"/>
          <w:szCs w:val="20"/>
        </w:rPr>
        <w:t xml:space="preserve"> в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ервичная социализация современных студентов проходит в условиях новой России периода формационных изменений, смены парадигмы социальной жизни, идеологии, культуры, морали. Такая перестройка чревата обострением и кризисом отношений между поколениями, обособлением людей старшего и молодого возраста друг от друга. В то же время эти условия создают предпосылки для формирования нового мировосприятия и образа жизни. К примеру, исследования выявили следующие тенденции в характере изменений социального состава студентов по социально-демографическим признакам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о-первых</w:t>
      </w:r>
      <w:r>
        <w:rPr>
          <w:rFonts w:cs="Arial" w:ascii="Arial" w:hAnsi="Arial"/>
          <w:sz w:val="20"/>
          <w:szCs w:val="20"/>
        </w:rPr>
        <w:t xml:space="preserve">, за последние годы увеличилось число юношей, ориентированных на высшее образование. Вместе с тем наблюдается тенденция увеличения количества девушек в техническом, так называемом «мужском» вузе (Пермский государственный технический университет - ПГТУ) и юношей - в социально-гуманитарном, «женском» вузе (Пермский гуманитарно-технологический институт - НОУ ПГТИ). Это свидетельствует о том, что сформировался единый гендерный стереотип в отношении роли и места образования как необходимого условия для повышения конкурентоспособности мужчин и женщин на рынке труда и их дальнейшего профессионального роста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о-вторых</w:t>
      </w:r>
      <w:r>
        <w:rPr>
          <w:rFonts w:cs="Arial" w:ascii="Arial" w:hAnsi="Arial"/>
          <w:sz w:val="20"/>
          <w:szCs w:val="20"/>
        </w:rPr>
        <w:t>, продолжается рост доли студентов - жителей города и, снижение доли студентов - жителей сельской местности. Оборотной стороной данного процесса является рост конкуренции на городском рынке труда и возрастание угрозы безработицы в крупных городах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В-третьих</w:t>
      </w:r>
      <w:r>
        <w:rPr>
          <w:rFonts w:cs="Arial" w:ascii="Arial" w:hAnsi="Arial"/>
          <w:sz w:val="20"/>
          <w:szCs w:val="20"/>
        </w:rPr>
        <w:t xml:space="preserve">, сегодня практически исчезла группа студентов - детей крестьян, что значительно обостряет на селе ряд проблем, в первую очередь, воспроизводство населения, и продолжает усугублять экономические трудности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В-четвертых</w:t>
      </w:r>
      <w:r>
        <w:rPr>
          <w:rFonts w:cs="Arial" w:ascii="Arial" w:hAnsi="Arial"/>
          <w:sz w:val="20"/>
          <w:szCs w:val="20"/>
        </w:rPr>
        <w:t>, продолжается тенденция к нивелированию в составе студенчества выходцев из рабочего класса и семей интеллигенции и служащих. Стремление представителей гуманитарной и технической интеллигенции дать своим детям государственное бесплатное образование связано с низким уровнем материального обеспечения этих социальных групп, а также с тем, что высшее образование для их детей является единственной возможностью быть востребованными на рынке труда. Напротив, в негосударственном вузе заметна тенденция к росту в составе студентов детей - выходцев из семей работников и представителей бизнес-сообщества, а также управленческих структур. Особенностью студенческого контингента негосударственного вуза является сочетание в нем двух социально полюсных «классовых групп» - рабочих и капиталистов, что создает предпосылки социально-экономического взрыв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В-пятых</w:t>
      </w:r>
      <w:r>
        <w:rPr>
          <w:rFonts w:cs="Arial" w:ascii="Arial" w:hAnsi="Arial"/>
          <w:sz w:val="20"/>
          <w:szCs w:val="20"/>
        </w:rPr>
        <w:t xml:space="preserve">, студенчество формируется сегодня главным образом из среды учащейся молодежи, не имеющей самостоятельного жизненного опыта, что может привести как к профессиональному разочарованию, так и к снижению социального самочувствия личности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В-шестых</w:t>
      </w:r>
      <w:r>
        <w:rPr>
          <w:rFonts w:cs="Arial" w:ascii="Arial" w:hAnsi="Arial"/>
          <w:sz w:val="20"/>
          <w:szCs w:val="20"/>
        </w:rPr>
        <w:t>, система высшего образования, по существу, воспроизводит самое себя. В вузах обучаются дети, чьи родители имеют высшее образование и частично среднее специальное образование. Это является свидетельством произошедших в российском обществе серьезных качественных изменений, которые привели к нарушению социального равновесия в образовательном пространстве страны. Данная тенденция чревата предпосылкой продолжающих развиваться депрессивных и асоциальных форм поведения молодеж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структуры жизненных ценностей молодежи позволяет зафиксировать особенности, произошедшие с 90-х гг: 1) семья, друзья, материальное благополучие как жизненные ценности сохраняют стабильное значение; 2) переоценка таких ценностей, как удовлетворенность работой, ориентация на творчество, мораль, прямо связана с кризисными явлениями в самом обществе; 3) имеет место позитивный сдвиг в принятии таких ценностей, как отношение к обществу, коллективу, служебной карьере, досугу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ение трудовых ценностей студентов и их родителей позволяет зафиксировать замещение трудовых ценностей материально-статусными. Образование выступает как важнейший фактор повышения конкурентоспособности современных студента на рынке труда, а интерес к специальности заменяется материальными и карьерными потребностям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ая социально-экономическая группа молодежи обладает своим набором жизненных ценностей. </w:t>
      </w:r>
      <w:r>
        <w:rPr>
          <w:rFonts w:cs="Arial" w:ascii="Arial" w:hAnsi="Arial"/>
          <w:i/>
          <w:sz w:val="20"/>
          <w:szCs w:val="20"/>
        </w:rPr>
        <w:t>Социально значимые ценности</w:t>
      </w:r>
      <w:r>
        <w:rPr>
          <w:rFonts w:cs="Arial" w:ascii="Arial" w:hAnsi="Arial"/>
          <w:sz w:val="20"/>
          <w:szCs w:val="20"/>
        </w:rPr>
        <w:t xml:space="preserve"> преобладают у студентов - выходцев из семе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рабочих</w:t>
      </w:r>
      <w:r>
        <w:rPr>
          <w:rFonts w:cs="Arial" w:ascii="Arial" w:hAnsi="Arial"/>
          <w:sz w:val="20"/>
          <w:szCs w:val="20"/>
        </w:rPr>
        <w:t>. Студентам - выходцам из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крестьян</w:t>
      </w:r>
      <w:r>
        <w:rPr>
          <w:rFonts w:cs="Arial" w:ascii="Arial" w:hAnsi="Arial"/>
          <w:sz w:val="20"/>
          <w:szCs w:val="20"/>
        </w:rPr>
        <w:t xml:space="preserve"> присуща </w:t>
      </w:r>
      <w:r>
        <w:rPr>
          <w:rFonts w:cs="Arial" w:ascii="Arial" w:hAnsi="Arial"/>
          <w:i/>
          <w:sz w:val="20"/>
          <w:szCs w:val="20"/>
        </w:rPr>
        <w:t>социально неопределенная структура жизненных ценностей</w:t>
      </w:r>
      <w:r>
        <w:rPr>
          <w:rFonts w:cs="Arial" w:ascii="Arial" w:hAnsi="Arial"/>
          <w:sz w:val="20"/>
          <w:szCs w:val="20"/>
        </w:rPr>
        <w:t>, которая свойственна патриархально «замкнутым» группам (она отличается простотой, низким уровнем зрелости). Система жизненных ценностей студентов - выходцев из семе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интеллигенции</w:t>
      </w:r>
      <w:r>
        <w:rPr>
          <w:rFonts w:cs="Arial" w:ascii="Arial" w:hAnsi="Arial"/>
          <w:sz w:val="20"/>
          <w:szCs w:val="20"/>
        </w:rPr>
        <w:t xml:space="preserve"> наполнена </w:t>
      </w:r>
      <w:r>
        <w:rPr>
          <w:rFonts w:cs="Arial" w:ascii="Arial" w:hAnsi="Arial"/>
          <w:i/>
          <w:sz w:val="20"/>
          <w:szCs w:val="20"/>
        </w:rPr>
        <w:t xml:space="preserve">социокультурными и нравственными ценностями. </w:t>
      </w:r>
      <w:r>
        <w:rPr>
          <w:rFonts w:cs="Arial" w:ascii="Arial" w:hAnsi="Arial"/>
          <w:sz w:val="20"/>
          <w:szCs w:val="20"/>
        </w:rPr>
        <w:t>Выходцы из семе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работников торговли и обслуживания</w:t>
      </w:r>
      <w:r>
        <w:rPr>
          <w:rFonts w:cs="Arial" w:ascii="Arial" w:hAnsi="Arial"/>
          <w:sz w:val="20"/>
          <w:szCs w:val="20"/>
        </w:rPr>
        <w:t xml:space="preserve"> ориентированы в большей мере на </w:t>
      </w:r>
      <w:r>
        <w:rPr>
          <w:rFonts w:cs="Arial" w:ascii="Arial" w:hAnsi="Arial"/>
          <w:i/>
          <w:sz w:val="20"/>
          <w:szCs w:val="20"/>
        </w:rPr>
        <w:t xml:space="preserve">индивидуалистические ценности </w:t>
      </w:r>
      <w:r>
        <w:rPr>
          <w:rFonts w:cs="Arial" w:ascii="Arial" w:hAnsi="Arial"/>
          <w:sz w:val="20"/>
          <w:szCs w:val="20"/>
        </w:rPr>
        <w:t xml:space="preserve">(для них самым важным являются личная жизнь, семья и ее материальное благополучие). У детей </w:t>
      </w:r>
      <w:r>
        <w:rPr>
          <w:rFonts w:cs="Arial" w:ascii="Arial" w:hAnsi="Arial"/>
          <w:b/>
          <w:i/>
          <w:sz w:val="20"/>
          <w:szCs w:val="20"/>
        </w:rPr>
        <w:t>коммерсантов, предпринимателей, бизнесменов</w:t>
      </w:r>
      <w:r>
        <w:rPr>
          <w:rFonts w:cs="Arial" w:ascii="Arial" w:hAnsi="Arial"/>
          <w:sz w:val="20"/>
          <w:szCs w:val="20"/>
        </w:rPr>
        <w:t xml:space="preserve"> сформирована </w:t>
      </w:r>
      <w:r>
        <w:rPr>
          <w:rFonts w:cs="Arial" w:ascii="Arial" w:hAnsi="Arial"/>
          <w:i/>
          <w:sz w:val="20"/>
          <w:szCs w:val="20"/>
        </w:rPr>
        <w:t>прагматическая</w:t>
      </w:r>
      <w:r>
        <w:rPr>
          <w:rFonts w:cs="Arial" w:ascii="Arial" w:hAnsi="Arial"/>
          <w:sz w:val="20"/>
          <w:szCs w:val="20"/>
        </w:rPr>
        <w:t>, ориентированная на экономические блага система жизненных предпочтений, характерная для мелкой буржуазии. Студенты - выходцы из семе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служащих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ладают </w:t>
      </w:r>
      <w:r>
        <w:rPr>
          <w:rFonts w:cs="Arial" w:ascii="Arial" w:hAnsi="Arial"/>
          <w:i/>
          <w:sz w:val="20"/>
          <w:szCs w:val="20"/>
        </w:rPr>
        <w:t>смешанной</w:t>
      </w:r>
      <w:r>
        <w:rPr>
          <w:rFonts w:cs="Arial" w:ascii="Arial" w:hAnsi="Arial"/>
          <w:sz w:val="20"/>
          <w:szCs w:val="20"/>
        </w:rPr>
        <w:t xml:space="preserve"> системой жизненных координат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Исследование зафиксировало следующие черты новой молодежной субкультур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В сфере досуга укоренилось виртуальное общение, возвращаются индивидуальные (визуальные) формы общения, продолжается снижение потребности в массовых формах досуга. Работа становится жизненной необходимостью, поэтому ей уделяется больше времени, чем несколько лет назад. Общественно-политические интересы студентов сведены на нет. Девушки склонны к большему разнообразию в выборе досуговых мероприятий. Юноши «уходят» или в работу, или в игру на компьютер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Нынешнее поколение студенческой молодежи негативно оценивает различные формы девиантного поведения. Однако студенты связывают его с возрастными психологическими особенностями, условиями жизни молодежи, информационной культурой общества, но не с социально-экономическими причинами, которые отмечались студентами несколько лет назад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- Изменилось отношение молодежи к такому социальному институту, как социализация модели образа жизни. Для современных студентов проблема «героики и идеала образа жизни» не является жизненной ценностью. В то же время в субкультуре юношей продолжает сохраняться стереотип традиционной маскулинной культуры. У девушек, наоборот, сформировался новый гендерный культурный стереотип - сочетание традиционной культуры (высокая религиозность, позитивная мораль) с размытостью семейных ценностей, с такими элементами мужской культуры, как деловая агрессивность, стремление к самовыживанию, личная самодостаточность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лигия как социальный институт не стала для молодежи социально-нравственным ориентиром. «Двойная» мораль политической и экономической элиты, их образ жизни оказывают негативное влияние на нравственное и правовое поведение молодого поколе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В России сформировался новый тип личности молодого человека. Он сочетает в себе свойства интеллигентного человека, ориентированного на нравственные ценности, с деловой предпринимательской (прозападной) культурой. При этом социально-классовые группы обладают  выраженными социально-культурными границами в соответствии с законами классового обществ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Из результатов исследования следует, что безусловной ценностью для студенчества выступает любовь. Установка на брак и семью носит выраженный социально-психологический и социально-статусный характер. Однако сегодня она приобретает новое качество, отличное от установок студентов начала 90-х: в ней в большей степени проявляется либерализация супружеских отношений, ролей и статусов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Экономический, политический, культурно-нравственный кризис 1990-х гг. привел к отчуждению студенческой молодежи от всех институтов политической власти. В чем это выражается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Во-первых</w:t>
      </w:r>
      <w:r>
        <w:rPr>
          <w:rFonts w:cs="Arial" w:ascii="Arial" w:hAnsi="Arial"/>
          <w:sz w:val="20"/>
          <w:szCs w:val="20"/>
        </w:rPr>
        <w:t>, студенты связывают свои проблемы в будущем на рынке труда, именно с неэффективной, с их точки зрения, политикой в области экономики и культур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Во-вторых</w:t>
      </w:r>
      <w:r>
        <w:rPr>
          <w:rFonts w:cs="Arial" w:ascii="Arial" w:hAnsi="Arial"/>
          <w:sz w:val="20"/>
          <w:szCs w:val="20"/>
        </w:rPr>
        <w:t>, в процессе социализации личности в современной России сформировался совершенно иной тип культуры, морали и политического сознания. Однако в опросах фиксируются положительные установки студентов на характер социальной политики СССР. При оценке рыночной модели общественного устройства все студенты соотносят эту модель с необходимостью приоритета социального и национального в развитии обществ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В-третьих</w:t>
      </w:r>
      <w:r>
        <w:rPr>
          <w:rFonts w:cs="Arial" w:ascii="Arial" w:hAnsi="Arial"/>
          <w:sz w:val="20"/>
          <w:szCs w:val="20"/>
        </w:rPr>
        <w:t xml:space="preserve">, российские студенты - это молодые люди, обладающие рациональным и прагматическим мышлением, четко осознающие свое социально-экономическое положение в современном обществе, понимающие, что жизнь в этом обществе зависит только от них самих. Основой политического выбора молодых людей становится сформированное социально-классовое сознание. Они экономически ни с чем не связаны, владеют только собственной рабочей силой, обладая при этом позитивным стремлением к самореализации через использование своего интеллектуального потенциала. В то же время современной молодежи свойствен и патриотизм, и интернационализм. Для студентов понятие «Родина» не является условным символом, треть опрошенных готовы к самопожертвованию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ом сегодня можно говорить о сформировавшемся правовом сознании и правовом поведении студенческой молодежи как социальной норме. Основу здесь составляет как молодежная субкультура, так и социальные характеристики студентов как представителей гендерных и образовательных профессиональных групп. В целом, можно говорить о сформированности у молодого поколения буржуазного созна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14:00Z</dcterms:created>
  <dc:creator>Lovkova</dc:creator>
  <dc:description/>
  <cp:keywords/>
  <dc:language>en-US</dc:language>
  <cp:lastModifiedBy>Пользователь</cp:lastModifiedBy>
  <dcterms:modified xsi:type="dcterms:W3CDTF">2013-03-28T19:17:00Z</dcterms:modified>
  <cp:revision>42</cp:revision>
  <dc:subject/>
  <dc:title/>
</cp:coreProperties>
</file>