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Arial" w:hAnsi="Arial" w:cs="Arial"/>
          <w:b/>
          <w:b/>
        </w:rPr>
      </w:pPr>
      <w:r>
        <w:rPr>
          <w:rFonts w:cs="Arial" w:ascii="Arial" w:hAnsi="Arial"/>
          <w:b/>
        </w:rPr>
        <w:t>1.0</w:t>
      </w:r>
    </w:p>
    <w:p>
      <w:pPr>
        <w:pStyle w:val="Normal"/>
        <w:spacing w:lineRule="auto" w:line="360"/>
        <w:ind w:firstLine="709"/>
        <w:rPr>
          <w:rFonts w:ascii="Arial" w:hAnsi="Arial" w:cs="Arial"/>
          <w:b/>
          <w:b/>
        </w:rPr>
      </w:pPr>
      <w:r>
        <w:rPr>
          <w:rFonts w:cs="Arial" w:ascii="Arial" w:hAnsi="Arial"/>
          <w:b/>
        </w:rPr>
        <w:t>Стегний В.Н. Студенческая молодежь в большом городе: поведение в экстремальной ситуации / В.Н. Стегний, Л.Н. Курбатова // Высшее образование в России.–  2011.– №12.– С. 105-110.</w:t>
      </w:r>
    </w:p>
    <w:p>
      <w:pPr>
        <w:pStyle w:val="Normal"/>
        <w:spacing w:lineRule="auto" w:line="360"/>
        <w:ind w:firstLine="709"/>
        <w:rPr/>
      </w:pPr>
      <w:r>
        <w:rPr>
          <w:rFonts w:cs="Arial" w:ascii="Arial" w:hAnsi="Arial"/>
          <w:b/>
          <w:sz w:val="20"/>
          <w:szCs w:val="20"/>
        </w:rPr>
        <w:t>Ключевые слова</w:t>
      </w:r>
      <w:r>
        <w:rPr>
          <w:rFonts w:cs="Arial" w:ascii="Arial" w:hAnsi="Arial"/>
          <w:sz w:val="20"/>
          <w:szCs w:val="20"/>
        </w:rPr>
        <w:t>: экстремальная ситуация в большом городе, социальное самочувствие, личная безопасность.</w:t>
      </w:r>
    </w:p>
    <w:p>
      <w:pPr>
        <w:pStyle w:val="Normal"/>
        <w:spacing w:lineRule="auto" w:line="360"/>
        <w:ind w:firstLine="709"/>
        <w:rPr/>
      </w:pPr>
      <w:r>
        <w:rPr>
          <w:rFonts w:cs="Arial" w:ascii="Arial" w:hAnsi="Arial"/>
          <w:sz w:val="20"/>
          <w:szCs w:val="20"/>
        </w:rPr>
        <w:t xml:space="preserve">Раскрываются основные тенденции и противоречия экстремальной ситуации в большом городе, гендерное поведение студенческой молодежи в данной ситуации, а также отношение молодежи к знаниям в области самозащиты. </w:t>
      </w:r>
    </w:p>
    <w:p>
      <w:pPr>
        <w:pStyle w:val="Normal"/>
        <w:spacing w:lineRule="auto" w:line="360"/>
        <w:ind w:firstLine="709"/>
        <w:rPr>
          <w:rFonts w:ascii="Arial" w:hAnsi="Arial" w:cs="Arial"/>
          <w:sz w:val="20"/>
          <w:szCs w:val="20"/>
        </w:rPr>
      </w:pPr>
      <w:r>
        <w:rPr>
          <w:rFonts w:cs="Arial" w:ascii="Arial" w:hAnsi="Arial"/>
          <w:sz w:val="20"/>
          <w:szCs w:val="20"/>
        </w:rPr>
        <w:t xml:space="preserve">Студенчество как социальная группа представляет собой симбиоз разных типов культур, разных типов социального поведения. В процессе обучения молодежь сталкивается с множеством социально-психологических, бытовых проблем. Для жителей малых территорий - это в первую очередь задача адаптации к условиям большого города. Однако существует ряд социальных проблем, имеющих значение для студента независимо от его территориальной принадлежности. К ним относятся экстремальные ситуации, возникающие неожиданно и ставящие человека перед необходимостью экстренного решения. </w:t>
      </w:r>
    </w:p>
    <w:p>
      <w:pPr>
        <w:pStyle w:val="Normal"/>
        <w:spacing w:lineRule="auto" w:line="360"/>
        <w:ind w:firstLine="709"/>
        <w:rPr/>
      </w:pPr>
      <w:r>
        <w:rPr>
          <w:rFonts w:cs="Arial" w:ascii="Arial" w:hAnsi="Arial"/>
          <w:sz w:val="20"/>
          <w:szCs w:val="20"/>
        </w:rPr>
        <w:t>С целью изучения социального самочувствия и социальной безопасности студенческой молодежи (характер страха; причины, порождающие чувства незащищенности и страха; факторы, влияющие на появление чувства незащищенности; отношение студентов к личной безопасности) в 1996 и 2010 гг. было проведено исследование среди студентов Пермского государственного технического университета (ПГТУ) и негосударственного образовательного учреждения «Пермский гуманитарно-технологический институт».</w:t>
      </w:r>
    </w:p>
    <w:p>
      <w:pPr>
        <w:pStyle w:val="Normal"/>
        <w:spacing w:lineRule="auto" w:line="360"/>
        <w:ind w:firstLine="709"/>
        <w:rPr>
          <w:rFonts w:ascii="Arial" w:hAnsi="Arial" w:cs="Arial"/>
          <w:sz w:val="20"/>
          <w:szCs w:val="20"/>
        </w:rPr>
      </w:pPr>
      <w:r>
        <w:rPr>
          <w:rFonts w:cs="Arial" w:ascii="Arial" w:hAnsi="Arial"/>
          <w:sz w:val="20"/>
          <w:szCs w:val="20"/>
        </w:rPr>
        <w:t xml:space="preserve">Экстремальные ситуации, в которые попадают молодые люди в условиях мегаполиса, можно классифицировать по следующим типам: 1-я группа - преступления, имеющие общественно выраженный характер: кражи, рэкет, нанесение моральных оскорблений в общественных местах, дорожно-транспортные происшествия (в такие ситуации попадали более 3/4 опрошенных); 2-я группа - преступления против жизни и здоровья человека: изнасилования, разбойные нападения, наркомания, мошенничество, венерические заболевания, сексуальные домогательства, теракты (с такими ситуациями сталкивается до 2/3 студентов); 3-я группа - ситуации, имеющие личностно выраженный характер: конфликты в быту, риск, связанный с обращением с техникой, употреблением лекарственных препаратов (такая ситуация возникает в среднем в 1/3 случаев). </w:t>
      </w:r>
    </w:p>
    <w:p>
      <w:pPr>
        <w:pStyle w:val="Normal"/>
        <w:spacing w:lineRule="auto" w:line="360"/>
        <w:ind w:firstLine="709"/>
        <w:rPr>
          <w:rFonts w:ascii="Arial" w:hAnsi="Arial" w:cs="Arial"/>
          <w:sz w:val="20"/>
          <w:szCs w:val="20"/>
        </w:rPr>
      </w:pPr>
      <w:r>
        <w:rPr>
          <w:rFonts w:cs="Arial" w:ascii="Arial" w:hAnsi="Arial"/>
          <w:sz w:val="20"/>
          <w:szCs w:val="20"/>
        </w:rPr>
        <w:t xml:space="preserve">Как показывает сравнительный анализ исследований 1996 и 2010 гг., современный большой город стал зоной социальной опасности. За прошедшие десять лет социальное поведение студентов практически не изменилось. Как единственный «положительный» момент можно отметить тот факт, что молодые люди стали более внимательны при выборе друзей и приятелей. Доминирующими факторами, усугубляющими экстремальную ситуацию, остаются доверчивость и порядочность как показатели морали и культуры личности, а также абстрактное понятие «стечение обстоятельств». Первый фактор отражает личностные качества студентов (любопытство, жалость, уверенность или неуверенность в себе, личная агрессивность, страх сделать другим больно), которые, в свою очередь, и создают предпосылки для возникновения экстремальной ситуации. Второй фактор обусловлен характером правового сознания и правового поведения студентов, а также умением прогнозировать ситуацию и, следовательно, принимать правильное решение. Однако в условиях, когда студенты сами определили высокий уровень опасности в современной жизни большого города, доверчивость и иллюзорность восприятия обстоятельств еще больше возросли как в группе юношей, так и в группе девушек. Среди студентов негосударственного вуза эти два фактора отмечаются несколько меньшим числом респондентов. Относительно других характеристик причин особых различий по данным группам студентов не наблюдается. Следовательно, можно говорить об особенностях культуры поведения современных студентов в экстремальной ситуации как типовой социальной норме. </w:t>
      </w:r>
    </w:p>
    <w:p>
      <w:pPr>
        <w:pStyle w:val="Normal"/>
        <w:spacing w:lineRule="auto" w:line="360"/>
        <w:ind w:firstLine="709"/>
        <w:rPr>
          <w:rFonts w:ascii="Arial" w:hAnsi="Arial" w:cs="Arial"/>
          <w:sz w:val="20"/>
          <w:szCs w:val="20"/>
        </w:rPr>
      </w:pPr>
      <w:r>
        <w:rPr>
          <w:rFonts w:cs="Arial" w:ascii="Arial" w:hAnsi="Arial"/>
          <w:sz w:val="20"/>
          <w:szCs w:val="20"/>
        </w:rPr>
        <w:t>Студентам - жителям большого города - приходится приспосабливаться к социальной роли «взрослого человека», включающей новые функции, такие как самостоятельное принятие решения в экстремальной ситуации, умение строить отношения в новой социальной группе, обеспечение личной безопасности, а также обеспечение безопасности другого человека (при этом не имеет значения, близкий это человек или нет).</w:t>
      </w:r>
    </w:p>
    <w:p>
      <w:pPr>
        <w:pStyle w:val="Normal"/>
        <w:spacing w:lineRule="auto" w:line="360"/>
        <w:ind w:firstLine="709"/>
        <w:rPr>
          <w:rFonts w:ascii="Arial" w:hAnsi="Arial" w:cs="Arial"/>
          <w:sz w:val="20"/>
          <w:szCs w:val="20"/>
        </w:rPr>
      </w:pPr>
      <w:r>
        <w:rPr>
          <w:rFonts w:cs="Arial" w:ascii="Arial" w:hAnsi="Arial"/>
          <w:sz w:val="20"/>
          <w:szCs w:val="20"/>
        </w:rPr>
        <w:t xml:space="preserve">Большинство студентов стараются выполнять основное правило безопасности - не провоцировать возникновение экстремальной ситуации (2/3 респондентов). Каждый четвертый студент владеет элементарными приемами самозащиты. Такая картина сохраняется на протяжении всех последних десяти лет. Более «осторожными» продолжают оставаться девушки, однако сегодня юноши тоже стали более осмотрительными, чем десять лет назад. Наиболее подготовлены к самозащите юноши - студенты государственного вуза. В то же время среди девушек в три раза стало больше тех, кто владеет элементарными приемами защиты. </w:t>
      </w:r>
    </w:p>
    <w:p>
      <w:pPr>
        <w:pStyle w:val="Normal"/>
        <w:spacing w:lineRule="auto" w:line="360"/>
        <w:ind w:firstLine="709"/>
        <w:rPr/>
      </w:pPr>
      <w:r>
        <w:rPr>
          <w:rFonts w:cs="Arial" w:ascii="Arial" w:hAnsi="Arial"/>
          <w:sz w:val="20"/>
          <w:szCs w:val="20"/>
        </w:rPr>
        <w:t>Большинство студентов (2/3) уверены, что смогут оказать сопротивление нападающему. Каждый третий юноша и только каждая одиннадцатая девушка готовы оказать сопротивление. Но каждая десятая девушка «не только не будет оказывать сопротивление, но и не думала об этом никогда», и каждый десятый студент негосударственного вуза тоже никогда не задумывался над этой ситуацией. Отношение студентов к личной безопасности определяет характер поведения студентов в экстремальных условиях. На вопрос: «На кого студенты могут положиться в экстремальной ситуации?» - студенты традиционно отвечают: «На друга как на самого надежного субъекта защиты и помощи».</w:t>
      </w:r>
    </w:p>
    <w:p>
      <w:pPr>
        <w:pStyle w:val="Normal"/>
        <w:spacing w:lineRule="auto" w:line="360"/>
        <w:ind w:firstLine="709"/>
        <w:rPr>
          <w:rFonts w:ascii="Arial" w:hAnsi="Arial" w:cs="Arial"/>
          <w:sz w:val="20"/>
          <w:szCs w:val="20"/>
        </w:rPr>
      </w:pPr>
      <w:r>
        <w:rPr>
          <w:rFonts w:cs="Arial" w:ascii="Arial" w:hAnsi="Arial"/>
          <w:sz w:val="20"/>
          <w:szCs w:val="20"/>
        </w:rPr>
        <w:t xml:space="preserve">Последние десять лет способствовали индивидуализации личности, ее обособлению, однако у студентов сформировалось вполне положительное отношение к различным субъектам правовых отношений. По их мнению, они могут рассчитывать не только на себя, а обязательно обратятся в милицию. Доля девушек, доверяющих милиции, чуть выше, чем юношей. Надежда на тех, кто окажется рядом в сложной ситуации, присутствует у 1/3 студентов, но у девушек несколько выше уровень доверия к окружающим. </w:t>
      </w:r>
    </w:p>
    <w:p>
      <w:pPr>
        <w:pStyle w:val="Normal"/>
        <w:spacing w:lineRule="auto" w:line="360"/>
        <w:ind w:firstLine="709"/>
        <w:rPr>
          <w:rFonts w:ascii="Arial" w:hAnsi="Arial" w:cs="Arial"/>
          <w:sz w:val="20"/>
          <w:szCs w:val="20"/>
        </w:rPr>
      </w:pPr>
      <w:r>
        <w:rPr>
          <w:rFonts w:cs="Arial" w:ascii="Arial" w:hAnsi="Arial"/>
          <w:sz w:val="20"/>
          <w:szCs w:val="20"/>
        </w:rPr>
        <w:t xml:space="preserve">При ответе на вопрос: «Что сегодня может укрепить личную безопасность?» студенты на 1 место поставили «Друзья, друг!», а затем семью. Значение этих двух социальных институтов за последние десять лет резко выросло у студентов независимо от гендерных и образовательных факторов. Каждый третий решает проблему «сам за себя». Это становится наиболее распространенной формой защиты у студентов, причем без выраженных различий по группам. </w:t>
      </w:r>
    </w:p>
    <w:p>
      <w:pPr>
        <w:pStyle w:val="Normal"/>
        <w:spacing w:lineRule="auto" w:line="360"/>
        <w:ind w:firstLine="709"/>
        <w:rPr/>
      </w:pPr>
      <w:r>
        <w:rPr>
          <w:rFonts w:cs="Arial" w:ascii="Arial" w:hAnsi="Arial"/>
          <w:sz w:val="20"/>
          <w:szCs w:val="20"/>
        </w:rPr>
        <w:t>Стремление студентов к собственной безопасности носит двойственный характер. С одной стороны, студенты осознают, что в условиях большого города их жизнь и здоровье подвергаются опасности, нестандартная ситуация может возникнуть когда угодно и где угодно. Они понимают, что их безопасность зависит не только от общества близких им людей, но и от них самих. С другой стороны, молодежь беспечна и не проявляет особой активности в расширении знаний в области самозащиты.</w:t>
      </w:r>
    </w:p>
    <w:p>
      <w:pPr>
        <w:pStyle w:val="Normal"/>
        <w:spacing w:lineRule="auto" w:line="360"/>
        <w:ind w:firstLine="709"/>
        <w:rPr/>
      </w:pPr>
      <w:r>
        <w:rPr>
          <w:rFonts w:cs="Arial" w:ascii="Arial" w:hAnsi="Arial"/>
          <w:sz w:val="20"/>
          <w:szCs w:val="20"/>
        </w:rPr>
        <w:t xml:space="preserve">В1996 г. каждый второй студент видел острую необходимость в том, чтобы научиться правильно вести себя в экстремальной ситуации, причем отмечалось равное количество девушек и юношей. В 2010 г. такое желание испытывал каждый третий студент, причем таких студентов наблюдалось больше среди девушек и студентов негосударственного вуза. Сегодня интерес к этим вопросам проявляет каждый второй студент. </w:t>
      </w:r>
    </w:p>
    <w:p>
      <w:pPr>
        <w:pStyle w:val="Normal"/>
        <w:spacing w:lineRule="auto" w:line="360"/>
        <w:ind w:firstLine="709"/>
        <w:rPr/>
      </w:pPr>
      <w:r>
        <w:rPr>
          <w:rFonts w:cs="Arial" w:ascii="Arial" w:hAnsi="Arial"/>
          <w:sz w:val="20"/>
          <w:szCs w:val="20"/>
        </w:rPr>
        <w:t>Большинство студентов испытывают потребность в приобретении физических и психологических навыков самозащиты. Так, каждый второй студент хотел бы владеть навыками психологического раскрепощения. Существенно возросло число юношей и девушек, желающих владеть спортивными приемами обороны и нападения. Увеличилось также число студентов, которые хотели бы научиться оказывать первую медицинскую помощь пострадавшему. Наибольшее предпочтение студенты отдают введению в учебный план обязательных курсов по самозащите и безопасности. Увеличилось число студентов, которые считают, что необходимо развивать систему подготовки к самозащите и обеспечению безопасности не только на базе вуза, но и города в целом. Выше интерес к такой подготовке у студентов негосударственного вуза, в котором студенты получают специальности в области права.</w:t>
      </w:r>
    </w:p>
    <w:p>
      <w:pPr>
        <w:pStyle w:val="Normal"/>
        <w:spacing w:lineRule="auto" w:line="360"/>
        <w:ind w:firstLine="709"/>
        <w:rPr/>
      </w:pPr>
      <w:r>
        <w:rPr>
          <w:rFonts w:cs="Arial" w:ascii="Arial" w:hAnsi="Arial"/>
          <w:sz w:val="20"/>
          <w:szCs w:val="20"/>
        </w:rPr>
        <w:t>Таким  образом, сегодня студенты находятся в достаточно сложных социальных условиях, которые не гарантируют им необходимой социальной защиты в условиях большого города. Социальные институты, такие как государство, право, культура, образование, не в полной мере реализуют свою защитную функцию. Страх и чувство социальной незащищенности постепенно обретают четко очерченные формы и границы. Студенты сталкиваются не только с экономическими и политическими проблемами, которые обусловливают данные чувства, но и с процессами, разрушающими целостность групповой принадлежности. Молодым людям приходится искать пути, которые позволят им преодолеть страх перед будущим, найти себя в сложившихся социальных отношениях.</w:t>
      </w:r>
    </w:p>
    <w:p>
      <w:pPr>
        <w:pStyle w:val="Normal"/>
        <w:spacing w:lineRule="auto" w:line="360"/>
        <w:ind w:firstLine="709"/>
        <w:rPr>
          <w:rFonts w:ascii="Arial" w:hAnsi="Arial" w:cs="Arial"/>
          <w:sz w:val="20"/>
          <w:szCs w:val="20"/>
        </w:rPr>
      </w:pPr>
      <w:r>
        <w:rPr>
          <w:rFonts w:cs="Arial" w:ascii="Arial" w:hAnsi="Arial"/>
          <w:sz w:val="20"/>
          <w:szCs w:val="20"/>
        </w:rPr>
        <w:t>Исследование позволяет сделать следующие выводы.</w:t>
      </w:r>
    </w:p>
    <w:p>
      <w:pPr>
        <w:pStyle w:val="Normal"/>
        <w:spacing w:lineRule="auto" w:line="360"/>
        <w:ind w:firstLine="709"/>
        <w:rPr>
          <w:rFonts w:ascii="Arial" w:hAnsi="Arial" w:cs="Arial"/>
          <w:sz w:val="20"/>
          <w:szCs w:val="20"/>
        </w:rPr>
      </w:pPr>
      <w:r>
        <w:rPr>
          <w:rFonts w:cs="Arial" w:ascii="Arial" w:hAnsi="Arial"/>
          <w:sz w:val="20"/>
          <w:szCs w:val="20"/>
        </w:rPr>
        <w:t>1. Современная социальная ситуация формирует у студентов чувство обособленности, поэтому в основном они уверены в своей семье, друзьях, себе. Однако среди студентов возросла доля тех, кто с доверием относится к правоохранительным органам, а также может доверять в экстремальных ситуациях посторонним людям.</w:t>
      </w:r>
    </w:p>
    <w:p>
      <w:pPr>
        <w:pStyle w:val="Normal"/>
        <w:spacing w:lineRule="auto" w:line="360"/>
        <w:ind w:firstLine="709"/>
        <w:rPr/>
      </w:pPr>
      <w:r>
        <w:rPr>
          <w:rFonts w:cs="Arial" w:ascii="Arial" w:hAnsi="Arial"/>
          <w:sz w:val="20"/>
          <w:szCs w:val="20"/>
        </w:rPr>
        <w:t>2. Большой город выступает одним из факторов риска в жизни молодых людей, при этом характер экстремальных ситуаций стал более разнообразным. Преступления общественного характера пополнились преступлениями против жизни и здоровья человека. Сами студенты и их друзья сегодня ведут себя более осмотрительно и прагматично.</w:t>
      </w:r>
    </w:p>
    <w:p>
      <w:pPr>
        <w:pStyle w:val="Normal"/>
        <w:spacing w:lineRule="auto" w:line="360"/>
        <w:ind w:firstLine="709"/>
        <w:rPr/>
      </w:pPr>
      <w:r>
        <w:rPr>
          <w:rFonts w:cs="Arial" w:ascii="Arial" w:hAnsi="Arial"/>
          <w:sz w:val="20"/>
          <w:szCs w:val="20"/>
        </w:rPr>
        <w:t xml:space="preserve">3. Положительное отношение к личной безопасности становится у студентов нормой. Однако многим студентам по-прежнему свойственны беспечность, пренебрежение к знаниям в области самозащиты и безопасности. </w:t>
      </w:r>
    </w:p>
    <w:p>
      <w:pPr>
        <w:pStyle w:val="Normal"/>
        <w:spacing w:lineRule="auto" w:line="360"/>
        <w:ind w:firstLine="709"/>
        <w:rPr/>
      </w:pPr>
      <w:r>
        <w:rPr>
          <w:rFonts w:cs="Arial" w:ascii="Arial" w:hAnsi="Arial"/>
          <w:sz w:val="20"/>
          <w:szCs w:val="20"/>
        </w:rPr>
        <w:t xml:space="preserve">4. Мнение студентов о различных формах самозащиты формируется на основе собственного социального опыта и под влиянием своей будущей профессиональной принадлежност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57:00Z</dcterms:created>
  <dc:creator>Iasyl_3</dc:creator>
  <dc:description/>
  <cp:keywords/>
  <dc:language>en-US</dc:language>
  <cp:lastModifiedBy>Пользователь</cp:lastModifiedBy>
  <dcterms:modified xsi:type="dcterms:W3CDTF">2012-01-22T14:44:00Z</dcterms:modified>
  <cp:revision>13</cp:revision>
  <dc:subject/>
  <dc:title/>
</cp:coreProperties>
</file>