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firstLine="72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1.0+3.4+2.0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Варламова С. Н. </w:t>
      </w:r>
      <w:r>
        <w:rPr>
          <w:rStyle w:val="FontStyle15"/>
          <w:rFonts w:cs="Arial" w:ascii="Arial" w:hAnsi="Arial"/>
          <w:sz w:val="24"/>
          <w:szCs w:val="24"/>
        </w:rPr>
        <w:t xml:space="preserve">Семья и дети в жизненных установках россиян / </w:t>
      </w:r>
      <w:r>
        <w:rPr>
          <w:rStyle w:val="FontStyle13"/>
          <w:rFonts w:cs="Arial" w:ascii="Arial" w:hAnsi="Arial"/>
          <w:sz w:val="24"/>
          <w:szCs w:val="24"/>
        </w:rPr>
        <w:t>С. Н. Варламова, А.В. Носкова,</w:t>
      </w:r>
      <w:r>
        <w:rPr>
          <w:rStyle w:val="FontStyle15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Н.Н. Седова</w:t>
      </w:r>
      <w:r>
        <w:rPr>
          <w:rStyle w:val="FontStyle15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 xml:space="preserve">// </w:t>
      </w:r>
      <w:r>
        <w:rPr>
          <w:rFonts w:cs="Arial" w:ascii="Arial" w:hAnsi="Arial"/>
          <w:b/>
        </w:rPr>
        <w:t>Социологические исследования.–</w:t>
      </w:r>
      <w:r>
        <w:rPr>
          <w:rStyle w:val="FontStyle13"/>
          <w:rFonts w:cs="Arial" w:ascii="Arial" w:hAnsi="Arial"/>
          <w:sz w:val="24"/>
          <w:szCs w:val="24"/>
        </w:rPr>
        <w:t xml:space="preserve"> 2006.– №11.– С. 61-73. 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6"/>
          <w:rFonts w:cs="Arial" w:ascii="Arial" w:hAnsi="Arial"/>
        </w:rPr>
        <w:t>В условиях современной российской действительности, когда общество, пережившее реформирования всех сторон общественной жизни, выходит на этап стабилизации, особый интерес представляет характер развития семьи и семейных отношений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5"/>
          <w:rFonts w:cs="Arial" w:ascii="Arial" w:hAnsi="Arial"/>
          <w:sz w:val="20"/>
          <w:szCs w:val="20"/>
        </w:rPr>
        <w:t xml:space="preserve">Семья и дети в структуре ценностных установок </w:t>
      </w:r>
    </w:p>
    <w:p>
      <w:pPr>
        <w:pStyle w:val="Style51"/>
        <w:widowControl/>
        <w:spacing w:lineRule="auto" w:line="360"/>
        <w:ind w:firstLine="720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>Данные исследования "Семья. Демография. Социальное здоровье населения", проведенного РГСУ, свидетельствуют, что иерархию наиболее важных ценностей возглавляют здоровье, семья, дети, душевный комфорт, материальное благополучие; на втором месте - любовь, дружба и дело, профессия, на третьем - образование, секс, досуг, карьера, происходящее в стране. Иерархию важных сфер жизни россиян замыкает "религия, вера".</w:t>
      </w:r>
    </w:p>
    <w:p>
      <w:pPr>
        <w:pStyle w:val="Style51"/>
        <w:widowControl/>
        <w:spacing w:lineRule="auto" w:line="360"/>
        <w:ind w:firstLine="720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>Актуальность тех или иных жизненных ценностей не одинакова для разных социальных групп. Любовь очень важна для 2/3 респондентов 18-34 лет, для более половины респондентов средних возрастных групп и только для 2/5 в группе 55-летних и старше. Семья важна для подавляющего числа респондентов во всех группах, как и ценность "дети", хотя для самых молодых респондентов она оказалась менее значима, чем для людей среднего и пожилого возраста. Таким образом, семейная ориентация части молодых россиян не сопровождается установкой на рождение детей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5"/>
          <w:rFonts w:cs="Arial" w:ascii="Arial" w:hAnsi="Arial"/>
          <w:sz w:val="20"/>
          <w:szCs w:val="20"/>
        </w:rPr>
        <w:t xml:space="preserve">Основные тенденции демографического "профиля" </w:t>
      </w:r>
    </w:p>
    <w:p>
      <w:pPr>
        <w:pStyle w:val="Style51"/>
        <w:widowControl/>
        <w:spacing w:lineRule="auto" w:line="360"/>
        <w:ind w:firstLine="720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>С начала 1990-х гг. в России наблюдаются процессы депопуляции. За период 1990-2005 гг. население России сократилось на 4,191 млн. человек. Катализатором демографических процессов, приведшим к резкому спаду рождаемости, стал социально - экономический кризис второй половины 1990-х гг. Основная причина современной депопуляции заключается в изменении репродуктивных установок россиян. Низкая рождаемость для большинства населения прочно укоренилась в образе жизни и системе ценностей современных городских обществ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5"/>
          <w:rFonts w:cs="Arial" w:ascii="Arial" w:hAnsi="Arial"/>
          <w:sz w:val="20"/>
          <w:szCs w:val="20"/>
        </w:rPr>
        <w:t>Базовые репродуктивные установки - желаемое число детей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6"/>
          <w:rFonts w:cs="Arial" w:ascii="Arial" w:hAnsi="Arial"/>
        </w:rPr>
        <w:t>Своеобразным эталоном семьи выступает двухдетная семья; на втором месте - трехдетна; на третьем - однодетная. Бездетную семью выбрали 2%, а семью, в которой более трех детей - 9%.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6"/>
          <w:rFonts w:cs="Arial" w:ascii="Arial" w:hAnsi="Arial"/>
        </w:rPr>
        <w:t xml:space="preserve">Анализ выявил заметную дифференциацию желаемого числа детей в группах респондентов разного возраста. Молодые женщины и мужчины в среднем хотят иметь меньше детей, чем их родители, что свидетельствует о сбое в преемственности репродуктивного поведения и трансляции семейных ценностей. В молодой возрастной когорте (18-24 лет) незначительна доля молодежи, ориентированной на многодетную (трое и более детей) семью – 1/5, а ориентированных на однодетную и трехдетную семью - практически совпадает. Подобная структура семей по числу желаемых детей не сможет обеспечить даже простое воспроизводство населения. 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6"/>
          <w:rFonts w:cs="Arial" w:ascii="Arial" w:hAnsi="Arial"/>
        </w:rPr>
        <w:t xml:space="preserve">Одним из важных факторов уменьшение показателей желаемого числа детей в более молодых возрастных группах выступает трансформация взглядов на социальную роль женщины и сущность супружеских отношений. Как показал опрос, с мнением, что "жизнь женщины полноценна, если у нее есть дети, каждая женщина должна стать матерью", чаще соглашаются россияне более старших возрастов. У молодежи меньше распространена и установка "супруги обязательно должны иметь детей". На фоне ослабления в молодежной среде репродуктивной значимости супружеских отношений возрастает роль эмоционально-психологического фактора (любви): "люди любят друг друга и хотят официально оформить свои отношения". 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5"/>
          <w:rFonts w:cs="Arial" w:ascii="Arial" w:hAnsi="Arial"/>
          <w:sz w:val="20"/>
          <w:szCs w:val="20"/>
        </w:rPr>
        <w:t>Скорректированные репродуктивные установки - ожидаемое число детей</w:t>
      </w:r>
    </w:p>
    <w:p>
      <w:pPr>
        <w:pStyle w:val="Style51"/>
        <w:widowControl/>
        <w:spacing w:lineRule="auto" w:line="360"/>
        <w:ind w:firstLine="720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>Ожидаемое число детей в среднем составило 1,8 ребенка на одного респондента, что меньше коэффициента простого воспроизводства в расчете на одну женщину - 2,1.Бездетный образ жизни планируют 3%, а многодетный (более трех детей) - 2% опрошенных. Респондентов, в реальности планирующих иметь троих детей, оказалось в два раза меньше, чем желающих иметь троих детей. В реальных планах, по сравнению с идеальными установками, вдвое чаще фигурирует однодетная семья.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6"/>
          <w:rFonts w:cs="Arial" w:ascii="Arial" w:hAnsi="Arial"/>
        </w:rPr>
        <w:t>Среди причин, которые мешают реализовать респондентам свои репродуктивные предпочтения, выделяются финансово-материальные проблемы, проблемы со здоровьем и страх за будущее своих детей..</w:t>
      </w:r>
    </w:p>
    <w:p>
      <w:pPr>
        <w:pStyle w:val="Style51"/>
        <w:widowControl/>
        <w:spacing w:lineRule="auto" w:line="360"/>
        <w:ind w:firstLine="720"/>
        <w:rPr>
          <w:rStyle w:val="FontStyle16"/>
          <w:rFonts w:ascii="Arial" w:hAnsi="Arial" w:cs="Arial"/>
        </w:rPr>
      </w:pPr>
      <w:r>
        <w:rPr>
          <w:rStyle w:val="FontStyle20"/>
          <w:rFonts w:cs="Arial" w:ascii="Arial" w:hAnsi="Arial"/>
          <w:b/>
        </w:rPr>
        <w:t>Финансово-материальные проблемы</w:t>
      </w:r>
      <w:r>
        <w:rPr>
          <w:rStyle w:val="FontStyle20"/>
          <w:rFonts w:cs="Arial" w:ascii="Arial" w:hAnsi="Arial"/>
        </w:rPr>
        <w:t xml:space="preserve"> </w:t>
      </w:r>
      <w:r>
        <w:rPr>
          <w:rStyle w:val="FontStyle16"/>
          <w:rFonts w:cs="Arial" w:ascii="Arial" w:hAnsi="Arial"/>
        </w:rPr>
        <w:t>как причина отказа от желаемого числа детей теряет свою значимость у респондентов с увеличением их возраста. Доля указавших его в качестве основной причины снижается с 86% в группе 18-24-летних до 62% среди респондентов 55 лет и старше. Подобной тенденции не зафиксировано у респондентов с различным уровнем материального достатка. Так, 79% респондентов, по самооценке материального статуса занимающих срединное положение, отметили данный фактор в качестве приоритетного, мешающего иметь желаемое количество детей. Так же посчитали 71% респондентов, идентифицировавших себя с бедняками.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20"/>
          <w:rFonts w:cs="Arial" w:ascii="Arial" w:hAnsi="Arial"/>
          <w:b/>
        </w:rPr>
        <w:t>Состояние здоровья супруга</w:t>
      </w:r>
      <w:r>
        <w:rPr>
          <w:rStyle w:val="FontStyle20"/>
          <w:rFonts w:cs="Arial" w:ascii="Arial" w:hAnsi="Arial"/>
        </w:rPr>
        <w:t xml:space="preserve"> </w:t>
      </w:r>
      <w:r>
        <w:rPr>
          <w:rStyle w:val="FontStyle16"/>
          <w:rFonts w:cs="Arial" w:ascii="Arial" w:hAnsi="Arial"/>
        </w:rPr>
        <w:t xml:space="preserve">как причину отказа от желаемого числа детей указали 37% респондентов из группы "беднейших" и 54% из группы "богатых". 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20"/>
          <w:rFonts w:cs="Arial" w:ascii="Arial" w:hAnsi="Arial"/>
          <w:b/>
        </w:rPr>
        <w:t>Страх за будущее своих детей</w:t>
      </w:r>
      <w:r>
        <w:rPr>
          <w:rStyle w:val="FontStyle20"/>
          <w:rFonts w:cs="Arial" w:ascii="Arial" w:hAnsi="Arial"/>
        </w:rPr>
        <w:t xml:space="preserve"> </w:t>
      </w:r>
      <w:r>
        <w:rPr>
          <w:rStyle w:val="FontStyle16"/>
          <w:rFonts w:cs="Arial" w:ascii="Arial" w:hAnsi="Arial"/>
        </w:rPr>
        <w:t>как причина отказа от реализации репродуктивной установки на желаемое количество детей доминирует у 37% респондентов в возрасте 18-24 лет и у 53% в когорте 35-54-летних.</w:t>
      </w:r>
    </w:p>
    <w:p>
      <w:pPr>
        <w:pStyle w:val="Style91"/>
        <w:widowControl/>
        <w:spacing w:lineRule="auto" w:line="360"/>
        <w:ind w:firstLine="720"/>
        <w:rPr/>
      </w:pPr>
      <w:r>
        <w:rPr>
          <w:rStyle w:val="FontStyle16"/>
          <w:rFonts w:cs="Arial" w:ascii="Arial" w:hAnsi="Arial"/>
        </w:rPr>
        <w:t xml:space="preserve">Фактор </w:t>
      </w:r>
      <w:r>
        <w:rPr>
          <w:rStyle w:val="FontStyle16"/>
          <w:rFonts w:cs="Arial" w:ascii="Arial" w:hAnsi="Arial"/>
          <w:b/>
          <w:i/>
        </w:rPr>
        <w:t>моральной и психологической неготовности</w:t>
      </w:r>
      <w:r>
        <w:rPr>
          <w:rStyle w:val="FontStyle16"/>
          <w:rFonts w:cs="Arial" w:ascii="Arial" w:hAnsi="Arial"/>
        </w:rPr>
        <w:t xml:space="preserve"> для рождения желаемого количества детей указали в качестве причины 18% респондентов в возрасте 18-24 лет и 9% в возрасте 55 лет и старше. Наибольший вес этот фактор имеет место у респондентов, относящихся к группе самых материально обеспеченных - 38%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5"/>
          <w:rFonts w:cs="Arial" w:ascii="Arial" w:hAnsi="Arial"/>
          <w:sz w:val="20"/>
          <w:szCs w:val="20"/>
        </w:rPr>
        <w:t>Влияние социальных факторов на формирование репродуктивных установок</w:t>
      </w:r>
    </w:p>
    <w:p>
      <w:pPr>
        <w:pStyle w:val="Style51"/>
        <w:widowControl/>
        <w:spacing w:lineRule="auto" w:line="360"/>
        <w:ind w:firstLine="720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>Самый большой разрыв между средним желаемым и ожидаемым числом детей наблюдается у возрастной когорты 35-54-летних россиян, что связано с откладыванием рождения ребенка вследствие социально-экономического кризиса 1990-х гг.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6"/>
          <w:rFonts w:cs="Arial" w:ascii="Arial" w:hAnsi="Arial"/>
        </w:rPr>
        <w:t>На репродуктивные установки россиян специфическое влияние оказывает также этническая принадлежность. К воспроизводящимся этносам относятся, в основном, этнические мусульмане, к депопулирующим - русские и этнические христиане.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6"/>
          <w:rFonts w:cs="Arial" w:ascii="Arial" w:hAnsi="Arial"/>
        </w:rPr>
        <w:t xml:space="preserve">По данным исследования, незначительность разницы между средним желаемым числом детей у этнических мусульман и этнических христиан (0,16); между средним желаемым числом детей у этнических мусульман и русских (0,4) свидетельствует о тенденции к сближению этнических норм репродуктивного поведения. Предпочтение большинством русских, этнических христиан и этнических мусульман двух-, трехдетной семьи также является подтверждением этого процесса (двух детей хотели бы иметь, соответственно 55%, 49% и 52%; трех - 23%, 22% и 27%). 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6"/>
          <w:rFonts w:cs="Arial" w:ascii="Arial" w:hAnsi="Arial"/>
        </w:rPr>
        <w:t>Одним из глобальных процессов, влияющих на трансформацию репродуктивного поведения, является урбанизация. В отличие от крестьянской семьи с ее экономической потребностью в детях, городская семья детерминирует малодетность. Данные исследования подтверждают, что у группы респондентов с самым низким уровнем материального благосостояния среднее число детей больше, чем у самого обеспеченного слоя. С повышением уровня образования разрыв между желаемым и имеющимся числом детей увеличивается. Так, у респондентов с высшим (и неполным высшим) образованием детей в среднем меньше, чем у респондентов с неполным средним образованием.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6"/>
          <w:rFonts w:cs="Arial" w:ascii="Arial" w:hAnsi="Arial"/>
        </w:rPr>
        <w:t>Исследование зафиксировало падение статуса официально зарегистрированного брака в молодежной кагорте. 2/4 респондентов указали, что "семья может быть полноценной даже без официальной регистрации брака". Одним из самых негативных демографических последствий распространения гражданских браков является снижение репродуктивных установок.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6"/>
          <w:rFonts w:cs="Arial" w:ascii="Arial" w:hAnsi="Arial"/>
        </w:rPr>
        <w:t>Исследование подтвердило, что сокращение рождаемости связано с проблемой ценностных ориентации современного человека. На фоне роста значимости образования, материального успеха, карьеры, личной свободы постепенно ослабевают ценности детей и семейного образа жизни. В то же время у двух третей респондентов вне зависимости от пола, возраста, уровня образования и материального положения сохраняется ориентация на официальный брак, а также у значительной доли россиян сохраняется желание иметь 2 - 3 детей.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16"/>
          <w:rFonts w:cs="Arial" w:ascii="Arial" w:hAnsi="Arial"/>
        </w:rPr>
        <w:t>Семейно-демографическая политика должна базироваться на принципе возрождения семейных ценностей, формирования у молодежи репродуктивных установок, ориентированных на увеличение желаемого числа детей и создание условий для реализации этих установок. Полная 2-3-4-детная семья обеспечивает демографический баланс в обществе, его процветание.</w:t>
      </w:r>
    </w:p>
    <w:p>
      <w:pPr>
        <w:pStyle w:val="Style101"/>
        <w:widowControl/>
        <w:spacing w:lineRule="auto" w:line="360"/>
        <w:ind w:firstLine="720"/>
        <w:rPr>
          <w:rStyle w:val="FontStyle22"/>
          <w:rFonts w:ascii="Arial" w:hAnsi="Arial" w:cs="Arial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22"/>
          <w:rFonts w:cs="Arial" w:ascii="Arial" w:hAnsi="Arial"/>
          <w:b w:val="false"/>
          <w:sz w:val="20"/>
          <w:szCs w:val="20"/>
        </w:rPr>
        <w:t>Представлен список литературы из 20 наименован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9">
    <w:name w:val="Font Style19"/>
    <w:basedOn w:val="Style14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34:00Z</dcterms:created>
  <dc:creator>r</dc:creator>
  <dc:description/>
  <cp:keywords/>
  <dc:language>en-US</dc:language>
  <cp:lastModifiedBy>Пользователь</cp:lastModifiedBy>
  <dcterms:modified xsi:type="dcterms:W3CDTF">2013-04-02T20:04:00Z</dcterms:modified>
  <cp:revision>52</cp:revision>
  <dc:subject/>
  <dc:title/>
</cp:coreProperties>
</file>