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0+3.2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шинин А.С. Социальная дифференциация молодежи в профессиональном образовании // Профессиональное образование. Столица: прил. «Научные исследования в образовании».- 2008.- №3.- С. 12-1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ость представленного исследования тесно связана со спецификой новейшей истории России. По мнению общественных деятелей культуры и политики Сергея Аверинцева, Владимира Познера и др. российское общество вступает в очередную «эпоху безвременья», время неясности, хаотичности социальных процессов. Выращенный атмосферой 90-ых годов кризис затронул все сферы жизни общества. Сегодня государство выходит из кризиса политически и экономически. Выведение из кризиса социальных институтов - процесс более сложный и длительный. Молодёжь, которая растёт в «эпоху безвременья» будет отличаться от молодёжи другой, отличающейся стабильностью эпохи российское общество. Сегодняшние студенты - будущее страны, и чем больше мы знаем о ней, о процессах, которые проистекают в её среде, о дифференциации молодёжи, тем вернее и качественнее можно прогнозировать развитие, как российского социума в целом, так и политической, культурной, экономической сфер жизни обществ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социальной дифференциации молодежи будет способствовать созданию структурированного, полного и детального анализа современной молодёжи как общественного элемента. Изучение дифференциации молодёжи важно для государственных структур, связанных с образованием. Имея ясное представление о нравах, интересах и потребностях сегодняшних студентов, можно выработать эффективные образовательные программы и методики, чьи стандарты адекватны современн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исследовать перспективное отношение к профессиональному образованию - анализ с позиции получения образования в школе, т.к. расслоение будущих студентов начинается со школьной скамьи. Существует понятие «статус» или «престиж» школы, который во многом определяет место ученика той или иной школы в обществе. Между большинством учащихся в общеобразовательных школах и учащимися частных (специальных) школ существует огромная разница, заключающаяся в: платёжеспособности родителей, образовании родителей, сфере занятости родителей, культурном фонде семьи, приобщённости к информационным технологиям и т.д. В соответствии с этими признаками формируется ориентация на высшее образование школьников (тип ВПО, его престиж и т.п.). Ученик такой школы автоматически приобретает социальный статус выше, чем учащийся обычной общеобразовательной школ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иональное образование само по себе неоднородно. Количество учащихся ВПО преобладает над СПО, НП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НПО и СПО фактор  дифференциации молодёжи не сильно важен, но его роль в рамках ВПО приобретает огромное значение. Студенты вузов, обладающих престижем, автоматически ставятся социально выше студентов тех вузов, чей престиж меньш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сходит социальная дифференциация между видами профессионального образования (студенты вузов стоят в системе дифференциации выше, чем студенты, получающие НПО и СПО)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тье представлена таблица 1. «Самые престижные ВУЗы России», где прослеживается дифференциация в самой структуре ВП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е детальный анализ дифференциации молодёжи, основан на социологических опросах и экспертных мнения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и выделены 4 группы критериев - экономический капитал, человеческий капитал, социальный капитал, культурный капитал (размер домашней библиотеки и т.д.), институциональные факторы. Был произведен соц. опрос студентов по предложенным параметрам с целью изучить влияние их дифференциации в школьном периоде на дифференциацию в высшем образовании. Результаты социального опроса представлены в таблице 2. «Влияние школьной дифференциации на дифференциацию молодежи в профессиональном образовании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, что, имея более широкий доступ к удовлетворению потребностей разных уровней, студенты системы ВПО становятся в системе дифференциации выше студентов в структурах НПО и СП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Багаж знаний» после окончания среднего образования студента в системе ВПО превосходит «багаж» студента СПО, студент системы СПО обгоняет студента системы НПО. Студенту, который обладает большими знаниями будут легче даваться как учёба, так и ориентация во многих жизненных ситуациях. Студенты вузов снова становятся выше своих коллег из структур НПО и СПО в системе дифференциаци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фференциация молодёжи с позиции аспектов профессиональных перспектив. Структуры среднего образования иногда заключают договора с вузами, колледжами и т.д. о взаимном сотрудничестве. Выпускники школ без экзаменов или на льготных условиях вступительных экзаменов поступают на обучение в структуру СПО или ВПО, договора с НПО заключается редко. Студентам ВПО были предоставлены существенные льготы на поступление в вузы, что ставит их выше студентов в структурах НПО и СПО (где доля студентов, поступивших по соглашению, существенно меньше); студентов в системе ВПО, которые должны были доказывать свои знания на вступительных экзаменах. Заметно расслоение в системе ВПО. Качественный аспект образования определяет - школы, которые заканчивали студенты вузов, в основном и рассчитаны на подготовку студентов в систему ВПО, что дарует им социальный статус выш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ный капитал и личная культура студентов во многом определяется - родом деятельности родителей, их образованием, карьерой родителей, что ставит личную культуру студентов ВПО выше студентов НПО и СПО, примерно равных по этому критерию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ажный пункт в анализе дифференциации молодёжи с позиции школьного образования - занятость молодёжи. Студенты вузов редко ощущают проблемы финансирования жизни, что нельзя сказать о студентах СПО и НПО. Со школьной скамьи около 50% работают на условиях неполного рабочего дня и гибкого графика с целью оплатить обучение и обеспечить себя. Тесный контакт студентов в СПО и НПО с реальными условиями жизни даёт им более высокий статус в дифференциации, чем студентам в системе ВПО по критерию приспособленности к жизненным обстоятельств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тье представлено заключение по рассмотрению дифференциации молодёжи в профессиональном образовании с позиции школьного образова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дифференциации непосредственно в профессиональном образовании – этот этап исследования предполагает изучение ожиданий студентов от содержания высшего образования, их трудовые пост-студенческие ориентации, трудовую мотивацию. Статистические данные социальных опросов по элементам анализа были получены Левада-центром и представлены в таблицах 3, 4, 5: «Ожидания студентов от содержания высшего образования (5-балльная система)», «Трудовые пост-студенческие ориентации (5-балльная система)», «Трудовая мотивация студентов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ценке ожиданий студентов от содержания высшего образования (таблица 3) следует выделить две категории, получившие равные по значимости оценки от студентов в системах НПО, СПО и ВПО: это получение профессиональных практических навыков и получение высокооплачиваемой профессии. В остальных пунктов опроса просматривается определенная дифференциация ожиданий. Студенты НПО, получая высшее образование нацелены на быструю ориентацию на рынке труда и занятие своей ниши в системе общественного производства. Об образовательных ожиданиях студентов ССУЗов – это возможность продолжения образования. Для этой группы молодёжи СПО рассматривается в качестве переходной к ВПО ступени. В правительстве осознается, что более 65-ти процентов выпускников в системе СПО готовятся перейти в систему ВПО и стимулируют подписание контрактов между структурами СПО и ВПО. Ожидания студентов вузов от образования логически понятны. Высокими ценностями считаются получение иностранного языка и аналитических способностей. Цели получения в будущем высокооплачиваемой работы и профессиональных навыков остаются превалирующим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удовая мотивация студентов (таблица 5). Выделены основные группы факторов: свободное время, содержание условия работы, карьера и доходы. По результатам опроса удалось дифференцировать молодёжь по группам соответствующим каждому из трёх факторов. Студенты, включающие в мотивацию три фактора, соответствовали четвертой группе - на диаграмме столбец «множественность целей». Во всех трёх системах профессионального образования подавляющим большинством являются студенты, преследующие множественность целей. Это положение обусловлено и современным положением рыночных отношений, диктующих работодателям необходимость учитывать все возможные варианты мотивации сотрудников. Существуют и специфические предпочтения мотивации студентами разных систем профессионально образования: студенты вузов менее ценят свободное время, зато больше всех уделяют внимание как карьере, так и содержанию работы. Мотивационные предпочтения студентов СПО являются проекцией предпочтений студентов в ВПО. Студенты НПО и СПО преследуют самореализацию, понимают работу как средство заработка, то для студентов ВПО работа может превращаться в самоцель, где, карьерный рост имеет наибольшее значени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удовые пост-студенческие ориентации (таблица 4). Результаты опроса определили ценностные ориентации перспектив студентов, связанных с трудоустройством. Студенты, занятые в структурах НПО, ценят размер заработной платы больше, чем студенты других типов структур, меньше остальных ценят возможность карьерного роста. Работа рассматривается ими как средство заработка на жизнь, а не средство реализации собственных амбиций или др. Для студентов вузов возможность карьерного роста является наиболее важным критерием выбора работы, чем представителей НПО или СПО. Студенты системы СПО являются «золотой серединой» в ориентациях на работу - придают максимальное значение содержанию работе, самосовершенствованию, важными для них являются факторы коллектива и условий тру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фференциация молодёжи в системе профессионального образования по социальной полезности их деятельности. Студенты НПО - данная прослойка общества является эффективной в плановом производстве, в работе по контракту, их работоспособность обычно велика, по причине низкой квалификации не занимают высокого общественного положения. Это низшие слои общества, их заработок идёт на обеспечение жизнедеятельности и её условий, в отличие от студентов СПО или ВПО, которые предпочтут капиталовложения в образование или бизнес. Студенты ВПО образуют верхние слои в системе дифференциации. Это подтверждается лучшим качеством образования, что даёт большие возможности трудоустройства. Ценностные ориентации студентов в ВПО связаны с карьерой, отсутствие потребности в высокой заработной плате объясняется высокими семейными доходами. Студенты системы СПО не занимают чёткой позиции между низами (студенты в НПО) и верхами (студенты в ВПО). Именно этот «средний класс» профессионального образования является социально активной частью всей системы дифференциации выбранного сегмента молодёжи. Этому свидетельствует вертикальная социальная мобильность; особое внимание, которое уделяется студентами в СПО таким критериям, как рабочий коллектив, содержание работы, что говорит о стремлении к самореализации в работ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тье представлен список литературы в количестве 11 наименова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1:34:00Z</dcterms:created>
  <dc:creator>1</dc:creator>
  <dc:description/>
  <cp:keywords/>
  <dc:language>en-US</dc:language>
  <cp:lastModifiedBy>Пользователь</cp:lastModifiedBy>
  <dcterms:modified xsi:type="dcterms:W3CDTF">2013-04-02T20:20:00Z</dcterms:modified>
  <cp:revision>5</cp:revision>
  <dc:subject/>
  <dc:title>1</dc:title>
</cp:coreProperties>
</file>