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rPr>
          <w:rFonts w:ascii="Arial" w:hAnsi="Arial" w:cs="Arial"/>
          <w:b/>
          <w:b/>
        </w:rPr>
      </w:pPr>
      <w:r>
        <w:rPr>
          <w:rFonts w:cs="Arial" w:ascii="Arial" w:hAnsi="Arial"/>
          <w:b/>
        </w:rPr>
        <w:t>1.1</w:t>
      </w:r>
    </w:p>
    <w:p>
      <w:pPr>
        <w:pStyle w:val="Normal"/>
        <w:spacing w:lineRule="auto" w:line="360"/>
        <w:ind w:firstLine="709"/>
        <w:rPr/>
      </w:pPr>
      <w:r>
        <w:rPr>
          <w:rFonts w:cs="Arial" w:ascii="Arial" w:hAnsi="Arial"/>
          <w:b/>
        </w:rPr>
        <w:t xml:space="preserve">Чакалова М. С. Создание комиссий по делам несовершеннолетних и защите их прав и организации деятельности таких комиссий при органах местного // Политика и общество.- 2009.- №1.- С. 64-68. </w:t>
      </w:r>
    </w:p>
    <w:p>
      <w:pPr>
        <w:pStyle w:val="Normal"/>
        <w:spacing w:lineRule="auto" w:line="360"/>
        <w:ind w:firstLine="709"/>
        <w:rPr>
          <w:rFonts w:ascii="Arial" w:hAnsi="Arial" w:cs="Arial"/>
          <w:sz w:val="20"/>
          <w:szCs w:val="20"/>
        </w:rPr>
      </w:pPr>
      <w:r>
        <w:rPr>
          <w:rFonts w:cs="Arial" w:ascii="Arial" w:hAnsi="Arial"/>
          <w:sz w:val="20"/>
          <w:szCs w:val="20"/>
        </w:rPr>
        <w:t>Решение вопроса о создании комиссий по делам несовершеннолетних и защите их прав и организации деятельности таких комиссий согласно Федеральному закону Российской Федерации от 06 октября 1999 г. «Об общих принципах организации законодательных (представительных) и исполнительных органов государственной власти субъектов Российской Федерации» относится к полномочиям органов государственной власти субъекта Российской Федерации по предметам совместного ведения, осуществляемым данными органами самостоятельно за счет средств бюджета субъекта Российской Федерации. Органы местного самоуправления осуществляют вышеуказанное государственное полномочие в соответствии со статьей 19 Федерального закона от 6 октября 2003 года «Об общих принципах организации местного самоуправления в Российской Федерации».</w:t>
      </w:r>
    </w:p>
    <w:p>
      <w:pPr>
        <w:pStyle w:val="Normal"/>
        <w:spacing w:lineRule="auto" w:line="360"/>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некоторых законах субъектов Российской Федерации органы местного самоуправления наделяются государственными полномочиями по «обеспечению деятельности» комиссии по делам несовершеннолетних и защите их прав.</w:t>
      </w:r>
    </w:p>
    <w:p>
      <w:pPr>
        <w:pStyle w:val="Normal"/>
        <w:spacing w:lineRule="auto" w:line="360"/>
        <w:ind w:firstLine="709"/>
        <w:rPr>
          <w:rFonts w:ascii="Arial" w:hAnsi="Arial" w:cs="Arial"/>
          <w:sz w:val="20"/>
          <w:szCs w:val="20"/>
        </w:rPr>
      </w:pPr>
      <w:r>
        <w:rPr>
          <w:rFonts w:cs="Arial" w:ascii="Arial" w:hAnsi="Arial"/>
          <w:sz w:val="20"/>
          <w:szCs w:val="20"/>
        </w:rPr>
        <w:t>Создание комиссий по делам несовершеннолетних и защите их прав и организация деятельности таких комиссий относится к государственным полномочиям субъектов Российской Федерации. Поэтому, во-первых, изначально они не могут быть муниципальными, во-вторых, при наделении ими органов местного самоуправления они остаются государственными полномочиями. Понятие «муниципальный» в наименовании государственного полномочия не должно употребляться.</w:t>
      </w:r>
    </w:p>
    <w:p>
      <w:pPr>
        <w:pStyle w:val="Normal"/>
        <w:spacing w:lineRule="auto" w:line="360"/>
        <w:ind w:firstLine="709"/>
        <w:rPr>
          <w:rFonts w:ascii="Arial" w:hAnsi="Arial" w:cs="Arial"/>
          <w:sz w:val="20"/>
          <w:szCs w:val="20"/>
        </w:rPr>
      </w:pPr>
      <w:r>
        <w:rPr>
          <w:rFonts w:cs="Arial" w:ascii="Arial" w:hAnsi="Arial"/>
          <w:sz w:val="20"/>
          <w:szCs w:val="20"/>
        </w:rPr>
        <w:t>Анализ законов субъектов Российской Федерации в данной области показывает, что при передаче одного и того же полномочия употребляются различные его наименования. Полномочия органов государственной власти субъекта Российской Федерации по предметам местного ведения, осуществляемые данными органами самостоятельно, определены в пункте 2 статьи 163 Федерального закона РФ. Следовательно, субъектами Российской Федерации могут передаваться отдельные государственные полномочия именно с таким же названием.</w:t>
      </w:r>
    </w:p>
    <w:p>
      <w:pPr>
        <w:pStyle w:val="Normal"/>
        <w:spacing w:lineRule="auto" w:line="360"/>
        <w:ind w:firstLine="709"/>
        <w:rPr/>
      </w:pPr>
      <w:r>
        <w:rPr>
          <w:rFonts w:cs="Arial" w:ascii="Arial" w:hAnsi="Arial"/>
          <w:sz w:val="20"/>
          <w:szCs w:val="20"/>
        </w:rPr>
        <w:t>Таким образом, в законы субъектов Российской  Федерации в данной области необходимо внести изменения и органы местного самоуправления должны наделяться государственным полномочием «создание комиссий по делам несовершеннолетних и защите их прав и организация деятельности таких комиссий». Основной проблемой в данной области является то, что некоторые субъекты Российской Федерации в законах дают ссылку на возможность организации комиссии по делам несовершеннолетних и защите их прав или только по исполнению полномочий таких комиссий, не наделяя их данным полномочием в форме закона.</w:t>
      </w:r>
    </w:p>
    <w:p>
      <w:pPr>
        <w:pStyle w:val="Normal"/>
        <w:spacing w:lineRule="auto" w:line="360"/>
        <w:ind w:firstLine="709"/>
        <w:rPr>
          <w:rFonts w:ascii="Arial" w:hAnsi="Arial" w:cs="Arial"/>
          <w:sz w:val="20"/>
          <w:szCs w:val="20"/>
        </w:rPr>
      </w:pPr>
      <w:r>
        <w:rPr>
          <w:rFonts w:cs="Arial" w:ascii="Arial" w:hAnsi="Arial"/>
          <w:sz w:val="20"/>
          <w:szCs w:val="20"/>
        </w:rPr>
        <w:t>Статья 7 Закона Томской области от 16 ноября 1998 года «О профилактике безнадзорности и правонарушений несовершеннолетних, защите их прав» содержит абзацы 12 и 13 следующего содержания «В порядке исключения комиссии по делам несовершеннолетних и защите их прав могут быть созданы при органах местного самоуправления поселений, расположенных на значительном удалении от районных центров» и «Вопрос о создании этих комиссий решается Администрацией Томской области», что противоречит пункту 2 статьи 19 Федерального закона РФ, который содержит запрет на наделение органов местного самоуправления отдельными государственными полномочиями иными (кроме закона) нормативными правовыми актами. Законодатель может определить такие населенные пункты и наделить их данными полномочиями этим же законом, внеся в него изменения и дополнения, если считает это необходимым.</w:t>
      </w:r>
    </w:p>
    <w:p>
      <w:pPr>
        <w:pStyle w:val="Normal"/>
        <w:spacing w:lineRule="auto" w:line="360"/>
        <w:ind w:firstLine="709"/>
        <w:rPr/>
      </w:pPr>
      <w:r>
        <w:rPr>
          <w:rFonts w:cs="Arial" w:ascii="Arial" w:hAnsi="Arial"/>
          <w:sz w:val="20"/>
          <w:szCs w:val="20"/>
        </w:rPr>
        <w:t>Согласно статьи 4 Закона Волгоградской области от 27 июня 2006 года в систему комиссий также входят «общественные комиссии по делам несовершеннолетних и защите их прав в сельских и городских поселениях (далее – «общественные комиссии»), которые могут образовываться по решению главы поселения, задачи, полномочия и основные направления их деятельности определяются законодательством Российской Федерации и Волгоградской области, муниципальными правовыми актами, положения о таких комиссиях, ее состав утверждаются главой поселения. Создание такой общественной комиссии не правомерно по следующим основаниям:</w:t>
      </w:r>
    </w:p>
    <w:p>
      <w:pPr>
        <w:pStyle w:val="Normal"/>
        <w:spacing w:lineRule="auto" w:line="360"/>
        <w:ind w:firstLine="709"/>
        <w:rPr>
          <w:rFonts w:ascii="Arial" w:hAnsi="Arial" w:cs="Arial"/>
          <w:sz w:val="20"/>
          <w:szCs w:val="20"/>
        </w:rPr>
      </w:pPr>
      <w:r>
        <w:rPr>
          <w:rFonts w:cs="Arial" w:ascii="Arial" w:hAnsi="Arial"/>
          <w:sz w:val="20"/>
          <w:szCs w:val="20"/>
        </w:rPr>
        <w:t>1. Создание комиссий по делам несовершеннолетних и защите их прав и организация деятельности таких комиссий относится к государственным полномочиям субъекта Российской Федерации и органы местного самоуправления могут осуществлять их только при наделении их данными полномочиями в соответствии со ст. 19 Федерального закона РФ. Однако Законом Волгоградской области от 27 июня 2006 года такими полномочиями наделяются только органы местного самоуправления муниципальных районов и городских округов Волгоградской области.</w:t>
      </w:r>
    </w:p>
    <w:p>
      <w:pPr>
        <w:pStyle w:val="Normal"/>
        <w:spacing w:lineRule="auto" w:line="360"/>
        <w:ind w:firstLine="709"/>
        <w:rPr>
          <w:rFonts w:ascii="Arial" w:hAnsi="Arial" w:cs="Arial"/>
          <w:sz w:val="20"/>
          <w:szCs w:val="20"/>
        </w:rPr>
      </w:pPr>
      <w:r>
        <w:rPr>
          <w:rFonts w:cs="Arial" w:ascii="Arial" w:hAnsi="Arial"/>
          <w:sz w:val="20"/>
          <w:szCs w:val="20"/>
        </w:rPr>
        <w:t>2. Общественные комиссии могут образовываться по решению главы поселения, но они не могут осуществлять отдельные государственные полномочия.</w:t>
      </w:r>
    </w:p>
    <w:p>
      <w:pPr>
        <w:pStyle w:val="Normal"/>
        <w:spacing w:lineRule="auto" w:line="360"/>
        <w:ind w:firstLine="709"/>
        <w:rPr/>
      </w:pPr>
      <w:r>
        <w:rPr>
          <w:rFonts w:cs="Arial" w:ascii="Arial" w:hAnsi="Arial"/>
          <w:sz w:val="20"/>
          <w:szCs w:val="20"/>
        </w:rPr>
        <w:t>3. В Федеральном законе РФ от 24 июня 1999 года «Об основах системы профилактики безнадзорности и правонарушений несовершеннолетних» используется понятие «комиссии по делам несовершеннолетних и защите их прав». Понятие «общественная комиссия», в данном смысле, употребляется только в законодательстве Волгоградской области, следовательно, полномочия такой комиссии не могут быть определены в федеральном законодательстве.</w:t>
      </w:r>
    </w:p>
    <w:p>
      <w:pPr>
        <w:pStyle w:val="Normal"/>
        <w:spacing w:lineRule="auto" w:line="360"/>
        <w:ind w:firstLine="709"/>
        <w:rPr/>
      </w:pPr>
      <w:r>
        <w:rPr>
          <w:rFonts w:cs="Arial" w:ascii="Arial" w:hAnsi="Arial"/>
          <w:sz w:val="20"/>
          <w:szCs w:val="20"/>
        </w:rPr>
        <w:t>В Российской Федерации образуются комиссии по делам несовершеннолетних и защите их прав: 1) при органах государственной власти субъектов Российской Федерации; 2) при органах местного самоуправления муниципальных районов и городских округов (как исключение, в сельских и городских поселениях).</w:t>
      </w:r>
    </w:p>
    <w:p>
      <w:pPr>
        <w:pStyle w:val="Normal"/>
        <w:spacing w:lineRule="auto" w:line="360"/>
        <w:ind w:firstLine="709"/>
        <w:rPr/>
      </w:pPr>
      <w:r>
        <w:rPr>
          <w:rFonts w:cs="Arial" w:ascii="Arial" w:hAnsi="Arial"/>
          <w:sz w:val="20"/>
          <w:szCs w:val="20"/>
        </w:rPr>
        <w:t>Субъекты Российской Федерации по-разному подошли к вопросу о порядке образования комиссий по делам несовершеннолетних и защите их прав, а также к тому, в каком законе он должен быть рассмотрен. Некоторые из них данные вопросы рассмотрели в законе о наделении органов местного самоуправления государственным полномочием, другие предпочли рассмотреть этот вопрос в других законах, например, Закон Волгоградской области от 25 июля 2003 г. «О комиссиях по делам несовершеннолетних и защите их прав» и Закон Ставропольского края от 8 ноября 2005 г. «О порядке образования комиссий по делам несовершеннолетних и защите их прав в Ставропольском крае». Эти два закона уже действовали на момент принятия закона о наделении органов местного самоуправления полномочиями по созданию таких комиссий и содержали порядок их образования.</w:t>
      </w:r>
    </w:p>
    <w:p>
      <w:pPr>
        <w:pStyle w:val="Normal"/>
        <w:spacing w:lineRule="auto" w:line="360"/>
        <w:ind w:firstLine="709"/>
        <w:rPr>
          <w:rFonts w:ascii="Arial" w:hAnsi="Arial" w:cs="Arial"/>
          <w:sz w:val="20"/>
          <w:szCs w:val="20"/>
        </w:rPr>
      </w:pPr>
      <w:r>
        <w:rPr>
          <w:rFonts w:cs="Arial" w:ascii="Arial" w:hAnsi="Arial"/>
          <w:sz w:val="20"/>
          <w:szCs w:val="20"/>
        </w:rPr>
        <w:t>Одним их основных вопросов при наделении органов местного самоуправления данным государственным полномочием является определение количества членов комиссий, наименование их должностей, соответствие их замещаемым ими должностям муниципальной службы, что необходимо для подбора кадров и определения фонда заработной платы. Именно данная статья расходов является основной при определении субвенций, предоставляемых органам местного самоуправления для осуществления данного государственного полномочия и методика ее расчета является обязательным приложением к закону о наделении ими.</w:t>
      </w:r>
    </w:p>
    <w:p>
      <w:pPr>
        <w:pStyle w:val="Normal"/>
        <w:spacing w:lineRule="auto" w:line="360"/>
        <w:ind w:firstLine="709"/>
        <w:rPr/>
      </w:pPr>
      <w:r>
        <w:rPr>
          <w:rFonts w:cs="Arial" w:ascii="Arial" w:hAnsi="Arial"/>
          <w:sz w:val="20"/>
          <w:szCs w:val="20"/>
        </w:rPr>
        <w:t>Органы местного самоуправления поселений должны принимать активное участие в деятельности по профилактике безнадзорности и правонарушений несовершеннолетних, но только в пределах своей компетенции, решая вопросы местного значения, рассмотренные в статье 14 Федерального закона РФ от 6 октября 2003 г. «Об общих принципах организации местного самоуправления в Российской Федерации». При создании комиссий по делам несовершеннолетних и защите их прав в поселениях увеличится объем работы у органов местного самоуправления: составление планов, протоколов заседаний комиссий, предоставление списков и различных отчетов, но при этом не улучшится благосостояние несовершеннолетних и, следовательно, не уменьшаться правонарушения несовершеннолетних.</w:t>
      </w:r>
    </w:p>
    <w:p>
      <w:pPr>
        <w:pStyle w:val="Normal"/>
        <w:spacing w:lineRule="auto" w:line="360"/>
        <w:ind w:firstLine="709"/>
        <w:rPr>
          <w:rFonts w:ascii="Arial" w:hAnsi="Arial" w:cs="Arial"/>
          <w:sz w:val="20"/>
          <w:szCs w:val="20"/>
        </w:rPr>
      </w:pPr>
      <w:r>
        <w:rPr>
          <w:rFonts w:cs="Arial" w:ascii="Arial" w:hAnsi="Arial"/>
          <w:sz w:val="20"/>
          <w:szCs w:val="20"/>
        </w:rPr>
        <w:t>В связи с изложенным можно сделать вывод о том, что наделение органов местного самоуправления поселений государственным полномочием по созданию комиссий по делам несовершеннолетних и защите их прав и организации деятельности таких комиссий нецелесообразно.</w:t>
      </w:r>
    </w:p>
    <w:p>
      <w:pPr>
        <w:pStyle w:val="Normal"/>
        <w:spacing w:lineRule="auto" w:line="360"/>
        <w:ind w:firstLine="709"/>
        <w:rPr>
          <w:rFonts w:ascii="Arial" w:hAnsi="Arial" w:cs="Arial"/>
          <w:sz w:val="20"/>
          <w:szCs w:val="20"/>
        </w:rPr>
      </w:pPr>
      <w:r>
        <w:rPr>
          <w:rFonts w:cs="Arial" w:ascii="Arial" w:hAnsi="Arial"/>
          <w:sz w:val="20"/>
          <w:szCs w:val="20"/>
        </w:rPr>
        <w:t xml:space="preserve">Решение вопроса о необходимости наделения органов местного самоуправления государственным полномочием - создание комиссий по делам несовершеннолетних и защите и прав и организации деятельности таких комиссий находится в ответе на вопрос: насколько эффективно комиссии по делам несовершеннолетних и защите их прав справляются с задачами, поставленными перед ними федеральным законодательством и какую они играют роль в системе профилактики безнадзорности и правонарушений несовершеннолетних. Анализ компетенций комиссии по делам несовершеннолетних и защите их прав, рассмотренных в статье 11 Федерального закона РФ показывает, что она выполняет две основные функции: 1) юрисдикционную, связанную с осуществлением мер по защите и восстановлению прав и законных интересов несовершеннолетних и нарушением закона самим несовершеннолетним; 2) координирующую. </w:t>
      </w:r>
    </w:p>
    <w:p>
      <w:pPr>
        <w:pStyle w:val="Normal"/>
        <w:spacing w:lineRule="auto" w:line="360"/>
        <w:ind w:firstLine="709"/>
        <w:rPr/>
      </w:pPr>
      <w:r>
        <w:rPr>
          <w:rFonts w:cs="Arial" w:ascii="Arial" w:hAnsi="Arial"/>
          <w:sz w:val="20"/>
          <w:szCs w:val="20"/>
        </w:rPr>
        <w:t>Сегодня, как никогда, важно прежде всего на законодательном уровне проработать весь комплекс вопросов, связанных с созданием надежной, разноуровневой в территориальном отношении системы защиты прав, свобод и законных интересов несовершеннолетних, принципиально отличной от действующей в настоящее время системы мер карательной направленности, применяемых фактически без каких-либо серьезных ограничений. Для координации деятельности органов и учреждений системы профилактики безнадзорности и правонарушений несовершеннолетних, необходима правильная и четкая организация их работы, установленная в законе, а не создание дополнительной структуры. Так как данный вопрос находится в введении всех трех уровней публичной власти, необходима единая государственная молодежная политика, принятие единого закона (кодекса) о правах молодежи и защите их прав, в котором были бы определены полномочия органов государственной власти и органов местного самоуправления.</w:t>
      </w:r>
    </w:p>
    <w:p>
      <w:pPr>
        <w:pStyle w:val="Normal"/>
        <w:spacing w:lineRule="auto" w:line="360"/>
        <w:ind w:firstLine="709"/>
        <w:rPr/>
      </w:pPr>
      <w:r>
        <w:rPr>
          <w:rFonts w:cs="Arial" w:ascii="Arial" w:hAnsi="Arial"/>
          <w:sz w:val="20"/>
          <w:szCs w:val="20"/>
        </w:rPr>
        <w:t>Выводы. Для лучшего обеспечения интересов несовершеннолетних и защиты их прав в Российской Федерации необходимо принятие следующих законов: 1) по ювенальной юстиции; 2) единого федерального закона о правах несовершеннолетних и защите их прав.</w:t>
      </w:r>
    </w:p>
    <w:p>
      <w:pPr>
        <w:pStyle w:val="Normal"/>
        <w:spacing w:lineRule="auto" w:line="360"/>
        <w:ind w:firstLine="709"/>
        <w:rPr>
          <w:rFonts w:ascii="Arial" w:hAnsi="Arial" w:cs="Arial"/>
          <w:sz w:val="20"/>
          <w:szCs w:val="20"/>
        </w:rPr>
      </w:pPr>
      <w:r>
        <w:rPr>
          <w:rFonts w:cs="Arial" w:ascii="Arial" w:hAnsi="Arial"/>
          <w:sz w:val="20"/>
          <w:szCs w:val="20"/>
        </w:rPr>
      </w:r>
    </w:p>
    <w:p>
      <w:pPr>
        <w:pStyle w:val="Normal"/>
        <w:spacing w:lineRule="auto" w:line="360"/>
        <w:ind w:firstLine="709"/>
        <w:rPr>
          <w:rFonts w:ascii="Arial" w:hAnsi="Arial" w:cs="Arial"/>
          <w:sz w:val="20"/>
          <w:szCs w:val="20"/>
        </w:rPr>
      </w:pPr>
      <w:r>
        <w:rPr>
          <w:rFonts w:cs="Arial" w:ascii="Arial" w:hAnsi="Arial"/>
          <w:sz w:val="20"/>
          <w:szCs w:val="20"/>
        </w:rPr>
        <w:t>Представлен список литературы из 3 наименован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1:28:00Z</dcterms:created>
  <dc:creator>1</dc:creator>
  <dc:description/>
  <cp:keywords/>
  <dc:language>en-US</dc:language>
  <cp:lastModifiedBy>Пользователь</cp:lastModifiedBy>
  <dcterms:modified xsi:type="dcterms:W3CDTF">2013-04-03T13:49:00Z</dcterms:modified>
  <cp:revision>3</cp:revision>
  <dc:subject/>
  <dc:title>1</dc:title>
</cp:coreProperties>
</file>