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1.1+3.6.1</w:t>
      </w:r>
    </w:p>
    <w:p>
      <w:pPr>
        <w:pStyle w:val="TextBodyIndent"/>
        <w:rPr/>
      </w:pPr>
      <w:r>
        <w:rPr>
          <w:b/>
          <w:sz w:val="24"/>
        </w:rPr>
        <w:t>Дубинина Э.В. О специфике социальной защиты студенчества // Социологические исследования.- 2006.- №10.- С. 139-142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Жизнь современного студенчества России проходит в сложных условиях социально-экономических преобразований. Резкий рост социального расслоения, безработица, преступность и коррупция обостряет проблему социальной защиты различных категорий населения, включая студенчество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В 2004 г. проведено социологическое исследование "Социальная защита студенчества" среди студентов ряда государственных и негосударственных университетов г. Уфы. По его результатам можно заключить, что, во-первых, потребность в социальной защите среди студенческой молодежи достаточно высока: более половины опрошенных нуждаются в ней. Во-вторых, в сознании студенчества доминируют представления о социальной защите как о помощи людям, оказавшимся в тяжелом положении. Треть опрошенных связывает понимание социальной защиты с осуществлением их прав и гарантий во всех сферах жизнедеятельности общества с опорой на собственные силы, возможностями самореализации. Таким образом, с одной стороны, респонденты понимают необходимость приоритетной защиты наиболее уязвимых групп населения, а с другой - налицо ограниченность трактовки данного понятия достаточно большим количеством студентов, что в какой-то мере препятствует построению современной модели их социальной защиты.</w:t>
      </w:r>
    </w:p>
    <w:p>
      <w:pPr>
        <w:pStyle w:val="TextBodyIndent"/>
        <w:rPr>
          <w:sz w:val="20"/>
        </w:rPr>
      </w:pPr>
      <w:r>
        <w:rPr>
          <w:sz w:val="20"/>
        </w:rPr>
        <w:t>На основе анализа реализации социальной защиты студенчества в современных условиях выявлена ограниченность использования в отношении студенчества таких традиционных форм защиты, как социальное страхование, социальное обеспечение, социальная помощь. Так, социальное страхование распространяется в основном на трудоспособное население. Государственные социальные гарантии (стипендии, охрана здоровья, льготы по оплате проживания в общежитиях) предусмотрены только для студентов, обучающихся на бюджетной основе. Однако вряд ли социально справедливо отсутствие перераспределения общественных фондов в пользу тех, кто учится за счет бюджетного финансирования. Выявлено также, что в основе адресности предоставления социальной помощи в настоящее время учитывается только доход, и она предназначается для части малообеспеченных студентов, что оставляет другие группы студенчества вне действия социальной защиты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Социальная защита студентов нуждается в адресной направленности, т.е. в дифференцированном подходе к каждому студенту с учетом условий его жизни, состояния здоровья, наличия собственной семьи, детей. </w:t>
      </w:r>
    </w:p>
    <w:p>
      <w:pPr>
        <w:pStyle w:val="TextBodyIndent"/>
        <w:rPr/>
      </w:pPr>
      <w:r>
        <w:rPr>
          <w:sz w:val="20"/>
        </w:rPr>
        <w:t xml:space="preserve">Необходима более точная конкретизация элементов системы социальной защиты студенчества, учитывающей </w:t>
      </w:r>
      <w:r>
        <w:rPr>
          <w:b/>
          <w:sz w:val="20"/>
        </w:rPr>
        <w:t>специфику данной группы</w:t>
      </w:r>
      <w:r>
        <w:rPr>
          <w:sz w:val="20"/>
        </w:rPr>
        <w:t>. К компонентам социальной защиты можно отнести получение соответствующего современным стандартам образования; защиту от некомпетентности преподавателя, субъективизма в оценке знаний; материальную защищенность; соответствующие условия труда и жизнедеятельности вузовской молодежи. Кроме этого, в систему социальной защиты должны входить: создание условий для участия студентов в воспроизводстве поколений, устройстве семейной жизни; сохранение здоровья студенческой молодежи; гуманизация и гуманитаризация учебного процесса; права и гарантии, информированность о них студентов; возможность получения юридической помощи; организация вторичной занятости.</w:t>
      </w:r>
    </w:p>
    <w:p>
      <w:pPr>
        <w:pStyle w:val="TextBodyIndent"/>
        <w:rPr>
          <w:sz w:val="20"/>
        </w:rPr>
      </w:pPr>
      <w:r>
        <w:rPr>
          <w:sz w:val="20"/>
        </w:rPr>
        <w:t>При определении специфики социальной защиты студенчества важно учитывать, что студенчество относится к той категории населения, которая еще не полностью включена в трудовой процесс, но в то же время студенты - одна из наиболее динамичных социальных групп. Поэтому специфической чертой этой защиты являются не только меры по поддержке уязвимых категорий студенчества, но и по поддержке его социально-значимых инициатив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Многосубъектностъ управления</w:t>
      </w:r>
      <w:r>
        <w:rPr>
          <w:rFonts w:cs="Arial" w:ascii="Arial" w:hAnsi="Arial"/>
          <w:sz w:val="20"/>
        </w:rPr>
        <w:t xml:space="preserve"> также является специфической чертой социальной защиты студентов. Модель социальной защиты, основанная на концепции прав, гарантий и самореализации, предполагает не только участие индивида в решении своих жизненных проблем, но и участие, наряду с органами государственной власти, иных субъектов социальной защиты (общественные организации, в том числе студенческие профсоюзы, общественные, некоммерческие объединения, политические партии, выражающие интересы молодежи, администрация вузов, социально-ориентированный бизнес, семья и родительская общественность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Между тем, субъектом социальной защиты, согласно действующему законодательству, продолжают оставаться только органы государственной власти. В этой связи интересны мнения студентов о тех, кто должен осуществлять социальную защиту. По их представлениям, в иерархии субъектов социальной защиты государство занимает первое место.  Мнения о субъектах социальной защиты в известной мере зависят от типа родительской семьи. Так, подавляющее большинство студентов из неполных семей в качестве субъектов социальной защиты видят только государство. Все опрошенные сироты считают также. Студенты из полных семей, хотя и выделяют государство в качестве основного субъекта, назвали и другие - сам человек, работодатели, семь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ако ответы студентов на вопрос о том, кто может помочь им в решении наиболее важных проблем, среди которых были названы "состояние здоровья", "нехватка денег", "материальная зависимость от родителей", "повышение качества образования", свидетельствует о низкой роли государства как гаранта социальной защиты и подтверждают ориентацию большинства молодежи на собственные силы и поддержку ближайшего окружения. Большая часть респондентов (84%) рассчитывает на себя. 56,1% респондентов полагают, что активность и организованность студенческой молодежи будет способствовать решению ее проблем.</w:t>
      </w:r>
    </w:p>
    <w:p>
      <w:pPr>
        <w:pStyle w:val="2"/>
        <w:rPr/>
      </w:pPr>
      <w:r>
        <w:rPr/>
        <w:t xml:space="preserve">Совершенствование управления социальной защиты студенческой молодежи должно идти как по линии расширения круга субъектов социальной защиты за счет институтов гражданского общества, так и построения взаимоотношений на основе социального партнерства между государством и студенчеством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лен список литературы из 6 наименован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40:00Z</dcterms:created>
  <dc:creator>r</dc:creator>
  <dc:description/>
  <cp:keywords/>
  <dc:language>en-US</dc:language>
  <cp:lastModifiedBy>Пользователь</cp:lastModifiedBy>
  <dcterms:modified xsi:type="dcterms:W3CDTF">2013-04-03T12:36:00Z</dcterms:modified>
  <cp:revision>37</cp:revision>
  <dc:subject/>
  <dc:title/>
</cp:coreProperties>
</file>