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+3.1.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Кузнечевских О. Правовые аспекты организации отдыха и оздоровления детей // Народное образование.- 2009.- №3.- С. 97-99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кумент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-экономическое развитие страны, регионов за последние пять лет идёт достаточно динамично. Кардинально изменились условия развития экономики, социальной сферы, принят пакет нормативных документов, в том числе в сфере образования, здравоохранения, социальной защиты. К сожалению, во всех этих документах отдых несовершеннолетних идёт отсылочной нормой, в лучшем случае с формулировкой «обеспечить», «несёт ответственность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ряд локальных ведомственных актов или приказов, которые формально имеют рекомендательный, а реально - обязательный к выполнению характер (в основном по линии МЧС, МВД и Роспотребнадзора, хотя основная часть документов и приказов этих ведомств давно устарела, не соответствует условиям). В лучшем случае переписываются, а то и просто используются инструкции и методики 60-х годов, основная идеология этих инструкций - «запретить». Положения этих инструкций дают почву для субъективной оценки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 возможны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пыт работы Тюменской области в этом направлении показывает, что изменения возможны. Предприятия, организации и учреждения, оказывающие услуги по отдыху и оздоровлению населения, при определённых условиях и поддержке со стороны власти могут динамично развиваться, становиться экономически стабильными, финансово самостоятельны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области приняты Основные целевые программы по отраслевому принципу на три года в соответствии с бюджетом области, который также принят на три года (2008-2010 годы). Каждый отраслевой департамент чётко определяет перечень мероприятий в соответствии со своими полномочиями по отдыху и оздоровлению детей с указанием финансовых расходов и показателями эффективности работы. Вопросы реализации этих программ заслушиваются на заседаниях Правительства области ежеквартально. Координатором определены Департамент социального развития и Областная межведомственная комиссия во главе с заместителем губернатора. Комиссия работает в круглогодичном режим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области уже три года мероприятия по отдыху и оздоровлению направлены не только на несовершеннолетних, а на всё население. Это позволило объединить в инфраструктуру отдыха кроме детских центров и санаторно-курортные, реабилитационные, туристические, спортивные и другие виды учреждений. В эту же систему включены и финансы: ежегодно в бюджете области предусматривается финансирование отдыха работников бюджетной сферы (врачи, учителя, социальные работники), а с 2008 года финансируется и семейный отдых, в том числе в круглогодичном режиме по системе «мать и дитя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3. Создана единая корпоративная информационная система (персонифицированный банк данных учёта населения), которая используется для обеспечения индивидуального подхода в предоставлении услуг по отдыху и оздоровлению с учётом возможностей, потребностей семьи, ребён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работана программа по совершенствованию материально-технической базы учреждений сферы отдыха и оздоровления с выделением денежных средств из областного бюджета. В рамках этой программы определены объёмы вложенных финансовых средств, которые включены в бюджет; этапы ремонтных рабо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собую роль в организации отдыха и оздоровления играет процесс обучения кадров. В области создана система, обеспечивающая обучение, переподготовку и аттестацию персонала всех уровней и функционала. Выделено специальное помещение в Центре социальных технологий; утверждён план семинаров, по итогам выдаются соответствующие докумен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области действует Ассоциация организаторов отдыха и оздоровления населения. Это общественное формирование объединяет практически все учреждения и предприятия, оказывающие услуги по отдыху и оздоровлению, влияет на формирование политики в этой отрасли, оказывает практическую и методическую помощь как учреждениям, так и структурам вла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ие три года основная часть учреждений работала в форме автономных некоммерческих организаций. С 1 января 2008 г. они переведены в статус автономных учреждений, но в части учреждений сохранена форма автономной некоммерческой организации, что позволяет выявить плюсы и минусы разных организационно-правовых форм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вопрос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отдыха, оздоровления населения - это составная часть систем: здоровья населения; профилактики правонарушений; внешкольного воспитания и образования; демографии. Вопросы отдыха и оздоровления должны быть отражены в правовых аспектах этих систем. Что касается количества загородных детских оздоровительных центров и лагерей, то речь в первую очередь должна идти о качестве отдыха и оздоровления: один современный центр на 300-400 мест с высоким уровнем услуг по оздоровлению, воспитанию детей лучше (в том числе и с точки зрения экономики), чем 3-4 центра по 100 мест, но в «барачном» исполнении с «услугами» на улице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автономной некоммерческой организации, автономного учреждения при гарантированной поддержке власти позволяет обеспечивать экономическую самостоятельность, качественное развитие учреждений, мобильность в решении всех вопросов организации отдыха и оздоровления населения, особенно несовершеннолетних. Это нужно и можно делать на уровне субъекта РФ.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9:00Z</dcterms:created>
  <dc:creator>1</dc:creator>
  <dc:description/>
  <cp:keywords/>
  <dc:language>en-US</dc:language>
  <cp:lastModifiedBy>Пользователь</cp:lastModifiedBy>
  <dcterms:modified xsi:type="dcterms:W3CDTF">2013-04-01T16:35:00Z</dcterms:modified>
  <cp:revision>3</cp:revision>
  <dc:subject/>
  <dc:title>1</dc:title>
</cp:coreProperties>
</file>