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Миловидов К.С. Вор должен сидеть... в семье // Вопросы ювенальной юстиции.– 2010.– №1.– С. 17-20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рассматриваются проблемы введения в России ювенальной юстиции. В качестве положительного примера приводится опыт по отработке ювенальных технологий в Ростовской области и в то же время излагаются аргументы противников этой иде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оссия занимает второе место в мире после США по количеству заключенных на душу населения. По данным МВД за последнее десятилетие преступность несовершеннолетних в России выросла в 7 раз, при том что детское население сокращается. Многие специалисты предлагают в качестве решения этой проблемы ввести в России ювенальную юстицию. Но эта идея встречает резкое неприятие со стороны православных, опасающихся, что с помощью особого правосудия для несовершеннолетних государство станет вмешиваться в дела семьи, как это происходит на Западе. При этом мало кто знает, что в России уже более девяти лет работает собственная модель ювенальной юсти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 что ломаются копь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ных странах особое правосудие в отношении подростков работает по-разному: результат работы суда зависит от конкретных законов. Именно в непонимании этого кроются причины недоверия ко всему, что называется ювенальны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смотря на то, что в современном российском законодательстве нет ни одного упоминания о ювенальной юстиции, все же отдельные процедуры для несовершеннолетних в уголовном и гражданском судопроизводстве предусмотрены. С этой точки зрения ювенальные технологии работают в рамках общероссийских законов. Но один и тот же закон можно трактовать и применять по-разном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лощадкой для эксперимента по отработке ювенальных технологий является Ростовская область. Первые ювенальные суды появились здесь в 2001 г. Сейчас в области 61 суд, из них в 33 введена специализация судей, в 15 судах дополнительно к специализации существует помощник судьи с функциями социального работника. На базе областного суда работает ассоциация специалистов «Центр ювенальной юстиции», которая анализирует и обобщает судебную практику и совместно с Российской академией правосудия разрабатывает концепцию подросткового правосудия в Росси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идеть в преступнике ребен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приводит несколько примеров пример работы ювенального суда в Ростовской области. В частности, с 15-летней Олей из Ростова-на-Дону, впервые преступившей закон, пример типичный для несовершеннолетнего правонарушителя, когда в отсутствии родительского воспитания и влиянии уличной компании, девочка дважды крала у своих подруг мобильные телефон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ювенальном суде дополнительные обязанности соцработника исполняет помощник судьи, который встречается с врачами, учителями, идет к подростку домой, заглядывает в милицию, заказывает психологу характеристику на подростка. И только потом готовит для судьи доклад о личности несовершеннолетнего (т.н. карту социального сопровождения)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яц кропотливой работы целого ряда ювенальных специалистов позволил судье, рассматривавшему дело, дать девочке шанс. Так, психолог установил, что отношения у мамы с дочкой доверительные, шансы на перевоспитание высокие. Учитывая минимальные последствия преступления (телефоны вернули владельцам), судья ювенального суда освободил Ольгу от уголовной ответственности и назначил воспитательные меры: сроком на год ей запретили находиться вне дома после 21.00 и пропускать занятия без уважительной причины. Контроль был возложен на инспектора по делам несовершеннолетних. По рекомендации психолога суд обязал мать заняться воспитанием девочки («передача под надзор»). С тех пор - а дело рассматривалось в 2004 г. - Ольга в суд не попадала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шебные пинк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реднем по России 30-40% однажды осужденных подростков снова попадают на скамью подсудимых. В 15 судах Ростовской области, работающих с применением ювенальных технологий, средний процент рецидива 10-11%. Ювенальный суд станицы Егорлыкская можно считать образцовым. За три года его работ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реступность снизилась в три раза, до 12 преступлений в год. Рецидив последние два года равен нулю. Почему при одинаковом законе в одном суде рецидив 40% (в некоторых доходит и до 70%), а в"другом - 0%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Российская модель ювенальной юстиции предполагает, что для работы с делами, где одной из сторон является несовершеннолетний (в Ростовской области это пока в основном уголовные дела, где несовершеннолетний - обвиняемый), судей, </w:t>
      </w:r>
      <w:r>
        <w:rPr>
          <w:rFonts w:cs="Arial" w:ascii="Arial" w:hAnsi="Arial"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по возможности освобождают от рассмотрения всех прочих дел. </w:t>
      </w:r>
      <w:r>
        <w:rPr>
          <w:rFonts w:cs="Arial" w:ascii="Arial" w:hAnsi="Arial"/>
          <w:i/>
          <w:sz w:val="20"/>
          <w:szCs w:val="20"/>
        </w:rPr>
        <w:t xml:space="preserve">Второй </w:t>
      </w:r>
      <w:r>
        <w:rPr>
          <w:rFonts w:cs="Arial" w:ascii="Arial" w:hAnsi="Arial"/>
          <w:sz w:val="20"/>
          <w:szCs w:val="20"/>
        </w:rPr>
        <w:t xml:space="preserve">важный момент - объединение вокруг суда госслужб, работающих с проблемными детьми. В системе ювенальной юстиции роль «волшебного пинка» играет судебный контроль. Подростку назначается индивидуальная программа реабилитации, за выполнением которой следит помощник судьи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чем здесь секс-просвет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Интернет полон статей, обвиняющих сторонников введения ювенальной юстиции в России в навязывании секс-просвета и массовом отъеме детей. Что касается первого обвинения, то авторы статей, вероятно, не разобрались, какая государственная структура за что отвечает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торое обвинение более серьезно. Ежегодно в России возбуждается около 70 тыс. дел о лишении родительских прав, 90% исков удовлетворяются, при этом лишь в 10% случаев речь идет о непосредственной угрозе жизни и здоровью детей, в 4% - о жестоком обращении, а 60-70% - это неисполнение родительских обязанностей. Но такие дела возбуждаются и расследуются опекой или прокуратурой, а не судом. Суд только решает, насколько обоснованны требования опеки, и значительной разницы между ювенальным и обычными судами в этом смысле не просматривается. Так, в Ростовской области живет 4,2 млн. человек. За 2008 г. там было удовлетворено 1266 исков о лишении родительских прав. В соседней Волгоградской области (2,6 млн. человек) за тот же период - 1216, в Ставропольском крае (2,7 млн.) - 861, в Краснодарском крае (5,1 млн.) - 1709. А если посмотреть на работу одного конкретного ювенального суда, то в станице Егорлыкская за 2008 г. было рассмотрено 12 дел о лишении родительских прав, лишили прав в шести (т.е. 50%, а не 90% от общего числа) случаях. За три года работы суда также не нашлось ни одного ребенка, который бы сам обратился в ювенальный суд с жалобой на нарушение родителями своих прав. Ни одного ребенка не отняли у родителя «за шлепок». Получается, что, по крайней мере, в станице Егорлыкская «ювенальщики» не занимаются массовым отъемом детей у родителе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днако тревожная тенденция есть. Уполномоченный по правам ребенка при президенте России А. Головань будущее ювенальных технологий видит так: «На Западе идет кампания за отмену любых физических наказаний для детей. У нас почему-то считается, что они допустимы и не влекут за собой никаких неблагоприятных последствий для родителей. Поскольку дети не могут сами за себя постоять и очень часто находятся в полной зависимости от взрослых, применение какого-либо насилия в отношении ребенка абсолютно недопустимо, это противоречит Конвенции о правах ребенка. Ювенальная юстиция должна будет защитить интересы ребенка в разных ситуациях, не только во время уголовного судопроизводства. Ст. 56 Семейного кодекса предусматривает, что ребенок в случае злоупотребления родителя своими правами может обратиться в суд за защитой. Однако на практике эта система действует крайне редко. Но часто возникают конфликтные ситуации, когда интересы ребенка должны быть особым образом защищены в суде. На это и будет прежде всего направлена ювенальная юстиция»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Р.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. Семью хотят перевернуть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очку зрения противников введения ювенальной юстиции в России объясняет адвокат, член правления некоммерческой организации «Родительский комитет» Л. Павлова: «Всесторонняя защита прав ребенка» - первоочередная задача ювенальной юстиции. Пока что в России защита прав ребенка понимается в основном как изъятие его из семьи и помещение в государственное учреждение. Гуманистический взгляд на мир переворачивает семью с ног на голову - уже не ребенок живет для семьи, а вся семья превращается в механизм для удовлетворения его нужд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считает, что прежде всего, нужно заставить работать уже существующий закон, для чего не обязательно создавать новую структуру. Пока он работает плохо, а в новой системе будут те же лица, только с еще большими полномочиями. Что же будет, если объединить их вокруг суда и дать им еще большие полномочия? Даже существующие формы работы органов опеки зачастую противоречат Конституции, которая гласит, что никто не имеет права вмешиваться в жизнь семьи. Дискуссии по вопросу о целесообразных формах ювенальной юстиции продолжаются, и возникает опасение, как бы вместе с правозащитной «водой» ненароком не выплеснуть и ребенка. Главная сложность в понимании этого вопроса в том, что даже среди наиболее квалифицированных ученых и специалистов нет единого мнения о том, что же такое ювенальная юстиц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;Arial" w:hAnsi="Corbel;Arial" w:eastAsia="Times New Roman" w:cs="Corbel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6:00Z</dcterms:created>
  <dc:creator>Пользователь</dc:creator>
  <dc:description/>
  <cp:keywords/>
  <dc:language>en-US</dc:language>
  <cp:lastModifiedBy>Пользователь</cp:lastModifiedBy>
  <dcterms:modified xsi:type="dcterms:W3CDTF">2013-04-03T13:03:00Z</dcterms:modified>
  <cp:revision>22</cp:revision>
  <dc:subject/>
  <dc:title/>
</cp:coreProperties>
</file>