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1.1+3.5.1.4+4.0</w:t>
      </w:r>
    </w:p>
    <w:p>
      <w:pPr>
        <w:pStyle w:val="Normal"/>
        <w:spacing w:lineRule="auto" w:line="360"/>
        <w:ind w:firstLine="709"/>
        <w:rPr/>
      </w:pPr>
      <w:r>
        <w:rPr>
          <w:rFonts w:cs="Arial" w:ascii="Arial" w:hAnsi="Arial"/>
          <w:b/>
        </w:rPr>
        <w:t>Павлович О. В. Роль СМИ в защите прав молодежи, отбывающей наказание в местах лишения свободы // Вопросы ювенальной юстиции.- 2009.- №4.- С. 11-12.</w:t>
      </w:r>
    </w:p>
    <w:p>
      <w:pPr>
        <w:pStyle w:val="Normal"/>
        <w:spacing w:lineRule="auto" w:line="360"/>
        <w:ind w:firstLine="709"/>
        <w:rPr>
          <w:rFonts w:ascii="Arial" w:hAnsi="Arial" w:cs="Arial"/>
          <w:sz w:val="20"/>
          <w:szCs w:val="20"/>
        </w:rPr>
      </w:pPr>
      <w:r>
        <w:rPr>
          <w:rFonts w:cs="Arial" w:ascii="Arial" w:hAnsi="Arial"/>
          <w:sz w:val="20"/>
          <w:szCs w:val="20"/>
        </w:rPr>
        <w:t>СМИ как на сознательном, так и на подсознательном уровне выполнят функцию воздействия на наше общество. Авторитет источника подачи информации играет одну из важнейших ролей для восприятия ее потребителем и достижения ожидаемого отданной информации эффекта.</w:t>
      </w:r>
    </w:p>
    <w:p>
      <w:pPr>
        <w:pStyle w:val="Normal"/>
        <w:spacing w:lineRule="auto" w:line="360"/>
        <w:ind w:firstLine="709"/>
        <w:rPr/>
      </w:pPr>
      <w:r>
        <w:rPr>
          <w:rFonts w:cs="Arial" w:ascii="Arial" w:hAnsi="Arial"/>
          <w:sz w:val="20"/>
          <w:szCs w:val="20"/>
        </w:rPr>
        <w:t>Мудрость русской пословицы об исправлении «горбатого» не должна охватывать «под замес» и впервые вступившего на «тропу войны» с законом малолетку-первоходку, человека, по сути своей не источенного червем блатной романтики и как следствие не потерянного для общества. Задача общества - не оттолкнуть его от себя, а, найдя конструктивный подход, выяснить, что спровоцировало подростка на конфликт с Законом, нейтрализовать эти внутриличностные раздражители, и если необходимо - помочь переосмыслить морально-нравственные ценности. Необходимо нарабатывать новую рецептуру, способную положительным образом воздействовать на правовое сознание подростка, «упорно искать новые, отвечающие сегодняшним требованиям методы и формы работы, позволяющие сделать это еще более плодотворным обогащение культурой».</w:t>
      </w:r>
    </w:p>
    <w:p>
      <w:pPr>
        <w:pStyle w:val="Normal"/>
        <w:spacing w:lineRule="auto" w:line="360"/>
        <w:ind w:firstLine="709"/>
        <w:rPr>
          <w:rFonts w:ascii="Arial" w:hAnsi="Arial" w:cs="Arial"/>
          <w:sz w:val="20"/>
          <w:szCs w:val="20"/>
        </w:rPr>
      </w:pPr>
      <w:r>
        <w:rPr>
          <w:rFonts w:cs="Arial" w:ascii="Arial" w:hAnsi="Arial"/>
          <w:sz w:val="20"/>
          <w:szCs w:val="20"/>
        </w:rPr>
        <w:t>Учитывая психологический аспект восприятия информации, Главное управление исполнения наказаний по Свердловской области пошло на эксперимент: вручило творческий процесс созданного для этих целей Единого комплекса СМИ уголовно-исполнительной системы области, включающего в себя областную газету для заключенных «Зона», многотиражную колонийскую газету «Диалог», телестудию ГУИН, колонийские студию кабельного телевидения и радиостудию, в руки самих осужденных.</w:t>
      </w:r>
    </w:p>
    <w:p>
      <w:pPr>
        <w:pStyle w:val="Normal"/>
        <w:spacing w:lineRule="auto" w:line="360"/>
        <w:ind w:firstLine="709"/>
        <w:rPr/>
      </w:pPr>
      <w:r>
        <w:rPr>
          <w:rFonts w:cs="Arial" w:ascii="Arial" w:hAnsi="Arial"/>
          <w:sz w:val="20"/>
          <w:szCs w:val="20"/>
        </w:rPr>
        <w:t>В условиях исправительной колонии воспитательными аппаратами ГУИН были созданы помимо традиционных самодеятельных организаций осужденных такие общественные формирования, как секция средств массовой информации (ССМИ). Членом Секции может стать каждая творчески одаренная личность из числа осужденных, изначально переосмыслившая свое криминальное прошлое в позитивную сторону и имеющая стремление донести свои взгляды до умов товарищей по несчастью. Структура самой ССМИ носит традиционный характер и ничем не отличается от структуры другой самодеятельной организации осужденных.</w:t>
      </w:r>
    </w:p>
    <w:p>
      <w:pPr>
        <w:pStyle w:val="Normal"/>
        <w:spacing w:lineRule="auto" w:line="360"/>
        <w:ind w:firstLine="709"/>
        <w:rPr>
          <w:rFonts w:ascii="Arial" w:hAnsi="Arial" w:cs="Arial"/>
          <w:sz w:val="20"/>
          <w:szCs w:val="20"/>
        </w:rPr>
      </w:pPr>
      <w:r>
        <w:rPr>
          <w:rFonts w:cs="Arial" w:ascii="Arial" w:hAnsi="Arial"/>
          <w:sz w:val="20"/>
          <w:szCs w:val="20"/>
        </w:rPr>
        <w:t>Материалам, подготовленным осужденными, свойственны разностороннее раскрытие темы, обстоятельность суждений, в критике недостатков - обязательного конструктивного решения, т.е. формы подачи характерные для отечественной школы журналистики.</w:t>
      </w:r>
    </w:p>
    <w:p>
      <w:pPr>
        <w:pStyle w:val="Normal"/>
        <w:spacing w:lineRule="auto" w:line="360"/>
        <w:ind w:firstLine="709"/>
        <w:rPr>
          <w:rFonts w:ascii="Arial" w:hAnsi="Arial" w:cs="Arial"/>
          <w:sz w:val="20"/>
          <w:szCs w:val="20"/>
        </w:rPr>
      </w:pPr>
      <w:r>
        <w:rPr>
          <w:rFonts w:cs="Arial" w:ascii="Arial" w:hAnsi="Arial"/>
          <w:sz w:val="20"/>
          <w:szCs w:val="20"/>
        </w:rPr>
        <w:t>Вместе с тем, учитывая основную специфику читательской и зрительской аудитории колонийских СМИ, а это сами осужденные, их родственники и сотрудники исправительных учреждений, тематика основных материалов складывается в правовых, правозащитных и социально-реабилитационных направлениях, хотя не забываются при этом и морально-нравственные и пропагандистские аспекты, напрямую связанные как с коррекцией поведения самих осужденных, так и с особенностями исполнения режима содержания в исправительных учреждениях.</w:t>
      </w:r>
    </w:p>
    <w:p>
      <w:pPr>
        <w:pStyle w:val="Normal"/>
        <w:spacing w:lineRule="auto" w:line="360"/>
        <w:ind w:firstLine="709"/>
        <w:rPr>
          <w:rFonts w:ascii="Arial" w:hAnsi="Arial" w:cs="Arial"/>
          <w:sz w:val="20"/>
          <w:szCs w:val="20"/>
        </w:rPr>
      </w:pPr>
      <w:r>
        <w:rPr>
          <w:rFonts w:cs="Arial" w:ascii="Arial" w:hAnsi="Arial"/>
          <w:sz w:val="20"/>
          <w:szCs w:val="20"/>
        </w:rPr>
        <w:t>Какова же тематика разрабатываемых осужденными материалов? В первую очередь наиболее злободневная сегодня тема реализации Постановления Государственной Думы РФ «Об объявлении амнистии в связи с 55-летием Победы в Великой Отечественной войне 1941 -1945 годов» и внесении изменений в него.</w:t>
      </w:r>
    </w:p>
    <w:p>
      <w:pPr>
        <w:pStyle w:val="Normal"/>
        <w:spacing w:lineRule="auto" w:line="360"/>
        <w:ind w:firstLine="709"/>
        <w:rPr>
          <w:rFonts w:ascii="Arial" w:hAnsi="Arial" w:cs="Arial"/>
          <w:sz w:val="20"/>
          <w:szCs w:val="20"/>
        </w:rPr>
      </w:pPr>
      <w:r>
        <w:rPr>
          <w:rFonts w:cs="Arial" w:ascii="Arial" w:hAnsi="Arial"/>
          <w:sz w:val="20"/>
          <w:szCs w:val="20"/>
        </w:rPr>
        <w:t>Следующее направление деятельности колонийских СМИ - это практические принципы подготовки осужденного к освобождению, особенно актуальными ставшие в период действия Постановления об амнистии.</w:t>
      </w:r>
    </w:p>
    <w:p>
      <w:pPr>
        <w:pStyle w:val="Normal"/>
        <w:spacing w:lineRule="auto" w:line="360"/>
        <w:ind w:firstLine="709"/>
        <w:rPr>
          <w:rFonts w:ascii="Arial" w:hAnsi="Arial" w:cs="Arial"/>
          <w:sz w:val="20"/>
          <w:szCs w:val="20"/>
        </w:rPr>
      </w:pPr>
      <w:r>
        <w:rPr>
          <w:rFonts w:cs="Arial" w:ascii="Arial" w:hAnsi="Arial"/>
          <w:sz w:val="20"/>
          <w:szCs w:val="20"/>
        </w:rPr>
        <w:t>О значимости комплексного подхода СМИ в воспитательно-коррекционном процессе поведения осужденных говорит тот факт, что Единый информационно-коммуникационный комплекс СМИ уголовно-исполнительной системы Свердловской области стал в 1999 г. лауреатом премии Уральского регионального клуба журналистов «Mass Media».</w:t>
      </w:r>
    </w:p>
    <w:p>
      <w:pPr>
        <w:pStyle w:val="Normal"/>
        <w:spacing w:lineRule="auto" w:line="360"/>
        <w:ind w:firstLine="709"/>
        <w:rPr>
          <w:rFonts w:ascii="Arial" w:hAnsi="Arial" w:cs="Arial"/>
          <w:sz w:val="20"/>
          <w:szCs w:val="20"/>
        </w:rPr>
      </w:pPr>
      <w:r>
        <w:rPr>
          <w:rFonts w:cs="Arial" w:ascii="Arial" w:hAnsi="Arial"/>
          <w:sz w:val="20"/>
          <w:szCs w:val="20"/>
        </w:rPr>
        <w:t>Общественно-представительская деятельность ведется пресс-службой Г/ИН в соответствии с принципами креативных технологий «Паблик рилейшнз» и нацелена главным образом на проведение крупномасштабных мероприятий по поддержанию в глазах общественного мнения Свердловской области имиджа уголовно-исполнительной системы (УИС), всестороннее объективное раскрытие комплекса проблем, стоящих перед УИС и поиск путей их решения посредством PR-технологий.</w:t>
      </w:r>
    </w:p>
    <w:p>
      <w:pPr>
        <w:pStyle w:val="Normal"/>
        <w:spacing w:lineRule="auto" w:line="360"/>
        <w:ind w:firstLine="709"/>
        <w:rPr/>
      </w:pPr>
      <w:r>
        <w:rPr>
          <w:rFonts w:cs="Arial" w:ascii="Arial" w:hAnsi="Arial"/>
          <w:sz w:val="20"/>
          <w:szCs w:val="20"/>
        </w:rPr>
        <w:t>Одной из форм масштабного подхода в доведении до сведения общественного мнения информации о деятельности УИС в Свердловской области стало ежегодное проведение в Областном историко-краеведческом музее выставок «Ностальгия», где отражаются не только производственные возможности УИС Среднего Урала, но и ее история, вопросы организации режима и безопасности в учреждениях ГУИН. Цель акции - привлечение внимания общественности к судьбам малолетних преступников, а также вовлечение организаций-спонсоров в процесс социальной реабилитации и ресоциализации заключенных подростков.</w:t>
      </w:r>
    </w:p>
    <w:p>
      <w:pPr>
        <w:pStyle w:val="Normal"/>
        <w:spacing w:lineRule="auto" w:line="360"/>
        <w:ind w:firstLine="709"/>
        <w:rPr/>
      </w:pPr>
      <w:r>
        <w:rPr>
          <w:rFonts w:cs="Arial" w:ascii="Arial" w:hAnsi="Arial"/>
          <w:sz w:val="20"/>
          <w:szCs w:val="20"/>
        </w:rPr>
        <w:t>Более того, пресс-службой ГУИН совместно с администрацией Музея молодежи Среднего Урала были организованы «круглые столы» руководства ГУИН и ВК-2 с журналистами, встречи с депутатами областной Думы, первыми лицами Правительства Свердловской области, представителями коммерческих и благотворительных структур, общественных организаций. Продолжение акции состоялось в ВК-2 г. Кировоград, куда прибыла передвижная выставка «История радиосвязи» екатеринбургского Музея радио.</w:t>
      </w:r>
    </w:p>
    <w:p>
      <w:pPr>
        <w:pStyle w:val="Normal"/>
        <w:spacing w:lineRule="auto" w:line="360"/>
        <w:ind w:firstLine="709"/>
        <w:rPr>
          <w:rFonts w:ascii="Arial" w:hAnsi="Arial" w:cs="Arial"/>
          <w:sz w:val="20"/>
          <w:szCs w:val="20"/>
        </w:rPr>
      </w:pPr>
      <w:r>
        <w:rPr>
          <w:rFonts w:cs="Arial" w:ascii="Arial" w:hAnsi="Arial"/>
          <w:sz w:val="20"/>
          <w:szCs w:val="20"/>
        </w:rPr>
        <w:t>Благотворительная акция «Помните узников» стала завершающим этапом двухгодичной кампании по оказанию безвозмездной гуманитарной помощи воспитательной колонии № 2 общественностью Екатеринбурга.</w:t>
      </w:r>
    </w:p>
    <w:p>
      <w:pPr>
        <w:pStyle w:val="Normal"/>
        <w:spacing w:lineRule="auto" w:line="360"/>
        <w:ind w:firstLine="709"/>
        <w:rPr>
          <w:rFonts w:ascii="Arial" w:hAnsi="Arial" w:cs="Arial"/>
          <w:sz w:val="20"/>
          <w:szCs w:val="20"/>
        </w:rPr>
      </w:pPr>
      <w:r>
        <w:rPr>
          <w:rFonts w:cs="Arial" w:ascii="Arial" w:hAnsi="Arial"/>
          <w:sz w:val="20"/>
          <w:szCs w:val="20"/>
        </w:rPr>
        <w:t>Опираясь на положительный опыт проведения подобного рода мероприятий, пресс-служба Г/ИН запланировала в ближайшее время аналогичную общественную акцию с участием депутатов Свердловской областной Думы, Уполномоченного по правам человека в Свердловской области. Департамента по делам молодежи Правительства Свердловской области, ряда попечительских, правозащитных и религиозных организаций, направленную на лоббирование в Государственной Думе РФ проекта изменений в законодательство, направленного на полную отмену налогообложения воспитательных колоний в бюджеты любого уровня.</w:t>
      </w:r>
    </w:p>
    <w:p>
      <w:pPr>
        <w:pStyle w:val="Normal"/>
        <w:spacing w:lineRule="auto" w:line="360"/>
        <w:ind w:firstLine="709"/>
        <w:rPr>
          <w:rFonts w:ascii="Arial" w:hAnsi="Arial" w:cs="Arial"/>
          <w:sz w:val="20"/>
          <w:szCs w:val="20"/>
        </w:rPr>
      </w:pPr>
      <w:r>
        <w:rPr>
          <w:rFonts w:cs="Arial" w:ascii="Arial" w:hAnsi="Arial"/>
          <w:sz w:val="20"/>
          <w:szCs w:val="20"/>
        </w:rPr>
        <w:t>В настоящее время в Музее молодежи Среднего Урала открыт новый культурный проект «Зона-2, или Иконопись из зоны», на стендах которого представлены иконы, картины с изображением православных храмов, каменные и деревянные пасхальные яйца - произведения искусства, выполненные руками осужденных со всех колоний Свердловской области. Поддержание высокой планки имиджа уголовно-исполнительной системы в глазах общественного мнения предполагает определенную «прозрачность» УИС.</w:t>
      </w:r>
    </w:p>
    <w:p>
      <w:pPr>
        <w:pStyle w:val="Normal"/>
        <w:spacing w:lineRule="auto" w:line="360"/>
        <w:ind w:firstLine="709"/>
        <w:rPr>
          <w:rFonts w:ascii="Arial" w:hAnsi="Arial" w:cs="Arial"/>
          <w:sz w:val="20"/>
          <w:szCs w:val="20"/>
        </w:rPr>
      </w:pPr>
      <w:r>
        <w:rPr>
          <w:rFonts w:cs="Arial" w:ascii="Arial" w:hAnsi="Arial"/>
          <w:sz w:val="20"/>
          <w:szCs w:val="20"/>
        </w:rPr>
        <w:t>Важной формой общения с журналистами стали налаженные пресс-службой контакты с екатеринбургским филиалом Российского национального института прессы. Его возможности используются ГУИН не только в организационно-информационном плане. Сотрудники института, журналисты областных СМИ, студенты факультета журналистики УРГУ проводят профессиональную учебу осужденных - членов секции СМИ колоний, общественных корреспондентов.</w:t>
      </w:r>
    </w:p>
    <w:p>
      <w:pPr>
        <w:pStyle w:val="Normal"/>
        <w:spacing w:lineRule="auto" w:line="360"/>
        <w:ind w:firstLine="709"/>
        <w:rPr>
          <w:rFonts w:ascii="Arial" w:hAnsi="Arial" w:cs="Arial"/>
          <w:sz w:val="20"/>
          <w:szCs w:val="20"/>
        </w:rPr>
      </w:pPr>
      <w:r>
        <w:rPr>
          <w:rFonts w:cs="Arial" w:ascii="Arial" w:hAnsi="Arial"/>
          <w:sz w:val="20"/>
          <w:szCs w:val="20"/>
        </w:rPr>
        <w:t>Сегодня пресс-службой ГУИН совместно с екатеринбургским филиалом Российского национального института прессы и правозащитным фондом «Шанс» разработан и намечен к реализации план мероприятий по методической и технической помощи в создании студии кабельного телевидения ИК-54 (г. Новая Ляля), ИК-6 (г. Нижний Тагил). Еще одной стороной деятельности пресс-службы является участие в реализации проектов Совета Европы и взаимодействие с правозащитными общественными, благотворительными организациями и фондами.</w:t>
      </w:r>
    </w:p>
    <w:p>
      <w:pPr>
        <w:pStyle w:val="Normal"/>
        <w:spacing w:lineRule="auto" w:line="360"/>
        <w:ind w:firstLine="709"/>
        <w:rPr>
          <w:rFonts w:ascii="Arial" w:hAnsi="Arial" w:cs="Arial"/>
          <w:sz w:val="20"/>
          <w:szCs w:val="20"/>
        </w:rPr>
      </w:pPr>
      <w:r>
        <w:rPr>
          <w:rFonts w:cs="Arial" w:ascii="Arial" w:hAnsi="Arial"/>
          <w:sz w:val="20"/>
          <w:szCs w:val="20"/>
        </w:rPr>
        <w:t>Проблема подготовки осужденных подростков к освобождению также находит свое отражение в совместной деятельности пресс-службы с Детским правозащитным фондом «Шанс» и Правительством Свердловской области.</w:t>
      </w:r>
    </w:p>
    <w:p>
      <w:pPr>
        <w:pStyle w:val="Normal"/>
        <w:spacing w:lineRule="auto" w:line="360"/>
        <w:ind w:firstLine="709"/>
        <w:rPr>
          <w:rFonts w:ascii="Arial" w:hAnsi="Arial" w:cs="Arial"/>
          <w:sz w:val="20"/>
          <w:szCs w:val="20"/>
        </w:rPr>
      </w:pPr>
      <w:r>
        <w:rPr>
          <w:rFonts w:cs="Arial" w:ascii="Arial" w:hAnsi="Arial"/>
          <w:sz w:val="20"/>
          <w:szCs w:val="20"/>
        </w:rPr>
        <w:t>Являясь членами Межведомственной комиссии по социальной работе и ресоциализации осужденной молодежи Правительство Свердловской области, начальник пресс-службы и редактор газеты «Зона» с середины 1999 г. преступили к реализации Программы «Социальная работа по ресоциализации осужденных». Сотрудники пресс-службы - постоянные члены всех международных конференций, проводимых правозащитным фондом «Шанс».</w:t>
      </w:r>
    </w:p>
    <w:p>
      <w:pPr>
        <w:pStyle w:val="Normal"/>
        <w:spacing w:lineRule="auto" w:line="360"/>
        <w:ind w:firstLine="709"/>
        <w:rPr>
          <w:rFonts w:ascii="Arial" w:hAnsi="Arial" w:cs="Arial"/>
          <w:sz w:val="20"/>
          <w:szCs w:val="20"/>
        </w:rPr>
      </w:pPr>
      <w:r>
        <w:rPr>
          <w:rFonts w:cs="Arial" w:ascii="Arial" w:hAnsi="Arial"/>
          <w:sz w:val="20"/>
          <w:szCs w:val="20"/>
        </w:rPr>
        <w:t>Таким образом, секция средств массовой информации в колонии стала не просто двигателем в развитии печатных и электронных СМИ уголовно-исполнительной системы области, но и ядром общественного сознания осужденных, лакмусовой бумагой процессов коррекции их внутреннего мира и переосмысления правовых позиций.</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05:00Z</dcterms:created>
  <dc:creator>1</dc:creator>
  <dc:description/>
  <cp:keywords/>
  <dc:language>en-US</dc:language>
  <cp:lastModifiedBy>Светлана</cp:lastModifiedBy>
  <dcterms:modified xsi:type="dcterms:W3CDTF">2013-05-08T08:12:00Z</dcterms:modified>
  <cp:revision>4</cp:revision>
  <dc:subject/>
  <dc:title>1</dc:title>
</cp:coreProperties>
</file>