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ылаева О. Насилие на гендерной почве: опыт предотвращения / О. Пылаева // Вопросы социального обеспечения.- 2008.- №15.- С. 12-15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аратовский региональный общественный фонд «Кризисный центр» 10 лет осуществляет свою деятельность в сфере предотвращения насилия на тендерной основе и реабилитации пострадавших. Саратовский Кризисный центр был создан специально для женщин, пострадавших от домашнего и сексуального насилия. Сегодня центр работает также с детьми, пострадавшими от жестокого обращения или ставшими свидетелями насилия в своей семье. Специалисты центра убеждены, что женщины и дети, имеют право жить в безопасности и без страха везде, включая собственный до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ратовский кризисный центр является членом Ассоциации кризисных центров России «Остановим насилие». Базовым принципом, на котором основана помощь пострадавшим женщинам и детям, является убеждение, что насилие в семье является преступлением. Подтверждается это результатами исследования домашнего насилия в отношении женщин, проведенного Советом женщин МГУ (И.Д. Горшкова, И.И. Шурыгина), и экспресс опроса насилия детей, проведенного Саратовским «Центром социальной политики и тендерных исследований» в 2006 году (опрос проводился в четырех городах: Саратов, Самара, Казань и Ижевск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статье приведены данные и цифры, иллюстрирующие актуальность проблемы и необходимость работы с пострадавшими от тендерного насилия, но и проведения масштабной превентивной деятельно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Деятельность СРОФ «Кризисный центр» делить на направле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нкретная помощь женщинам и детям, обратившимся в Кризисный центр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ятельность Кризисного центра как методического и ресурсного центра в Поволжском регион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бота по изменению отношения общества к проблеме насилия на тендерной почв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статье представлена работа СРОФ «Кризисный центр», материалы об акции «Разорвем круг насилия», проведенной 1-2 июля 2006 года посвященной Дню защиты дете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ahoma" w:hAnsi="Tahoma" w:cs="Tahoma"/>
      <w:sz w:val="14"/>
      <w:szCs w:val="14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sz w:val="36"/>
      <w:szCs w:val="36"/>
    </w:rPr>
  </w:style>
  <w:style w:type="character" w:styleId="FontStyle14">
    <w:name w:val="Font Style14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5:00Z</dcterms:created>
  <dc:creator>r</dc:creator>
  <dc:description/>
  <cp:keywords/>
  <dc:language>en-US</dc:language>
  <cp:lastModifiedBy>Пользователь</cp:lastModifiedBy>
  <dcterms:modified xsi:type="dcterms:W3CDTF">2013-04-03T13:18:00Z</dcterms:modified>
  <cp:revision>3</cp:revision>
  <dc:subject/>
  <dc:title>1</dc:title>
</cp:coreProperties>
</file>