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кимова Е.Ю. Специфика реализации государственной молодежной политики в социокультурном пространстве Тюменского региона. ИНИОН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7675/%D0%B5%D0%BA%D0%B8%D0%BC%D0%BE%D0%B2%D0%B0_37%D1%81.doc</w:t>
        </w:r>
      </w:hyperlink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молодежная политика Тюменской области является составной частью социально-экономического, культурного и национального развития Тюменской област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тановление современной молодежной политики в Тюменской области началось в 1993 г., когда в структуре областной администрации был создан Комитет по делам молодежи, а система областных целевых программ была дополнена программой государственной поддержки молодежи. В последующие годы в городах и районах области были образованы органы управления молодежной политикой, оформилась сеть подведомственных учреждений по основным направлениям работы с молодежью. В 1997 г. был принят областной закон «О молодежной политике в Тюменской области», который стал правовой основой для успешного решения проблем молодеж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в реализации государственной молодежной политики на региональном уровне включаю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иление комплексного, межведомственного подхода в области реализации основных направлений ГМП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грамотного кадрового резерва для органов по делам молодежи округ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репление единого информационного пространства для пропаганды опыта и достижений в области ГМП, увеличение числа тематических молодежных теле- и радиопередач, создание окружного молодежного периодического печатного издания, использование многоканальной системы информирования молодежи округ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жилищной проблемы молодой семьи путем развития МЖК и выделения средств на покупку и строительство жилья из бюджетов муниципальных образований округ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овлечение молодежи в гражданско-патриотическое движение через систему конкурсов, военно-спортивных игр и акций, активизация работы Координационного совета по гражданско-патриотическому воспитанию молодежи, создание банка данных организаций, работающих в этом направлени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ние системы временной и летней трудозанятости подростков и молодежи, развитие движения студенческих строительных отрядов, молодежных предприятий и молодежных бирж труд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одействие реализации творческих способностей молодеж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паганда здорового образа жизни, консолидация сил для профилактики наркомании, алкоголизма, криминализации подрастающего поколе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сети служб ювенальной юстици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новых оригинальных программ профильного отдыха подростков и молодеж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молодежи к организованным формам проведения свободного време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ее полное использование творческого и организационного потенциала детских и молодежных общественных объединений и организаци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новых форм и направлений в решении проблем поселковой и работающей молодежи, пропаганда создания советов молодых специалистов во всех предприятиях и организациях округ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гащение опыта реализации ГМП через участие в региональных и международных молодежных программ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становлением губернатора Тюменской области от 21 октября 2004 г. № 76 «О структурных подразделениях администрации области» был учрежден Департамент по молодежной политике, физической культуре и спорту администрации Тюменской области, к которому перешли полномочия в сфере молодежной политики. Дальнейшее развитие получила сеть учреждений, работающих с молодежью, среди которых - опорный центр по патриотическому воспитанию (ДЮЦ «Аванпост», ОДЦ «Ребячья республика», ДООЦ «Алые паруса») и Молодежная биржа труд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ллельно с развитием сети на областном уровне аналогичный процесс протекал и в муниципальных образованиях. Во всех территориях области работали специалисты по делам молодежи. В муниципальных образованиях имелись организации и клубы по месту жительства, классы добровольной подготовки к военной службе, поисковые отряды, клубы интеллектуальных иг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струментом реализации государственной молодежной политики в этот период являлись областные целевые программы. Основные из них - «Патриотическое воспитание граждан Тюменской области», «Государственная поддержка молодежи Тюменской области», «Организация летнего отдыха», «Комплексные меры противодействия злоупотреблению наркотиками и их незаконному обороту», «Развитие физической культуры и спорта в Тюменской области» - впоследствии были объединены в программу «Новое поколение» (постановление администрации Тюменской области от 11.10.2004 г. № 118-пк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направлениями реализации программных мероприятий «Патриотическое воспитание граждан Тюменской области» стали: создание механизма, обеспечивающего становление и функционирование государственной системы патриотического воспитания в Тюменской области; формирование комплекса нормативно-правового, организационного, научно-методического обеспечения системы патриот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ругим значимым направлением работы с молодежью является содействие занятости и трудоустройству в рамках областной целевой программы «Содействие занятости населения Тюменской области». Основными направлениями работы стал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временной занятости несовершеннолетних граждан (формирование трудовых бригад для благоустройства территорий городов и поселков, ремонта школ, работы на сельхозпредприятиях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оциально-благотворительного движения (организация работ по благоустройству исторических и социально значимых объектов, оказанию помощи ветеранам, инвалидам, престарелым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 студенческой занятости (формирование молодежных трудовых и педагогических отрядов; организация и проведение ярмарок выпускни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ительное развитие получили областные и внутривузовские программы круглогодичной занятости студентов, включающие формирование строительных, педагогических, сельскохозяйственных отрядов, межвузовского отряда проводников, бригад молодежной сервисной службы. В 2006 г. программами молодежной биржи труда было охвачено 2020 студентов (в 2001 г. эта цифра составила 263 чел.). В ярмарках выпускников учреждений среднего и высшего профессионального образования приняло участие 855 чел., трудоустроено 256 молодых специалистов (в 2002 г. - 265 и 54 чел. соответственн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целях развития творчества и социальной активности молодежи при содействии органов по молодежной политике начало развиваться интеллектуальное направление, чему способствовало создание молодежных интеллектуальных клубов. Проводится областной фестиваль интеллектуальных игр - смена «Интеллект». Результатом проведения слета стало формирование областного реестра детских, молодежных и профилактических общественных организаций и объединений. В 2005 г. в качестве отдельного направления выделена работа по формированию гражданской позиции, обеспечению взаимодействия с политическими институтами, развитию социальной активности молодежи. С целью повышения лидерского потенциала молодежи начала функционировать школа молодежного актива, участниками которой стали лидеры и активисты органов студенческого самоуправления вузов, ссузов и общественных молодежных организаций. Параллельно с этим была создана база данных молодежных лидеров. За пять лет почти на треть (с 57 в 2001 г. до 73 в 2005 г.) увеличилось количество зарегистрированных детских и молодежных общественных объединений, что способствует развитию досуга молодежи, интеллектуальных и творчески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 2001 г. в области проводятся конкурсы грантовой поддержки молодежных и профилактических программ. В итоге за пять лет количество организаций, принимающих участие в конкурсах грантовой поддержки, увеличилось в 7 раз и составило в 2005 г. более 2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Еще одно важное направление - противодействие наркомании и профилактика асоциальных явлений. В связи с постановлением администрации Тюменской области был создан комитет по профилактике и борьбе с наркоманией, принята областная целевая программа «Комплексные меры противодействия злоупотреблению наркотиками и их незаконному обороту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государственной молодежной политики в Тюменской области сформирована сеть учреждений, осуществляющих работу с молодежью, сложилась система традиционных мероприятий, значительно вырос охват молодежи программами патриотического воспитания, содействия занятости и трудоустройству, развития творчества и социальной активности молодежи. В сфере профилактики наркомании и борьбы с незаконным оборотом наркотиков достигнута стабилизация наркотической обстановки, снижена заболеваемость наркоманией в детской и подростковой возрастных группах, создана эффективная сеть профилактики наркомании и реабилитации наркозависим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государственная молодежная политика Тюменского региона - система социально-экономических мер, направленных на поддержку молодых граждан, молодежных и детских общественных объединений в целях социального становления, развития детей и молодежи и наиболее полноценной реализации их потенциала в интересах обще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7675/&#1077;&#1082;&#1080;&#1084;&#1086;&#1074;&#1072;_37&#108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26:00Z</dcterms:created>
  <dc:creator>User</dc:creator>
  <dc:description/>
  <cp:keywords/>
  <dc:language>en-US</dc:language>
  <cp:lastModifiedBy>Пользователь</cp:lastModifiedBy>
  <dcterms:modified xsi:type="dcterms:W3CDTF">2013-04-01T17:57:00Z</dcterms:modified>
  <cp:revision>20</cp:revision>
  <dc:subject/>
  <dc:title/>
</cp:coreProperties>
</file>