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2     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кина М.Ю. Молодежная политика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XI</w:t>
      </w:r>
      <w:r>
        <w:rPr>
          <w:rFonts w:cs="Arial" w:ascii="Arial" w:hAnsi="Arial"/>
          <w:b/>
          <w:sz w:val="24"/>
          <w:szCs w:val="24"/>
        </w:rPr>
        <w:t xml:space="preserve"> века в парадигме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ьных проектов (опыт инициатив российских регионов и муниципальных властей с 2000 года по н.в.). ИНИОН</w:t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rim.inion.ru/files/download/100010551/%D0%BA%D0%B0%D0%BB%D0%B8%D0%BD%D0%BA%D0%B8%D0%BD%D0%B0_37_%D1%81.doc</w:t>
        </w:r>
      </w:hyperlink>
    </w:p>
    <w:p>
      <w:pPr>
        <w:pStyle w:val="Style14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Молодежь – это не только социально-возрастная группа населения, но и объект национально-государственных интересов, стратегический ресурс развития страны. Опасная дезинтеграция государственных институтов, системный экономический кризис, серьезные просчеты при проведении экономических и социальных реформ, привели к тому, что последнее десятилетие XX в. стало периодом катастрофической демодернизации страны и социального упадка. За чертой бедности оказалась фактически треть населения. </w:t>
      </w:r>
    </w:p>
    <w:p>
      <w:pPr>
        <w:pStyle w:val="Style14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Однако с 2000 г. в России были запущены масштабные, охватившие большинство граждан, программы по сохранению и укреплению здоровья. Состояние здоровья населения, и, прежде всего детей и молодежи, - один из важнейших факторов обеспечения безопасности и стабильности государства находится в поле зрения и нацпроектов. Во многих регионах России созданы целевые программы по снижению неблагоприятных социальных показателей в стране. В частности, Московская областная целевая программа «Духовное и нравственное здоровье семьи, детей и молодежи на 2005-2010 годы» призвана снизить уровень правонарушений, остроту духовно-нравственного кризиса, внедрить системы по обеспечению духовно-нравственного оздоровления семьи, детей и молодежи, повысить уровень нравственной воспитанности детей и подростков, укрепить институт семьи, возродить и сохранить традиции семейного воспитания. </w:t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Президентской программой «Дети России», Федеральной целевой программой «Молодежь России», а также другими документами проводятся массовые спортивные соревнования среди детей и подростков: по автоспорту в Москве и Московской области, по картингу во Владимирской области, по шахматам в Новосибирской области, по мини-футболу в Саратовской области, по дзюдо и боксу в Псковской области; турниры юных футболистов «Кожаный меч» в 18 городах РФ, военно-патриотические игры «Юнармеец», военно-спортивные праздники по мотокроссу, баскетбольный турнир «Память», турнир по кикбоксингу «Молодежь против наркомании», акция «Молодежь за здоровый образ жизни», соревнования «Чудо-шашки» в Астраханской области, по вольной борьбе в Калмыкии. Кроме того, организуются информационно-пропагандистские акции (например, «Расти со спортом»), всероссийские фестивали молодежи допризывного возраста, развиваются спортивно-оздоровительные программы «Президентские состязания», реализуются мероприятия по оснащению спортивным оборудованием и инвентарем общеобразовательных школ России.</w:t>
      </w:r>
    </w:p>
    <w:p>
      <w:pPr>
        <w:pStyle w:val="Style14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В Свердловской области разработана «Концепция сбережения населения Свердловской области на период до 2015 года». Кроме того, под девизом «Молодая семья - будущее Урала!» ежегодно проходит Фестиваль молодых семей Свердловской области «Семья - XXI век». Этот фестиваль состоит из комплекса мероприятий (Слет молодых семей, конференции, конкурс СМИ «Молодая семья – будущее Урала», форум «Семья - род - народ - Родина», выпуск сборников) и проводится в несколько этапов . </w:t>
      </w:r>
    </w:p>
    <w:p>
      <w:pPr>
        <w:pStyle w:val="Normal"/>
        <w:widowControl w:val="false"/>
        <w:shd w:fill="F6F5F5" w:val="clear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полнительная поддержка лучших специалистов и учебных заведений стала важнейшим направлением национального проекта «Образование», каждая десятая школа России получила средства на реализацию инновационных программ. Эти школы стали центрами распространения новых образовательных технологий в регионах. Полностью завершено оснащение школ Интернетом, а это -  шаг к формированию новой образовательной среды, внедрению современной модели образования. В рамках национального проекта «Образование» 14 российских регионов получили дополнительное финансирование на модернизацию технологического оборудования в школьных столовых для организации горячего питания школьников. 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России активно возрождается ценность таких важнейших понятий, как семья, родной дом. Год семьи, объявленный Президентом России, был призван привлечь внимание к этим важнейшим проблемам. Год семьи в регионах проходит под лозунгами на основе региональных программ. В этой связи федеральный центр продолжает развитие всех форм поддержки семей с детьми, включая индексацию пособий, размера материнского капитала, расширение сети дошкольных учреждений. </w:t>
      </w:r>
      <w:r>
        <w:rPr>
          <w:rFonts w:cs="Arial" w:ascii="Arial" w:hAnsi="Arial"/>
          <w:sz w:val="20"/>
          <w:szCs w:val="20"/>
        </w:rPr>
        <w:t>В частности, в Москве в 2008 г. учреждена новая награда – почетный знак «Родительская слава города Москвы» для вручения родителям (усыновителям), имеющим пять и более детей, за особые заслуги в воспитании. Новые акценты сделаны в таком важном направлении, как организация отдыха и оздоровления семей,  нуждающихся в особой поддержке государства.</w:t>
      </w:r>
    </w:p>
    <w:p>
      <w:pPr>
        <w:pStyle w:val="Style14"/>
        <w:spacing w:lineRule="auto" w:line="360"/>
        <w:ind w:firstLine="709"/>
        <w:rPr/>
      </w:pPr>
      <w:r>
        <w:rPr>
          <w:rFonts w:cs="Arial" w:ascii="Arial" w:hAnsi="Arial"/>
          <w:sz w:val="20"/>
        </w:rPr>
        <w:t>В соответствии с государственной программой «Патриотическое воспитание граждан Российской Федерации» принята и утверждена приказом Минобразования России подпрограмма, ориентированная на повышение общественного статуса патриотического воспитания в учреждениях образования всех уровней, обновление его содержания и структуры на основе отечественных традиций и современного опыта. В связи с этим в России проводятся Вахты памяти (комплекс мероприятий по увековечению памяти погибших в годы Великой Отечественной войны: архивно-исследовательская работа, полевые разведывательно-поисковые экспедиции, установление имен погибших и поиск родственников), дискуссионные клубы по проблемам воспитания гражданственности и патриотизма, ежегодные фестивали авторской патриотической песни, работа поисковых отрядов, деятельность молодежных объединений по реставрации памятников истории, культуры и архитектуры.</w:t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е поколение должно формироваться в толерантном и демократичном обществе, свободном от национальных предрассудков. В этой связи в субъектах Российской Федерации большое внимание уделяется национальному фактору в системе образования. Так, в Свердловской области принята «Концепция национальной политики Свердловской области», предусматривающая изучение языка, культуры, традиций. В  Тульской области реализуется программа возрождения гончарных промыслов, в Архангельской области - традиций и ремесел Пинежья.</w:t>
      </w:r>
    </w:p>
    <w:p>
      <w:pPr>
        <w:pStyle w:val="Style14"/>
        <w:spacing w:lineRule="auto" w:line="360"/>
        <w:ind w:firstLine="709"/>
        <w:rPr/>
      </w:pPr>
      <w:r>
        <w:rPr>
          <w:rFonts w:cs="Arial" w:ascii="Arial" w:hAnsi="Arial"/>
          <w:sz w:val="20"/>
        </w:rPr>
        <w:t>Одним из важнейших вопросов в Год Молодежи-2009 стала система подростково-молодежных клубов по месту жительства. Наиболее успешными являются «Лидер-клуб» (г. Зеленоград), клуб старшеклассников (г. Кострома), социально-производственный педагогический комплекс № 5 «Лужники» (Москва), центр внешкольной работы г. Сарова (Нижегородская область), муниципальное учреждение по работе с детьми и подростками по месту жительства «Вариант» в г. Сургут (Ханты-Мансийский автономный округ), центр досуга детей и молодежи г. Ангарска (Иркутская область), детский спортивно-культурный центр «Восход» (Москва), центр социальной работы в г. Ноябрьск (Ямало-Ненецкий автономный округ) .</w:t>
      </w:r>
    </w:p>
    <w:p>
      <w:pPr>
        <w:pStyle w:val="Txt"/>
        <w:widowControl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Пермском крае по инициативе губернатора с 2006 г. реализуются шесть приоритетных региональных проектов: «Новая школа», «Качественное здравоохранение», «Муниципальные дороги», «Достойное жилье», «Приведение в нормативное состояние объектов социальной сферы» и «Содействие в переселении граждан из труднодоступных и отдаленных населенных пунктов». Муниципалитеты, участвуя в проектах, сами определяют, что для них важнее: ремонт школ, больниц, дорог или жилья. В Чувашии действует президентская программа «Школьный автобус», направленная на то, чтобы каждый школьник вне зависимости от места проживания получил образование и стал конкурентоспособным в будущей жизни. Благодаря программе «Школьный автобус» у сельских школьников появилась возможность участвовать в творческих и интеллектуальных конкурсах, спортивных состязаниях, выезжать на экскурсии в музеи, посещать театры, получать дополнительное образование. В Южном Федеральном округе стартовала 2-я олимпиада по информационным технологиям для студентов высших и средних профессиональных учебных заведений «IT-Планета - 2008». Цель проекта - поддержать активную и талантливую молодежь, популяризировать информационные технологии, содействовать повышению качества образования и подготовке специалистов для реализации нацпроектов «Образование», «Здравоохранение», «Электронное правительство».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В настоящее время наметились позитивные сдвиги успешной реализации на региональном и муниципальном уровнях таких подпрограмм, как «Профилактика безнадзорности и правонарушений несовершеннолетних», «Дети-инвалиды», «Дети-сироты», «Одаренные дети», «Здоровый ребенок». Ведь национальные проекты – это инвестиции в человека, в его образование, здоровье, в качество жизни. Они стали ключевой идеей развития страны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Таким образом, государство движется в направлении обеспечения прав и свобод подрастающего поколения. Проблемы молодежи и реализации социальной политики касаются каждого человека. Национальные приоритетные проекты, федеральные, региональные и муниципальные программы будут эффективны только тогда, когда они будут всецело поддерживаться и реализовываться населением совместно с государством.</w:t>
      </w:r>
    </w:p>
    <w:p>
      <w:pPr>
        <w:pStyle w:val="Txt"/>
        <w:widowControl w:val="fals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t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4"/>
        <w:spacing w:lineRule="auto" w:line="360"/>
        <w:ind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с_текст"/>
    <w:qFormat/>
    <w:pPr>
      <w:widowControl w:val="false"/>
      <w:bidi w:val="0"/>
      <w:spacing w:lineRule="exact" w:line="4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Times New Roman"/>
      <w:sz w:val="20"/>
      <w:szCs w:val="20"/>
    </w:rPr>
  </w:style>
  <w:style w:type="paragraph" w:styleId="Style15">
    <w:name w:val="Дс_сноска"/>
    <w:basedOn w:val="Normal"/>
    <w:qFormat/>
    <w:pPr>
      <w:widowControl w:val="false"/>
      <w:spacing w:lineRule="auto" w:line="240"/>
      <w:ind w:hanging="17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10551/&#1082;&#1072;&#1083;&#1080;&#1085;&#1082;&#1080;&#1085;&#1072;_37_&#1089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9:00Z</dcterms:created>
  <dc:creator>Iasyl_3</dc:creator>
  <dc:description/>
  <cp:keywords/>
  <dc:language>en-US</dc:language>
  <cp:lastModifiedBy>Пользователь</cp:lastModifiedBy>
  <dcterms:modified xsi:type="dcterms:W3CDTF">2012-10-11T10:15:00Z</dcterms:modified>
  <cp:revision>10</cp:revision>
  <dc:subject/>
  <dc:title/>
</cp:coreProperties>
</file>