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360" w:before="0" w:after="0"/>
        <w:ind w:firstLine="709"/>
        <w:jc w:val="left"/>
        <w:rPr>
          <w:rStyle w:val="C1"/>
          <w:rFonts w:ascii="Arial" w:hAnsi="Arial" w:cs="Arial"/>
          <w:iCs/>
        </w:rPr>
      </w:pPr>
      <w:r>
        <w:rPr>
          <w:rStyle w:val="C1"/>
          <w:rFonts w:cs="Arial" w:ascii="Arial" w:hAnsi="Arial"/>
          <w:iCs/>
        </w:rPr>
        <w:t xml:space="preserve">1.2.2       </w:t>
      </w:r>
    </w:p>
    <w:p>
      <w:pPr>
        <w:pStyle w:val="Center"/>
        <w:spacing w:lineRule="auto" w:line="360" w:before="0" w:after="0"/>
        <w:ind w:firstLine="709"/>
        <w:jc w:val="left"/>
        <w:rPr>
          <w:rStyle w:val="C1"/>
          <w:rFonts w:ascii="Arial" w:hAnsi="Arial" w:cs="Arial"/>
          <w:i/>
          <w:i/>
          <w:iCs/>
        </w:rPr>
      </w:pPr>
      <w:r>
        <w:rPr>
          <w:rStyle w:val="C1"/>
          <w:rFonts w:cs="Arial" w:ascii="Arial" w:hAnsi="Arial"/>
          <w:iCs/>
        </w:rPr>
        <w:t>Шамсутдинова Г.М., Ханнанов Ф.Р</w:t>
      </w:r>
      <w:r>
        <w:rPr>
          <w:rStyle w:val="C1"/>
          <w:rFonts w:cs="Arial" w:ascii="Arial" w:hAnsi="Arial"/>
          <w:i/>
          <w:iCs/>
        </w:rPr>
        <w:t>.</w:t>
      </w:r>
      <w:r>
        <w:rPr>
          <w:rStyle w:val="C1"/>
          <w:rFonts w:cs="Arial" w:ascii="Arial" w:hAnsi="Arial"/>
        </w:rPr>
        <w:t xml:space="preserve"> Развитие молодежной политики: опыт городского округа. ИНИОН</w:t>
      </w:r>
    </w:p>
    <w:p>
      <w:pPr>
        <w:pStyle w:val="Center"/>
        <w:spacing w:lineRule="auto" w:line="360" w:before="0" w:after="0"/>
        <w:ind w:firstLine="709"/>
        <w:jc w:val="left"/>
        <w:rPr>
          <w:rStyle w:val="C1"/>
          <w:rFonts w:ascii="Arial" w:hAnsi="Arial" w:cs="Arial"/>
          <w:b w:val="false"/>
          <w:b w:val="false"/>
          <w:sz w:val="20"/>
          <w:szCs w:val="20"/>
        </w:rPr>
      </w:pPr>
      <w:hyperlink r:id="rId2">
        <w:r>
          <w:rPr>
            <w:rStyle w:val="InternetLink"/>
            <w:rFonts w:cs="Arial" w:ascii="Arial" w:hAnsi="Arial"/>
            <w:sz w:val="20"/>
            <w:szCs w:val="20"/>
          </w:rPr>
          <w:t>http://www.rim.inion.ru/files/download/100010191/%D1%88%D0%B0%D0%BC%D1%81%D1%83%D1%82%D0%B4%D0%B8%D0%BD%D0%BE%D0%B2%D0%B0_%D1%85%D0%B0%D0%BD%D0%BD%D0%B0%D0%BD%D0%BE%D0%B2_37%D1%81.doc</w:t>
        </w:r>
      </w:hyperlink>
    </w:p>
    <w:p>
      <w:pPr>
        <w:pStyle w:val="Normal"/>
        <w:spacing w:lineRule="auto" w:line="360"/>
        <w:ind w:firstLine="709"/>
        <w:rPr/>
      </w:pPr>
      <w:r>
        <w:rPr>
          <w:rFonts w:cs="Arial" w:ascii="Arial" w:hAnsi="Arial"/>
          <w:sz w:val="20"/>
          <w:szCs w:val="20"/>
        </w:rPr>
        <w:t>Рассматривается опыт реализации молодежной политики в городском округе город Уфа Республики Башкортостан.</w:t>
      </w:r>
    </w:p>
    <w:p>
      <w:pPr>
        <w:pStyle w:val="Normal"/>
        <w:spacing w:lineRule="auto" w:line="360"/>
        <w:ind w:firstLine="709"/>
        <w:rPr/>
      </w:pPr>
      <w:r>
        <w:rPr>
          <w:rFonts w:cs="Arial" w:ascii="Arial" w:hAnsi="Arial"/>
          <w:sz w:val="20"/>
          <w:szCs w:val="20"/>
        </w:rPr>
        <w:t xml:space="preserve">Инвестиции в молодежную политику, в социальное развитие молодежи, привлечение ее к созидательному, активному участию в жизни общества и государства - это инвестиции в развитие производительных сил страны в целом. Стратегия государственной молодежной политики в современных условиях реализуется не только на федеральном уровне, но и на региональном и муниципальном. </w:t>
      </w:r>
    </w:p>
    <w:p>
      <w:pPr>
        <w:pStyle w:val="Normal"/>
        <w:spacing w:lineRule="auto" w:line="360"/>
        <w:ind w:firstLine="709"/>
        <w:rPr/>
      </w:pPr>
      <w:r>
        <w:rPr>
          <w:rFonts w:cs="Arial" w:ascii="Arial" w:hAnsi="Arial"/>
          <w:sz w:val="20"/>
          <w:szCs w:val="20"/>
        </w:rPr>
        <w:t xml:space="preserve">Молодежная политика как в Республике Башкортостан в целом, так и в городском округе город Уфа, в частности, является приоритетным направлением государственной политики. Молодежная политика, нормативную основу которой составляют Закон Республики Башкортостан "О государственной поддержке молодежи в Республике Башкортостан" и программа "Молодежь Башкортостана на 2006 - 2010 годы", утвержденная Указом Президента Республики Башкортостан, представляет собой целостную систему мер, направленных на создание необходимых условий для выбора молодыми гражданами своего жизненного пути, для позитивного участия в развитии Республики Башкортостан. Постановлением главы администрации г. Уфы принята Концепция государственной молодежной политики в г. Уфе на среднесрочный период (2005 - 2010 гг.) как составной части молодежной политики Республики Башкортостан и Российской Федерации. </w:t>
      </w:r>
    </w:p>
    <w:p>
      <w:pPr>
        <w:pStyle w:val="Normal"/>
        <w:spacing w:lineRule="auto" w:line="360"/>
        <w:ind w:firstLine="709"/>
        <w:rPr>
          <w:rFonts w:ascii="Arial" w:hAnsi="Arial" w:cs="Arial"/>
          <w:sz w:val="20"/>
          <w:szCs w:val="20"/>
        </w:rPr>
      </w:pPr>
      <w:r>
        <w:rPr>
          <w:rFonts w:cs="Arial" w:ascii="Arial" w:hAnsi="Arial"/>
          <w:sz w:val="20"/>
          <w:szCs w:val="20"/>
        </w:rPr>
        <w:t>Одним из важных направлений реализации Концепция государственной молодежной политики в г. Уфе является решение социальных проблем молодежи. В  городской целевой программе "Жилье молодым уфимцам" одной из форм оказания государственной поддержки в решении жилищных проблем молодых семей, является предоставление молодым семьям безвозмездных субсидий на строительство или приобретение жилья, а также субсидий при рождении (усыновлении) ребенка на компенсацию части затрат, производимых ими на строительство (приобретение) жилья или на погашение части кредита. По итогам реализации программы 1042 молодые семьи улучшили свои жилищные условия.</w:t>
      </w:r>
    </w:p>
    <w:p>
      <w:pPr>
        <w:pStyle w:val="Normal"/>
        <w:spacing w:lineRule="auto" w:line="360"/>
        <w:ind w:firstLine="709"/>
        <w:rPr/>
      </w:pPr>
      <w:r>
        <w:rPr>
          <w:rFonts w:cs="Arial" w:ascii="Arial" w:hAnsi="Arial"/>
          <w:sz w:val="20"/>
          <w:szCs w:val="20"/>
        </w:rPr>
        <w:t xml:space="preserve">В целях трудоустройства молодежи в 2000 г. постановлением главы администрации г. Уфы был создан Центр содействия занятости молодежи, в который за период его деятельности обратилось более 30 тыс. человек (преимущественно школьники, студенты высших и средне-специальных учебных заведений). В среднем, ежегодно Центр трудоустраивает около 4 тыс. молодых уфимцев. Молодежной биржей труда города организовано также ежемесячное проведение специализированных ярмарок вакантных рабочих мест для молодежи. Общее число посетивших ярмарку вакансий составляет более 10 тыс. человек. Количество трудоустроенной молодежи в результате проведения таких ярмарок примерно соответствует месячному количеству трудоустроенной молодежи. Новым направлением в деятельности Центра занятости стало сотрудничество с учебными курсами и учебными комбинатами, благодаря чему молодежь может пройти обучение более чем по 200 специальностям. Совместно с городским Фондом развития и поддержки малого предпринимательства проводится бесплатное обучение предпринимательским и юридическим основам в области предпринимательской деятельности для молодежи. </w:t>
      </w:r>
    </w:p>
    <w:p>
      <w:pPr>
        <w:pStyle w:val="Normal"/>
        <w:spacing w:lineRule="auto" w:line="360"/>
        <w:ind w:firstLine="709"/>
        <w:rPr/>
      </w:pPr>
      <w:r>
        <w:rPr>
          <w:rFonts w:cs="Arial" w:ascii="Arial" w:hAnsi="Arial"/>
          <w:sz w:val="20"/>
          <w:szCs w:val="20"/>
        </w:rPr>
        <w:t xml:space="preserve">Кроме того, третий год подряд в г. Уфе действует молодежное трудовое формирование - отряд "Любимый город", насчитывающий в своих рядах более тысячи юношей и девушек. Его силами проводятся мероприятия по санитарной очистке, благоустройству и уборке территории г. Уфы, на договорной основе -  работы по восстановлению и уборке территорий, памятников культуры, речных и приозерных территорий. Также в рамках организации летней занятости подростков из бюджета города ежегодно выделяются денежные средства, что позволяет организовать временное трудоустройство в летний период подростков и молодежи. На предприятиях города формируются программы корпоративной молодежной политики, направленные на создание высокопрофессионального кадрового ресурса организации, решение социально-бытовых вопросов, создаются необходимые условия для перспективного развития предприятий и молодежных трудовых организаций. </w:t>
      </w:r>
    </w:p>
    <w:p>
      <w:pPr>
        <w:pStyle w:val="Normal"/>
        <w:spacing w:lineRule="auto" w:line="360"/>
        <w:ind w:firstLine="709"/>
        <w:rPr>
          <w:rFonts w:ascii="Arial" w:hAnsi="Arial" w:cs="Arial"/>
          <w:sz w:val="20"/>
          <w:szCs w:val="20"/>
        </w:rPr>
      </w:pPr>
      <w:r>
        <w:rPr>
          <w:rFonts w:cs="Arial" w:ascii="Arial" w:hAnsi="Arial"/>
          <w:sz w:val="20"/>
          <w:szCs w:val="20"/>
        </w:rPr>
        <w:t xml:space="preserve">Большое внимание уделяется и патриотическому воспитанию подрастающего поколения. В г. Уфе действует городская программа "Патриотическое воспитание и подготовка молодежи г. Уфы к службе в армии". В целях активизации военно-патриотического воспитания молодежи создан "Центр допризывной подготовки молодежи г. Уфы". Ежегодно из г. Уфы призываются более 2300 молодых людей и около сотни поступают в высшие образовательные учреждения Министерства обороны России. Традиционной стала акция "Уфа - воинам землякам", в рамках которой предприятия, организации, учреждения и физические лица оказывают материальную помощь уфимцам, проходящим службу в Вооруженных Силах РФ. В г. Уфе  функционирует 18 военно-патриотических клубов, из которых 14 создано в ходе реализации городской программы "Патриотическое воспитание и подготовка молодежи г. Уфы к службе в армии". </w:t>
      </w:r>
    </w:p>
    <w:p>
      <w:pPr>
        <w:pStyle w:val="Normal"/>
        <w:spacing w:lineRule="auto" w:line="360"/>
        <w:ind w:firstLine="709"/>
        <w:rPr/>
      </w:pPr>
      <w:r>
        <w:rPr>
          <w:rFonts w:cs="Arial" w:ascii="Arial" w:hAnsi="Arial"/>
          <w:sz w:val="20"/>
          <w:szCs w:val="20"/>
        </w:rPr>
        <w:t xml:space="preserve">Одним из основных направлений патриотического воспитания является организация летнего отдыха для подростков "группы социального риска". В г. Уфе ежегодно проводятся военно-спортивная игра "Зарница", оборонно-спортивные сборы "Заря", военно-патриотический лагерь "Юлдаш", в которых участвуют более 500 "трудных" подростков. За 10 лет в сборах приняло участие около 5 тыс. несовершеннолетних, состоящих на учете в УВД. Программы оборонно-спортивных сборов "Заря" и военно-патриотического лагеря "Юлдаш" имеют Гранты II и III степеней Российского конкурса социально-значимых программ и проектов. </w:t>
      </w:r>
    </w:p>
    <w:p>
      <w:pPr>
        <w:pStyle w:val="Normal"/>
        <w:spacing w:lineRule="auto" w:line="360"/>
        <w:ind w:firstLine="709"/>
        <w:rPr/>
      </w:pPr>
      <w:r>
        <w:rPr>
          <w:rFonts w:cs="Arial" w:ascii="Arial" w:hAnsi="Arial"/>
          <w:sz w:val="20"/>
          <w:szCs w:val="20"/>
        </w:rPr>
        <w:t xml:space="preserve">Большая роль в реализации молодежной политики отводится социально-психологической помощи детям, подросткам, молодежи и их семьям. Основная работа в этом направлении проводится городским Центром психолого-медико-социального сопровождения "Индиго". Всеми видами деятельности (консультации, социальный патронаж, компьютерная профдиагностика, тренинги, лекции, работа "Телефона доверия") за 2007 г. было охвачено 30 тыс. молодых людей в возрасте до 30 лет.  На базе Центра "Индиго" осуществляет свою деятельность молодежное добровольческое движение, в актив которого входят 100 учащихся ССУЗов и ВУЗов г. Уфы. Членами движения разработан и реализуется социальный проект "Мой любимый город", направленный на повышение социальной общественной активности населения, пропаганду здорового образа жизни и решение актуальных проблем города. </w:t>
      </w:r>
    </w:p>
    <w:p>
      <w:pPr>
        <w:pStyle w:val="Normal"/>
        <w:spacing w:lineRule="auto" w:line="360"/>
        <w:ind w:firstLine="709"/>
        <w:rPr/>
      </w:pPr>
      <w:r>
        <w:rPr>
          <w:rFonts w:cs="Arial" w:ascii="Arial" w:hAnsi="Arial"/>
          <w:sz w:val="20"/>
          <w:szCs w:val="20"/>
        </w:rPr>
        <w:t xml:space="preserve">В городском округе эффективно действует система работы с детьми, подростками и молодежью по месту жительства. В каждом районе действуют 7 объединений детских, подростковых, молодежных клубов и центров, включающих в себя 72 подростковых клуба. В них бесплатно работают более 360 кружков, секций, студий, творческих объединений (кройка и шитье, прикладное творчество, кулинарные кружки, театральные, художественные, спортивные студии). Таким образом,  молодежно-подростковые клубы обладают большим потенциалом для проведения профориентационной работы. Объединения подростковых клубов работают с различными группами детей, подростков и молодежи, в т. ч. с "особой" категорией, включающей в себя группу "социального риска", детей из неполных семей, детей-инвалидов, детей-сирот. </w:t>
      </w:r>
    </w:p>
    <w:p>
      <w:pPr>
        <w:pStyle w:val="Normal"/>
        <w:spacing w:lineRule="auto" w:line="360"/>
        <w:ind w:firstLine="709"/>
        <w:rPr>
          <w:rFonts w:ascii="Arial" w:hAnsi="Arial" w:cs="Arial"/>
          <w:sz w:val="20"/>
          <w:szCs w:val="20"/>
        </w:rPr>
      </w:pPr>
      <w:r>
        <w:rPr>
          <w:rFonts w:cs="Arial" w:ascii="Arial" w:hAnsi="Arial"/>
          <w:sz w:val="20"/>
          <w:szCs w:val="20"/>
        </w:rPr>
        <w:t xml:space="preserve">Одним из самых активных социальных слоев является студенческая молодежь. С целью формирования у студентов активной гражданской позиции, способности к творческой деятельности в условиях учебно-воспитательного процесса Комитет по молодежной политике администрации городского округа проводит совместную работу со студенческими клубами ВУЗов и ССУЗов. Ежегодно ВУЗы и ССУЗы города принимают активное участие в мероприятиях районного, городского и республиканского масштаба, организуемых органами молодежной политики (лектории, встречи, "круглые столы", научные конференции). Большое значение уделяется мероприятиям, направленным на активизацию молодежи в пропаганде здорового образа жизни. В целях поддержки особо одаренной молодежи и повышения интереса студентов к получению качественного образования ежегодно вручаются именные стипендии главы городской администрации, а для студентов высших учебных заведений - молодежные премии в области науки, техники, культуры и искусства для аспирантов и студентов. </w:t>
      </w:r>
    </w:p>
    <w:p>
      <w:pPr>
        <w:pStyle w:val="Normal"/>
        <w:spacing w:lineRule="auto" w:line="360"/>
        <w:ind w:firstLine="709"/>
        <w:rPr/>
      </w:pPr>
      <w:r>
        <w:rPr>
          <w:rFonts w:cs="Arial" w:ascii="Arial" w:hAnsi="Arial"/>
          <w:sz w:val="20"/>
          <w:szCs w:val="20"/>
        </w:rPr>
        <w:t xml:space="preserve">Духовная жизнь уфимской молодежи наполнена многими яркими праздниками, культурно-массовыми, спортивно-зрелищными мероприятиями, такими как "Международный день студентов", "День Республики", "Молодежный карнавальный фестиваль", конкурс "Молодая семья". </w:t>
      </w:r>
    </w:p>
    <w:p>
      <w:pPr>
        <w:pStyle w:val="Normal"/>
        <w:spacing w:lineRule="auto" w:line="360"/>
        <w:ind w:firstLine="709"/>
        <w:rPr/>
      </w:pPr>
      <w:bookmarkStart w:id="0" w:name="9"/>
      <w:bookmarkEnd w:id="0"/>
      <w:r>
        <w:rPr>
          <w:rFonts w:cs="Arial" w:ascii="Arial" w:hAnsi="Arial"/>
          <w:sz w:val="20"/>
          <w:szCs w:val="20"/>
        </w:rPr>
        <w:t xml:space="preserve">Активизировать молодежную политику, повысить ее эффективность можно через диалог и стратегическое взаимодействие с молодежными, студенческими общественными объединениями, с учетом своеобразия молодежных субкультур, новых и специфичных форм их взаимодействия с другими социальными субъектами, а также особых коммуникаций внутри самого молодежного сообщества. В г. Уфе функционирует около 40 общественных молодежных объединений, которые, взаимодействуя с государственными структурами, активно участвуют в реализации молодежной политики. </w:t>
      </w:r>
    </w:p>
    <w:p>
      <w:pPr>
        <w:pStyle w:val="Normal"/>
        <w:spacing w:lineRule="auto" w:line="360"/>
        <w:ind w:firstLine="709"/>
        <w:rPr/>
      </w:pPr>
      <w:r>
        <w:rPr>
          <w:rFonts w:cs="Arial" w:ascii="Arial" w:hAnsi="Arial"/>
          <w:sz w:val="20"/>
          <w:szCs w:val="20"/>
        </w:rPr>
        <w:t>Опыт реализации молодежной политики в Республике Башкортостан и ее городском округе город Уфа показывает, что на местах федеральная стратегия находит свое выражение в различных формах с учетом специфики региона. Положительные достижения регионального и муниципального опыта могут быть использованы в совершенствовании государственной молодежной политики в Российской Федерации.</w:t>
      </w:r>
    </w:p>
    <w:p>
      <w:pPr>
        <w:pStyle w:val="Normal"/>
        <w:spacing w:lineRule="auto" w:line="360"/>
        <w:ind w:firstLine="709"/>
        <w:rPr>
          <w:rFonts w:ascii="Arial" w:hAnsi="Arial" w:cs="Arial"/>
          <w:sz w:val="28"/>
          <w:szCs w:val="28"/>
        </w:rPr>
      </w:pPr>
      <w:r>
        <w:rPr>
          <w:rFonts w:cs="Arial" w:ascii="Arial" w:hAnsi="Arial"/>
          <w:sz w:val="28"/>
          <w:szCs w:val="28"/>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b/>
      <w:bCs/>
      <w:color w:val="00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0" w:after="280"/>
      <w:ind w:firstLine="600"/>
      <w:jc w:val="both"/>
    </w:pPr>
    <w:rPr>
      <w:color w:val="000000"/>
    </w:rPr>
  </w:style>
  <w:style w:type="paragraph" w:styleId="Center">
    <w:name w:val="center"/>
    <w:basedOn w:val="Normal"/>
    <w:qFormat/>
    <w:pPr>
      <w:spacing w:before="20" w:after="280"/>
      <w:jc w:val="center"/>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10191/&#1096;&#1072;&#1084;&#1089;&#1091;&#1090;&#1076;&#1080;&#1085;&#1086;&#1074;&#1072;_&#1093;&#1072;&#1085;&#1085;&#1072;&#1085;&#1086;&#1074;_37&#108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9:00Z</dcterms:created>
  <dc:creator>Iasyl_3</dc:creator>
  <dc:description/>
  <cp:keywords/>
  <dc:language>en-US</dc:language>
  <cp:lastModifiedBy>Пользователь</cp:lastModifiedBy>
  <dcterms:modified xsi:type="dcterms:W3CDTF">2012-11-06T17:07:00Z</dcterms:modified>
  <cp:revision>4</cp:revision>
  <dc:subject/>
  <dc:title>10л       </dc:title>
</cp:coreProperties>
</file>