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 xml:space="preserve">1.2.2          </w:t>
      </w:r>
    </w:p>
    <w:p>
      <w:pPr>
        <w:pStyle w:val="Normal"/>
        <w:spacing w:lineRule="auto" w:line="360"/>
        <w:ind w:firstLine="709"/>
        <w:rPr>
          <w:rFonts w:ascii="Arial" w:hAnsi="Arial" w:cs="Arial"/>
          <w:b/>
          <w:b/>
        </w:rPr>
      </w:pPr>
      <w:r>
        <w:rPr>
          <w:rFonts w:cs="Arial" w:ascii="Arial" w:hAnsi="Arial"/>
          <w:b/>
        </w:rPr>
        <w:t>Трофимова И.Н. Региональные аспекты государственной молодежной полититки в РФ. ИНИОН</w:t>
      </w:r>
    </w:p>
    <w:p>
      <w:pPr>
        <w:pStyle w:val="Normal"/>
        <w:spacing w:lineRule="auto" w:line="360"/>
        <w:ind w:firstLine="709"/>
        <w:rPr>
          <w:rFonts w:ascii="Arial" w:hAnsi="Arial" w:cs="Arial"/>
          <w:sz w:val="20"/>
          <w:szCs w:val="20"/>
        </w:rPr>
      </w:pPr>
      <w:hyperlink r:id="rId2">
        <w:r>
          <w:rPr>
            <w:rStyle w:val="InternetLink"/>
            <w:rFonts w:cs="Arial" w:ascii="Arial" w:hAnsi="Arial"/>
            <w:sz w:val="20"/>
            <w:szCs w:val="20"/>
          </w:rPr>
          <w:t>http://www.rim.inion.ru/files/download/100009699/%D0%A2%D1%80%D0%BE%D1%84%D0%B8%D0%BC%D0%BE%D0%B2%D0%B02-2_37_%D0%B4.doc</w:t>
        </w:r>
      </w:hyperlink>
    </w:p>
    <w:p>
      <w:pPr>
        <w:pStyle w:val="Normal"/>
        <w:spacing w:lineRule="auto" w:line="360"/>
        <w:ind w:firstLine="709"/>
        <w:rPr/>
      </w:pPr>
      <w:r>
        <w:rPr>
          <w:rFonts w:cs="Arial" w:ascii="Arial" w:hAnsi="Arial"/>
          <w:sz w:val="20"/>
          <w:szCs w:val="20"/>
        </w:rPr>
        <w:t>Неравномерное развитие территории России является причиной не только межрегионального экономического дисбаланса, но и многих социальных проблем. Особенно актуально это в отношении молодого поколения, которое при выборе своей жизненной стратегии руководствуется, прежде всего, возможностями региона для самореализации. Задача государственной молодежной политики по созданию благоприятных условий для развития молодежи не может быть решена в отрыве от региональных проблем.</w:t>
      </w:r>
    </w:p>
    <w:p>
      <w:pPr>
        <w:pStyle w:val="Normal"/>
        <w:spacing w:lineRule="auto" w:line="360"/>
        <w:ind w:firstLine="709"/>
        <w:rPr>
          <w:rFonts w:ascii="Arial" w:hAnsi="Arial" w:cs="Arial"/>
          <w:sz w:val="20"/>
          <w:szCs w:val="20"/>
        </w:rPr>
      </w:pPr>
      <w:r>
        <w:rPr>
          <w:rFonts w:cs="Arial" w:ascii="Arial" w:hAnsi="Arial"/>
          <w:sz w:val="20"/>
          <w:szCs w:val="20"/>
        </w:rPr>
        <w:t xml:space="preserve">Региональные особенности не только определяют специфику социальной среды, но и существенным образом влияют на развитие молодежи.  Во-первых, большинство регионов России являются дотационными, в связи с чем, молодежные программы обречены на финансирование по остаточному принципу, и неспособны эффективно решать проблемы молодого поколения. Во-вторых, межрегиональное неравенство ведет к тому, что молодые люди стремятся в более благополучные регионы. Так, в выступлениях участников конференции «Молодежь и будущая Россия» (Москва, ИНИОН, февраль 2008 г.) звучала тревога по поводу того, что значительная часть молодежи центральной России связывает свое будущее с переездом в Москву. Например, среди выпускников средних школ Смоленской области таких оказалось около 4/5. Реиональных же программ поддержки приезжей молодежи нет ни в одном, даже богатом регионе. В-третьих, каждый регион характеризуется специфическим набором благоприятных и неблагоприятных для развития молодежи факторов. Молодежь, испытывая на себе их одновременное влияние, в силу своего социального статуса и недостатка опыта не всегда имеет возможность управлять своим жизненным пространством и социальным окружением. </w:t>
      </w:r>
    </w:p>
    <w:p>
      <w:pPr>
        <w:pStyle w:val="Normal"/>
        <w:spacing w:lineRule="auto" w:line="360"/>
        <w:ind w:firstLine="709"/>
        <w:rPr>
          <w:rFonts w:ascii="Arial" w:hAnsi="Arial" w:cs="Arial"/>
          <w:sz w:val="20"/>
          <w:szCs w:val="20"/>
        </w:rPr>
      </w:pPr>
      <w:r>
        <w:rPr>
          <w:rFonts w:cs="Arial" w:ascii="Arial" w:hAnsi="Arial"/>
          <w:sz w:val="20"/>
          <w:szCs w:val="20"/>
        </w:rPr>
        <w:t xml:space="preserve">Недостатки молодежной политики особенно остро проявляются в случае с молодежью группы риска. Подростки и молодые люди, оказавшиеся в трудной жизненной ситуации, как никто нуждаются в помощи и поддержке государства и общества. Для многих из них переход к взрослой самостоятельной жизни отягощен негативным опытом, полученным в детстве. По данным МВД, в России ежегодно находятся в розыске до 55 тыс. несовершеннолетних. В прокуратуре находится 179 тыс. материалов о неисполнении родителями и опекунами обязанностей по воспитанию детей. По разным данным, в зоне социального риска находится едва ли не половина детского населения России. В региональном разрезе о положении молодежи можно судить, в частности, по уровню преступности несовершеннолетних. Крайне неблагополучной для молодежи выглядит ситуация с преступностью несовершеннолетних на европейском Севере и Востоке России. </w:t>
      </w:r>
    </w:p>
    <w:p>
      <w:pPr>
        <w:pStyle w:val="Normal"/>
        <w:spacing w:lineRule="auto" w:line="360"/>
        <w:ind w:firstLine="709"/>
        <w:rPr/>
      </w:pPr>
      <w:r>
        <w:rPr>
          <w:rFonts w:cs="Arial" w:ascii="Arial" w:hAnsi="Arial"/>
          <w:sz w:val="20"/>
          <w:szCs w:val="20"/>
        </w:rPr>
        <w:t xml:space="preserve">Государственная молодежная политика не может учитывать все многообразие ситуаций, сложившихся в регионах и на местах, что делает актуальными новые – партнерские, а не административные формы организации работы с молодежью. Хорошим примером в этом плане является российско-канадский проект «Совершенствование работы с молодежью группы риска в Российской Федерации», получивший свою реализацию в 6 регионах страны (Брянская и Ростовская области, Юго-Западный административный округ г. Москвы, Можайский район Московской области, Республика Чувашия, Ставропольский край). </w:t>
      </w:r>
    </w:p>
    <w:p>
      <w:pPr>
        <w:pStyle w:val="Normal"/>
        <w:spacing w:lineRule="auto" w:line="360"/>
        <w:ind w:firstLine="709"/>
        <w:rPr>
          <w:rFonts w:ascii="Arial" w:hAnsi="Arial" w:cs="Arial"/>
          <w:sz w:val="20"/>
          <w:szCs w:val="20"/>
        </w:rPr>
      </w:pPr>
      <w:r>
        <w:rPr>
          <w:rFonts w:cs="Arial" w:ascii="Arial" w:hAnsi="Arial"/>
          <w:sz w:val="20"/>
          <w:szCs w:val="20"/>
        </w:rPr>
        <w:t>Если соотнести ситуацию, сложившуюся в конкретном регионе, и динамику положения молодежи, отраженную в материалах статистики и открытых источниках, то наблюдается следующая закономерность: чем благополучнее регион в социально-экономическом развитии (в данном случае Москва и Московская область), тем эффективнее работа по профилактике преступности несовершеннолетних, т. е. наблюдается снижение преступности подростков. Однако  благополучие региона не снимает остроту положения молодого поколения в других аспектах.</w:t>
      </w:r>
    </w:p>
    <w:p>
      <w:pPr>
        <w:pStyle w:val="Normal"/>
        <w:spacing w:lineRule="auto" w:line="360"/>
        <w:ind w:firstLine="709"/>
        <w:rPr/>
      </w:pPr>
      <w:r>
        <w:rPr>
          <w:rFonts w:cs="Arial" w:ascii="Arial" w:hAnsi="Arial"/>
          <w:sz w:val="20"/>
          <w:szCs w:val="20"/>
        </w:rPr>
        <w:t>Рост подростковой преступности в менее благополучных регионах свидетельствует о наличии различных факторов (невысокий уровень жизни, недостаток ресурсов у региональных и муниципальных органов власти, состояние гражданского общества), отрицательно сказывающихся на условиях жизни и воспитания детей и подростков, самореализации молодежи. В этих условиях внедрение инновационных технологий в практику работы с молодежью может стать одним из перспективных направлений, способных объединить ресурсы и активизировать деятельность государственных и общественных институтов в решении данной проблемы.</w:t>
      </w:r>
    </w:p>
    <w:p>
      <w:pPr>
        <w:pStyle w:val="Normal"/>
        <w:spacing w:lineRule="auto" w:line="360"/>
        <w:ind w:firstLine="709"/>
        <w:rPr/>
      </w:pPr>
      <w:r>
        <w:rPr>
          <w:rFonts w:cs="Arial" w:ascii="Arial" w:hAnsi="Arial"/>
          <w:sz w:val="20"/>
          <w:szCs w:val="20"/>
        </w:rPr>
        <w:t xml:space="preserve">В некоторых регионах положение молодежи вызывает особую тревогу, в частности в Ставропольском крае, ввиду сложной социально-экономической и этнополитической ситуации. Для Южного федерального округа характерны сложные демографические процессы. Миграция привела к значительному национальному перераспределению внутри региона, что способствует обострению межнациональных отношений на фоне сравнительно невысокого уровня жизни и значительного уровня безработицы. Все это становится почвой для конфликтов в молодежной среде. </w:t>
      </w:r>
    </w:p>
    <w:p>
      <w:pPr>
        <w:pStyle w:val="Normal"/>
        <w:spacing w:lineRule="auto" w:line="360"/>
        <w:ind w:firstLine="709"/>
        <w:rPr/>
      </w:pPr>
      <w:r>
        <w:rPr>
          <w:rFonts w:cs="Arial" w:ascii="Arial" w:hAnsi="Arial"/>
          <w:sz w:val="20"/>
          <w:szCs w:val="20"/>
        </w:rPr>
        <w:t>В целом молодежная политика пока далека от комплексного решения проблем молодого поколения и создания благоприятных условий для его развития. Но наиболее острым проблемам в регионах и на местах уделяется пристальное внимание. Так, для оказания помощи безнадзорным несовершеннолетним в Москве создана целая сеть учреждений. По данным на 2006 г. здесь действовали девять приютов и три социально-реабилитационных центра, центр временного содержания нелегальных мигрантов, в т. ч. семей с детьми, в трех больницах – Морозовской, Тушинской и клинической больнице № 21 выделены 160 мест для беспризорников. По количеству несовершеннолетних беспризорных и безнадзорных детей, выявленных в Москве, лидируют Московская, Нижегородская и Тульская области, Таджикистан, Киргизия и Украина.</w:t>
      </w:r>
    </w:p>
    <w:p>
      <w:pPr>
        <w:pStyle w:val="Normal"/>
        <w:spacing w:lineRule="auto" w:line="360"/>
        <w:ind w:firstLine="709"/>
        <w:rPr/>
      </w:pPr>
      <w:r>
        <w:rPr>
          <w:rFonts w:cs="Arial" w:ascii="Arial" w:hAnsi="Arial"/>
          <w:sz w:val="20"/>
          <w:szCs w:val="20"/>
        </w:rPr>
        <w:t xml:space="preserve">Что касается нарушения жилищных прав несовершеннолетних, то это в почти половине случаев является причиной обращения к Уполномоченному по правам ребенка в городе Москве, в целом же по России более 4/5 российских семей с детьми нуждаются в улучшении жилищных условий (2007 г.). Анализ поступивших к омбудсмену обращений также свидетельствует о том, что права детей, в значительном числе случаев (2/5) нарушают их родители. Такое положение говорит об отсутствии надлежащего спроса с родителей за воспитание детей, их ответственности со стороны органов опеки и попечительства, органов внутренних дел, судов, прокуратуры. </w:t>
      </w:r>
    </w:p>
    <w:p>
      <w:pPr>
        <w:pStyle w:val="Normal"/>
        <w:spacing w:lineRule="auto" w:line="360"/>
        <w:ind w:firstLine="709"/>
        <w:rPr/>
      </w:pPr>
      <w:r>
        <w:rPr>
          <w:rFonts w:cs="Arial" w:ascii="Arial" w:hAnsi="Arial"/>
          <w:sz w:val="20"/>
          <w:szCs w:val="20"/>
        </w:rPr>
        <w:t xml:space="preserve">В Ставропольском крае, где особенно много факторов риска для молодежи, сложилась целая система социальных служб: 12 социально-реабилитационных центров для несовершеннолетних; 2 социальных приюта; 2 реабилитационных центра для детей и подростков с ограниченными возможностями; центр социальной помощи семье и детям; центр психолого-педагогической помощи населению; 15 отделений профилактики безнадзорности и правонарушений несовершеннолетних; 24 отделения реабилитации детей и подростков с ограниченными возможностями; 2 отделения реабилитации наркозависимых несовершеннолетних. </w:t>
      </w:r>
    </w:p>
    <w:p>
      <w:pPr>
        <w:pStyle w:val="Normal"/>
        <w:spacing w:lineRule="auto" w:line="360"/>
        <w:ind w:firstLine="709"/>
        <w:rPr/>
      </w:pPr>
      <w:r>
        <w:rPr>
          <w:rFonts w:cs="Arial" w:ascii="Arial" w:hAnsi="Arial"/>
          <w:sz w:val="20"/>
          <w:szCs w:val="20"/>
        </w:rPr>
        <w:t xml:space="preserve">В то же время в Ставропольском крае имеется положительный опыт работы с неблагополучными семьями. Так, в регионе профилактическую работу с неблагополучными семьями осуществляют 16 государственных учреждений «Центр социального обслуживания населения», существует краевой родительский университет, проводятся краевые родительские собрания по актуальным проблемам подрастающего поколения. Кроме того, в Ставрополе, Невинномысске, Георгиевске, Буденновске проведены городские, районные родительские собрания и «круглые столы». В районах и городах действуют оперативные штабы, «горячие линии», телефоны доверия, общественные приемные для работы с несовершеннолетними. В Ростовской области также растет число учреждений социальной защиты несовершеннолетних, действуют 6 центров помощи семье и детям, 18 социально-реабилитационных центров и центров психологической помощи (все с приютами), 9 социальных приютов. </w:t>
      </w:r>
    </w:p>
    <w:p>
      <w:pPr>
        <w:pStyle w:val="Normal"/>
        <w:spacing w:lineRule="auto" w:line="360"/>
        <w:ind w:firstLine="709"/>
        <w:rPr>
          <w:rFonts w:ascii="Arial" w:hAnsi="Arial" w:cs="Arial"/>
          <w:sz w:val="20"/>
          <w:szCs w:val="20"/>
        </w:rPr>
      </w:pPr>
      <w:r>
        <w:rPr>
          <w:rFonts w:cs="Arial" w:ascii="Arial" w:hAnsi="Arial"/>
          <w:sz w:val="20"/>
          <w:szCs w:val="20"/>
        </w:rPr>
        <w:t xml:space="preserve">Оценка эффективности деятельности различных учреждений представляется неполной без учета мнения самой молодежи. Так, 2/5 опрошенных указали, что в отношении к ним за последний год не произошло каких-либо значимых изменений. Относительное же большинство опрошенных (более 2/5) считают, что отношение взрослых к ним лишь ухудшилось (2007 г.). Еще гораздо менее 1/5 респондентов указали на позитивные изменения: взрослые стали «больше слушать», «готовы помочь в любое время» и «предложить возможности для развития интересов».   </w:t>
      </w:r>
    </w:p>
    <w:p>
      <w:pPr>
        <w:pStyle w:val="Normal"/>
        <w:spacing w:lineRule="auto" w:line="360"/>
        <w:ind w:firstLine="709"/>
        <w:rPr>
          <w:rFonts w:ascii="Arial" w:hAnsi="Arial" w:cs="Arial"/>
          <w:sz w:val="20"/>
          <w:szCs w:val="20"/>
        </w:rPr>
      </w:pPr>
      <w:r>
        <w:rPr>
          <w:rFonts w:cs="Arial" w:ascii="Arial" w:hAnsi="Arial"/>
          <w:sz w:val="20"/>
          <w:szCs w:val="20"/>
        </w:rPr>
        <w:t xml:space="preserve">Таким образом, субъективные оценки «трудной» молодежи действий специалистов выглядят достаточно сдержанными. Действительно, на практике мероприятия различных ведомств и учреждений плохо согласованы и не приносят молодежи реальной помощи. Например, на территории Москвы одновременно реализуется несколько программ правительства Москвы («Москва на пути к культуре мира», «Одаренные дети», «Мой двор, мой подъезд», «Культура и дети», «Военно-патриотическое воспитание молодежи»), в разной степени затрагивающих интересы детей, подростков и молодежи. Взаимоувязка программ нередко носит механистический характер, что снижает их эффективность. </w:t>
      </w:r>
    </w:p>
    <w:p>
      <w:pPr>
        <w:pStyle w:val="Normal"/>
        <w:spacing w:lineRule="auto" w:line="360"/>
        <w:ind w:firstLine="709"/>
        <w:rPr/>
      </w:pPr>
      <w:r>
        <w:rPr>
          <w:rFonts w:cs="Arial" w:ascii="Arial" w:hAnsi="Arial"/>
          <w:sz w:val="20"/>
          <w:szCs w:val="20"/>
        </w:rPr>
        <w:t>Чем более насыщенным и структурированным будет поле взаимодействия молодежи со специалистами различных социальных учреждений и служб (образования, здравоохранения, занятости, культуры), тем легче ей будет ориентироваться в повседневной жизни и строить свои планы на будущее. В этом не последнюю роль могут сыграть и общественные организации, социальное партнерство, понимаемое в данном случае как взаимодействие в социальной сфере трех секторов – государственного, коммерческого и общественного. Это может способствовать повышению эффективности молодежной политики в регионах, позволит усилить адресный подход к проблемам каждого молодого человека. Формирование атмосферы позитивного участия и партнерства по созданию благоприятных условий развития молодежи в каждом регионе страны должно стать одной из задач государственной молодежной политики.</w:t>
      </w:r>
    </w:p>
    <w:p>
      <w:pPr>
        <w:pStyle w:val="Normal"/>
        <w:spacing w:lineRule="auto" w:line="360"/>
        <w:ind w:firstLine="709"/>
        <w:rPr>
          <w:rFonts w:ascii="Arial" w:hAnsi="Arial" w:cs="Arial"/>
          <w:sz w:val="28"/>
          <w:szCs w:val="28"/>
        </w:rPr>
      </w:pPr>
      <w:r>
        <w:rPr>
          <w:rFonts w:cs="Arial" w:ascii="Arial" w:hAnsi="Arial"/>
          <w:sz w:val="28"/>
          <w:szCs w:val="28"/>
        </w:rPr>
      </w:r>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9699/&#1058;&#1088;&#1086;&#1092;&#1080;&#1084;&#1086;&#1074;&#1072;2-2_37_&#107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57:00Z</dcterms:created>
  <dc:creator>Iasyl_3</dc:creator>
  <dc:description/>
  <cp:keywords/>
  <dc:language>en-US</dc:language>
  <cp:lastModifiedBy>Пользователь</cp:lastModifiedBy>
  <dcterms:modified xsi:type="dcterms:W3CDTF">2012-11-13T14:29:00Z</dcterms:modified>
  <cp:revision>16</cp:revision>
  <dc:subject/>
  <dc:title/>
</cp:coreProperties>
</file>