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3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гитова С. Ю. Защита прав ребенка на добровольный, безопасный труд // Народное образование.– 2015.– №3.– С. 67-73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ючевые слова</w:t>
      </w:r>
      <w:r>
        <w:rPr>
          <w:rFonts w:cs="Times New Roman" w:ascii="Times New Roman" w:hAnsi="Times New Roman"/>
        </w:rPr>
        <w:t>: рынок труда • трудовой договор • конкурентоспособность подростков • заработная плата • Трудовой кодекс • квотирование рабочих мест • занятость •трудоустройство во время летних каникул • комплексный подход • Санкт-Петербург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ются проблемы трудоустройства несовершеннолетних, защита их прав на добровольный и безопасный труд. (С привлечением данных по Санкт-Петербургу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Современные подростки окружены благами цивилизации - различные электронные устройства, развлечения, любая одежда, возможность реализовать свои увлечения или путешествовать по всему миру. Для всего этого нужны средства, и можно только приветствовать, если подростки готовы сами зарабатывать, вместо того, чтобы выпрашивать деньги у родителей или добывать их противоправными путями. В период летних каникул многие подростки рассматривают возможность трудоустройства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ъявлениях Интернета предлагается много вакансий для несовершеннолетних с неплохой зарплатой. Однако часто по объявлениям об уникальных условиях труда контора набирает несовершеннолетних, уговаривает их работать без договора, а потом, пользуясь доверием и правовой безграмотностью, отказывается им платить. В любом случае, соблюдать нормы законодательства необходимо в равной степени и детям, и взрослым: ведь если бы подросток подписал трудовой договор, у фирмы не было бы возможности его обмануть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осударственным органам, со своей стороны, следует предлагать подросткам максимально широкий выбор вакансий, чтобы у них не было необходимости заниматься самостоятельным поиском с риском наткнуться на мошенников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На ноябрьском заседании Экспертного совета по защите прав детей г. Санкт-Петербурга, рассматривавшем ситуацию с трудоустройством несовершеннолетних в городе,  отмечался положительный опыт органов местного самоуправления, многие из которых уже вплотную работают по вопросу летнего трудоустройства подростков. Кроме того, в некоторых случаях местная администрация выступает не просто как заказчик, но и как работодатель, предоставляя подросткам фронт работы (озеленение, уборка территории). Муниципалитеты не только гарантируют, что обещанные деньги они точно получат, но и предоставляют бонусы: развлечения, культурную программу. Так, лучшим работникам подростковой трудовой бригады МО № 54 подарили путевки на недельный отдых в Болгари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Проект с выездом «в поля» на обработку овощей и сбор урожая в предыдущие годы организовывала Молодёжная биржа труда Санкт-Перербурга. Днём подростки работали, а вечером - развлекались: ездили в кино, на экскурсии, устраивали концерты и КВН. Однако сейчас этого не происходит из-за отсутствия рабочих мест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проблема подросткового трудоустройства заключается в недостатке вакансий: их мало, а те, которые имеются, не всегда устраивают юных тружеников. Мести улицы далеко не все согласны: платят мало и не престиэно, а то, что можно считать статусным и прибыльным, не всегда допустимо по нормам закона - ведь у несовершеннолетних работников масса привилегий и ограничений по труду, что не заинтересовывает работодателей. Им гораздо проще воспользоваться дешёвым трудом мигрантов. Однако, по сведениям экспертов, существуют совсем немного социально-ориентированных предприятий-энтузиастов, которые даже себе в убыток организуют для подростков рабочие места. Для того, чтобы их стало больше, нужно их мотивировать на сотрудничество и поощрять за проявленную заботу и лояльность к подрастающему поколению конкретными льготами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Конкурентоспособность подростков на рынке труда крайне низка. Они не обладают ни серьёзными профессиональными навыками, ни опытом, поэтому использовать их можно в основном на неквалифицированных работах, где им легко найти альтернативу. Российское законодательство, заботясь о здоровье несовершеннолетних, устанавливает такую систему ограничений и требований при их трудоустройстве, что работодатель предпочитает с ними вообще не связываться. Например, в соответствии с Трудовым кодексом РФ, трудовой договор с учащимся, достигшим возраста 14 лет, для выполнения в свободное от учёбы время лёгкого труда, не причиняющего вреда его здоровью и не нарушающего процесс обучения, заключается с согласия одного из родителей (попечителя) и органа опеки и попечительства. Несовершеннолетний не может трудоустроиться без прохождения медицинской комиссии и предоставления заверенной медицинским учреждением справки о возможности приступить к трудовой деятельности. Подростки не могут привлекаться к сверхурочной работе, работе в ночное время и в праздник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рудоустройстве несовершеннолетним предоставляются дополнительные гарантии. Работодатель может расторгнуть трудовой договор только с согласия соответствующей государственной инспекции труда и комиссии по делам несовершеннолетних и защите их прав (за исключением случая ликвидации организации или прекращения деятельности индивидуальным предпринимателем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Оформление трудоустройства подростков осуществляется в соответствии с Трудовым кодексом Российской Федерации, Законом Российской Федерации от 19.04.1991 № 1032-1 «О занятости населения в Российской Федерации»,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, утверждённым приказом Минздравсоцразвития России от 03.07.2006 № 513, Административным регламентом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ё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утверждённым приказом Минздравсоцразвития России от 28.06.2007 № 449 и другими правовыми нормативными документами в сфере занятости населени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Однако действенного экономического метода, компенсирующего неконкурентоспособность подростков на рынке труда и стимулирующего работодателей принимать их на работу, до сих пор не найдено. В своё время большие надежды возлагались на квотирование рабочих мест для трудоустройства молодёжи и подростков, и во многих субъектах Российской Федерации были приняты законы, основанные на принципе поощрения работодателей за выполнение предписаний. Так, в 1998 г. вступил в силу Закон Санкт-Петербурга от 24.09.1997 № 161-53 «О квотировании рабочих мест для трудоустройства молодёжи», которым была установлена квота рабочих мест для приёма на работу лиц, особо нуждающихся в социальной защите. Однако в 2006 г., проведя анализ реализации этого закона, Комитет по молодёжной политике и взаимодействию с общественными организациями пришёл к выводу о неэффективности такого метода трудоустройства. Несмотря на ежегодное снижение квоты и увеличение размера выплаты работодателям, заквотированные рабочие места оставались невостребованными, а количество организаций, пожелавших принять участие в программе, снижалось. В итоге в 2007 г. данный закон был признан утратившим силу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При отсутствии экономических рычагов органы государственной власти оказывают подросткам в основном организационно-информационное содействие. Например, подросткам в возрасте от 14 до 18 лет, обратившимся в органы службы занятости Санкт-Петербурга, в соответствии с требованиями Трудового кодекса Российской Федерации предлагаются постоянные и временные рабочие места, содержащиеся в банке вакансий службы занятости, с учётом опыта и квалификации соискателя. Спектр предлагаемых подросткам временных работ достаточно широк, от уборки и благоустройства территорий дворов и скверов, до обработки и доставки корреспонденции жителям Санкт-Петербурга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Согласно информации, предоставленной Комитетом по труду и занятости населения Санкт-Петербурга, за период с 2011 г. по 2014 г. содействие в трудоустройстве было оказано более 25,5 тыс. несовершеннолетним гражданам, включая детей-сирот и детей, оставшихся без попечения родителей, детей-инвалидов. По статистике количество несовершеннолетних, обращающихся в подведомственные Комитету государственные учреждения по вопросу трудоустройства, с каждым годом увеличивается. В поиске работы наиболее активны 14-15-летние подростки. Ежегодно увеличивается и количество детей-инвалидов, детей-сирот и детей, оставшихся без попечения родителей, которые хотят работать и иметь самостоятельный заработок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2011-2013 гг. подростки Санкт-Петербурга выполняли временные работы, не требующие обучения и квалификации, в различных областях экономики. Около 2/3 из них работали в сфере озеленения и благоустройства территории, каждый пятый - в сфере образования и социального обслуживания населения, каждый десятый - в сфере торговли и общественного питания. Небольшая часть - выполняли подсобные работы на предприятиях сферы транспорта и связи. Оплата труда несовершеннолетних работников производится в соответствии с трудовыми договорами за фактически отработанное время. Кроме того, сейчас дополнительно органы службы занятости назначают и выплачивают подросткам в период временного трудоустройства из бюджета Санкт-Петербурга материальную поддержку. За данный период в службе занятости было зафиксировано очень незначительное число отказов со стороны подростков от предложения подходящей работы. Со стороны работодателя необоснованных отказов подросткам в трудоустройстве по направлению службы занятости зафиксировано не было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Для того, чтобы эффективно вести многоплановую работу по трудоустройству подростков необходимо использовать комплексный подход и единую городскую программу, которые объединят усилия всех профильных ведомств в решении вопросов организации рабочих мест, оказания содействия в трудоустройстве, контроля за соблюдением трудовых прав несовершеннолет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23:00Z</dcterms:created>
  <dc:creator>Iasyl_3</dc:creator>
  <dc:description/>
  <cp:keywords/>
  <dc:language>en-US</dc:language>
  <cp:lastModifiedBy>Kuzmina</cp:lastModifiedBy>
  <dcterms:modified xsi:type="dcterms:W3CDTF">2015-12-21T14:54:00Z</dcterms:modified>
  <cp:revision>12</cp:revision>
  <dc:subject/>
  <dc:title/>
</cp:coreProperties>
</file>