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4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ржаных Е. В. Трудоустройство выпускников с ОВЗ вузов и ссузов: сравнительный анализ / Е.В. Аржаных, О.А. Гуркина // Высшее образование в России.– 2015.– №12.– С. 95-103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трудоустройство выпускников, люди с ограниченными возможностями здоровья (ОВЗ), высшее образование, среднее профессиональное образование, Москва, социологические исследования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Рассматриваются различные аспекты трудоустройства выпускников с ОВЗ высших и средних профессиональных организаций г. Москвы.(С привлечением данных социологического исследования)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на российском рынке труда наблюдаются качественные различия в процессе трудоустройства и положении на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рынке труда двух групп молодых специалистов с ОВЗ (выпускников ссузов и выпускников вузов). Учреждения среднего образования с отлаженной системой подготовки рабочих и кадров среднего звена среди людей с ОВЗ и их дальнейшего трудоустройства на предприятиях конкурируют с организациями высшего образования, из которых выпускники выходят на открытый рынок труда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нным Росстата, всего в России на 2014 г. насчитывалось около 4 млн. людей с инвалидностью трудоспособного возраста, из них  - каждый седьмой в возрасте от 18 до 30 лет, Также, согласно официальным данным на 2011 г., среди людей с инвалидностью в возрасте 15-29 лет около пятой части имеют среднее профессиональное образование и вдвое меньше - высшее. При этом, по данным выборочного обследования населения по проблемам занятости, уровень занятости среди инвалидов с высшим образованием существенно ниже показателя занятости среди имеющих среднее и начальное профессиональное образовани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Согласно статистическим данным, в Москве 53 тыс. молодых людей с инвалидностью в возрасте от 18 до 30 лет. Что касается численности выпускников с ОВЗ вузов и колледжей Москвы, то сведения по данному вопросу довольно отрывочны. По данным Департамента образования г. Москвы, в 75 средних профессиональных образовательных учреждениях в 2013-2014 учебном году обучалось 3 009 студентов с ОВЗ. По данным мониторинга Департамента образования, в 2013 г. фактически было трудоустроено немногим более трети выпускников с ОВЗ, обучавшихся в колледжах по программам НПО и СПО. Согласно данным московского исследования, проведенным Московским городским психолого-педагогическим университетом (МГППУ), институтами высшего образования в 2011 г. было охвачено более четверти молодых инвалидов в возрасте 16-25 лет, однако статистическая информация по численности студентов и выпускников с ОВЗ московских вузов и данные по их трудоустройству отсутствуют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ение различных аспектов трудоустройства выпускников с ОВЗ ссузов и вузов Москвы проводилось Лабораторией мониторинговых исследований совместно с центром содействия трудоустройству выпускников МГППУ в марте-июне 2014 гг. в продолжение цикла проектов, проведенных ранее и охватывавших процессы от выбора профессии и образовательной траектории абитуриентами с ОВЗ и инвалидностью до их обучения и трудоустройства. Основным методом исследования выступал анкетный опрос выпускников с ОВЗ  Москвы (выпуск 2011-2013 гг.), из которых 3/5 закончили средние профессиональные учебные заведения и 2/5 – вузы (МГППУ, МГПУ, РГСУ, МГГЭИ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Среди опрошенных выпускников средних профессиональных учебных заведений в процентном соотношении большинство составили обладатели рабочих и прикладных специальностей: монтажник, техник, повар, оператор ЭВМ, системный инженер. Кроме того, немалое число выпускников с ОВЗ окончили учебные заведения по творческим специальностям: ювелир, модельер, дизайнер, фотохудожник. Среди представителей выпускников с высшим образованием несколько преобладает психолого-педагогический профиль, равные доли приходятся на математиков-программистов и специалистов в сфере экономики и финансов. Также отмечались профессии, связанные с социальной работой, издательским делом, управлением, творчеством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касается тяжести и характера нарушения здоровья, то большинство выпускников (более 2/3) имеют третью группу инвалидности, 1/4  - вторую группу и только небольшой процент - первую. Сенсорные ограничения, которые наиболее часто воспринимаются как барьеры к трудоустройству, имеют треть выпускников (нарушения слуха) и соответственно вдвое меньше - нарушения зрения. Среди выпускников вузов преобладают слабовидящие и незрячие респонденты, тогда как среди представителей ссузов - слабослышащие и глухие. Нарушения опорно-двигательного аппарата имеют каждый седьмой из опрошенных выпускников; наличие соматических заболеваний и нарушений отметил в среднем каждый 10-й выпускник, среди них - ограничения деятельности сердечно-сосудистой системы, хронические нарушения обмена веществ, заболевания центральной нервной системы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омент опроса было трудоустроено большинство выпускников, при этом уровень занятости среди выпускников ссузов несколько выше, чем среди респондентов с высшим образованием. Выход на рынок труда одновременно с обучением больше характерен для выпускников вузов, чем для представителей колледжей и техникумов. При этом пятая часть выпускников ссузов параллельно получают высшее образование, примерно столько же планируют поступление в вузы. По этому вопросу группа выпускников ссузов разделяется на две почти равные группы: одни ориентируются на повышение уровня образования в вузе, тогда как другие в большей мере нацелены на трудоустройство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боре места работы большинство выпускников как вузов, так и ссузов ориентируются на возможности карьерного роста, транспортную доступность организации-работодателя (треть). Однако по остальным аспектам модели трудоустройства у двух категорий выпускников различаются. Выпускники вузов чаще руководствуются мотивами и факторами, связанными с нематериальными сторонами труда: расширение круга общения, возможность самореализации и соответствие занимаемой должности полученной специальности. Для выпускников ссузов, напротив, характерна направленность на «материальность» - ориентация на уровень заработка.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выборе способов трудоустройства выпускники вузов предпочитают обращаться к помощи родственников, друзей и знакомых, искать работу через центры/отделы по трудоустройству выпускников и через базы данных вакансий. Для выпускников ссузов наиболее эффективным способом является трудоустройство через объявления в газетах и журналах, предлагающих большое количество вакансий для квалифицированных рабочих, или помощь преподавателей/сотрудников учебного заведения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Согласно данным статистического анализа, проведенного петрозаводскими исследователями, уровень закрепляемости на рабочем месте в среднем выше среди выпускников вузов. В исследовании МГППУ не было выявлено подобных тенденций, однако можно говорить, что вероятность смены работы выпускниками с ОВЗ возрастает с увеличением стажа, что характерно для всех категорий специалистов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Одним из показателей, демонстрирующих наличие дискриминации той или иной социальной или демографической группы на рынке труда, является величина заработной платы. При сопоставлении выпускников с ОВЗ колледжей и вузов по данному показателю были выявлены существенные различия. Так, уровень месячной зарплаты у выпускников ссузов в среднем ниже, чем у выпускников с вузовским дипломом. Больший размер зарплаты специалистов с высшим образованием может быть объяснен преобладанием в этой группе выпускников 2011 г., которые, сменив несколько мест работы, перешли в статус более высокооплачиваемых работников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Данное распределение, однако, не дает исчерпывающей информации о том, присутствует ли дискриминация специалистов с ОВЗ по величине заработной платы. С одной стороны, доход выпускников с ОВЗ ниже средней номинальной заработной платы по Москве. С другой - размер социальной пенсии по инвалидности в совокупности с ежемесячными денежными выплатами не превышает заработной платы большинства опрошенных. При этом, на максимальный размер социальной пенсии могут рассчитывать только инвалиды 1-й группы, которым, как правило, противопоказано трудоустройство. Наиболее трудоспособная группа выпускников с ОВЗ - с 3-й группой инвалидности - может получать только минимальные пенсии и выплаты, которые при этом ниже прожиточного минимума, что делает их трудоустройство фактически обязательным. Среди выпускников как вузов, так и ссузов размер желаемой заработной платы значимо отличается от фактического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льно с другими категориями специалистов низкая оплата труда выпускников с ОВЗ колледжей и техникумов приводит к их неудовлетворенности текущим заработком, хотя при этом их удовлетворенность содержанием труда и отношениями в коллективе находится на высоком уровне. Это, в свою очередь, формирует потребность в улучшении условий труда и в некоторых случаях - в смене работы. По данным исследования, около половины выпускников ссузов хотели бы сменить текущее место работы или устроиться впервые, тогда как среди респондентов с высшим образованием таких почти вдвое меньше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Несмотря на количественный перевес трудоустроенных выпускников ссузов в сопоставлении с представителями вузов, в положении на рынке труда двух групп молодых специалистов с ОВЗ наблюдаются качественные различия. Характер и уровень полученного образования определяют модель трудоустройства (занимаемые ниши, специфику работы), однако не настолько, чтобы сказываться на процессе поиска работы и итоговом положении выпускников. Для выпускников ссузов характерна направленность на «материальность» - ориентация на заработок. Отказ от продолжения образования приводит к тому, что они чаще занимают позиции с более низкими ставками оплаты. Это стимулирует нарастание недовольства среди данной группы работников и является причиной формирования намерений смены работы. Если ситуация с предложениями на рынке труда для рабочих специальностей не изменится, в некоторой перспективе можно прогнозировать рост популярности высшего образования среди выпускников с ОВЗ школ и ссузов Москвы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10 наиме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32:00Z</dcterms:created>
  <dc:creator>Iasyl_3</dc:creator>
  <dc:description/>
  <cp:keywords/>
  <dc:language>en-US</dc:language>
  <cp:lastModifiedBy>Светлана</cp:lastModifiedBy>
  <dcterms:modified xsi:type="dcterms:W3CDTF">2016-04-13T17:12:00Z</dcterms:modified>
  <cp:revision>7</cp:revision>
  <dc:subject/>
  <dc:title/>
</cp:coreProperties>
</file>