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b/>
        </w:rPr>
      </w:pPr>
      <w:r>
        <w:rPr>
          <w:rFonts w:cs="Times New Roman" w:ascii="Times New Roman" w:hAnsi="Times New Roman"/>
          <w:b/>
        </w:rPr>
        <w:t xml:space="preserve">2.3 </w:t>
      </w:r>
    </w:p>
    <w:p>
      <w:pPr>
        <w:pStyle w:val="Normal"/>
        <w:spacing w:lineRule="auto" w:line="360"/>
        <w:ind w:firstLine="720"/>
        <w:rPr>
          <w:rFonts w:ascii="Times New Roman" w:hAnsi="Times New Roman" w:cs="Times New Roman"/>
          <w:b/>
          <w:b/>
        </w:rPr>
      </w:pPr>
      <w:r>
        <w:rPr>
          <w:rFonts w:cs="Times New Roman" w:ascii="Times New Roman" w:hAnsi="Times New Roman"/>
          <w:b/>
        </w:rPr>
        <w:t>Байкин И.А. Вовлечение российской молодежи в социальное управление // Социально-гуманитарные знания.– 2015.– №1.– С.140-150.</w:t>
      </w:r>
    </w:p>
    <w:p>
      <w:pPr>
        <w:pStyle w:val="Normal"/>
        <w:spacing w:lineRule="auto" w:line="360"/>
        <w:ind w:firstLine="720"/>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молодежное самоуправление, социальное управление, социальная жизнь общества, молодежная политика, местное сообщество, социологические исследования, Московская обл.</w:t>
      </w:r>
    </w:p>
    <w:p>
      <w:pPr>
        <w:pStyle w:val="Normal"/>
        <w:spacing w:lineRule="auto" w:line="360"/>
        <w:ind w:firstLine="720"/>
        <w:rPr/>
      </w:pPr>
      <w:r>
        <w:rPr>
          <w:rFonts w:cs="Times New Roman" w:ascii="Times New Roman" w:hAnsi="Times New Roman"/>
        </w:rPr>
        <w:t>Раскрывается современное научное представление о молодежном самоуправлении в процессе решения жизненных проблем и показателе уровня социальной ответственности молодежи, вовлеченности ее в социальное управление.</w:t>
      </w:r>
    </w:p>
    <w:p>
      <w:pPr>
        <w:pStyle w:val="Normal"/>
        <w:spacing w:lineRule="auto" w:line="360"/>
        <w:ind w:firstLine="720"/>
        <w:rPr/>
      </w:pPr>
      <w:r>
        <w:rPr>
          <w:rFonts w:cs="Times New Roman" w:ascii="Times New Roman" w:hAnsi="Times New Roman"/>
        </w:rPr>
        <w:t>Проблема вовлеченности молодежи в социальную жизнь общества на современном этапе развития России особенно актуальна, поскольку молодежь составляет значительную часть в демографической структуре населения и определяет функционирование общественных отношений, развитие политических процессов.</w:t>
      </w:r>
    </w:p>
    <w:p>
      <w:pPr>
        <w:pStyle w:val="Normal"/>
        <w:spacing w:lineRule="auto" w:line="360"/>
        <w:ind w:firstLine="720"/>
        <w:rPr/>
      </w:pPr>
      <w:r>
        <w:rPr>
          <w:rFonts w:cs="Times New Roman" w:ascii="Times New Roman" w:hAnsi="Times New Roman"/>
        </w:rPr>
        <w:t>В современном российском обществе происходят неоднозначные изменения в социально-экономическом положении молодежи - наблюдается социальное и финансовое расслоение студенчества; существует потребность значительной части молодежи в подработке при наличии препятствий для решения проблемы вторичной занятости. Кроме того, появляются новые молодежные общественные объединения, готовые работать в этих условиях, сотрудничать с органами государственной власти. Создание единой системы решения молодежных проблем на всех уровнях - цель объединенных усилий государственных, общественных организаций и самой молодежи в решении проблем молодежи.</w:t>
      </w:r>
    </w:p>
    <w:p>
      <w:pPr>
        <w:pStyle w:val="Normal"/>
        <w:spacing w:lineRule="auto" w:line="360"/>
        <w:ind w:firstLine="720"/>
        <w:rPr>
          <w:rFonts w:ascii="Times New Roman" w:hAnsi="Times New Roman" w:cs="Times New Roman"/>
        </w:rPr>
      </w:pPr>
      <w:r>
        <w:rPr>
          <w:rFonts w:cs="Times New Roman" w:ascii="Times New Roman" w:hAnsi="Times New Roman"/>
        </w:rPr>
        <w:t xml:space="preserve">Практическими задачами органов молодежного самоуправления являются анализ молодежных проблем, представление интересов молодежи, разработка и реализация собственных социально значимых программ и поддержка молодежных инициатив, создание единого информационного пространства для молодежи и администрации, профилактика асоциальных проявлений в молодежной среде, трудоустройство, поддержка молодых семей, малообеспеченных категорий молодежи, организация досуга, отдыха и оздоровления молодежи. Деятельность органов самоуправления заключаются в координации работы общественных, молодежных объединений; взаимодействии с органами молодежного самоуправления других регионов; во включении в общественную работу социально активной молодежи, стимулирование деятельности молодежных объединений. </w:t>
      </w:r>
    </w:p>
    <w:p>
      <w:pPr>
        <w:pStyle w:val="Normal"/>
        <w:spacing w:lineRule="auto" w:line="360"/>
        <w:ind w:firstLine="720"/>
        <w:rPr/>
      </w:pPr>
      <w:r>
        <w:rPr>
          <w:rFonts w:cs="Times New Roman" w:ascii="Times New Roman" w:hAnsi="Times New Roman"/>
        </w:rPr>
        <w:t>Талантливая и инициативная молодежь может получить практические навыки управления в федеральных, региональных и местных органах исполнительной и законодательной власти, в молодежных общественных объединениях, что способствует формированию политической элиты России. Как отмечалось на V съезде Ассоциации молодежных правительств (19 апреля 2013 г.), Федеральное агентство по делам молодежи делает ставку на молодых управленцев в регионах, на молодежные правительства, которые должны стать двигателем формирования нового взгляда на реализацию государственной молодежной политики страны.</w:t>
      </w:r>
    </w:p>
    <w:p>
      <w:pPr>
        <w:pStyle w:val="Normal"/>
        <w:spacing w:lineRule="auto" w:line="360"/>
        <w:ind w:firstLine="720"/>
        <w:rPr>
          <w:rFonts w:ascii="Times New Roman" w:hAnsi="Times New Roman" w:cs="Times New Roman"/>
          <w:u w:val="single"/>
        </w:rPr>
      </w:pPr>
      <w:r>
        <w:rPr>
          <w:rFonts w:cs="Times New Roman" w:ascii="Times New Roman" w:hAnsi="Times New Roman"/>
        </w:rPr>
        <w:t xml:space="preserve">Проблемы вовлечения молодежи в социально-экономическую, политическую и культурную жизнь общества актуализируются: Конституцией РФ (ст. 130 относительно местного самоуправления); Концепцией долгосрочного социально-экономического развития РФ до 2020 года (2008 г.), ставящей своей задачей распространение эффективных форм участия молодежи в управлении общественной жизнью, вовлечение молодых людей в деятельность органов самоуправления; Стратегией государственной молодежной политики РФ (2006 г.) на период до 2016 г.; Письмом Министерства образования и науки РФ от 30.05.2006 (№АС-588/06) о развитии форм ученического, молодежного и студенческого самоуправления; законом Московской области о государственной молодежной политике (от 01.12.2003 г.). </w:t>
      </w:r>
    </w:p>
    <w:p>
      <w:pPr>
        <w:pStyle w:val="Normal"/>
        <w:spacing w:lineRule="auto" w:line="360"/>
        <w:ind w:firstLine="720"/>
        <w:rPr/>
      </w:pPr>
      <w:r>
        <w:rPr>
          <w:rFonts w:cs="Times New Roman" w:ascii="Times New Roman" w:hAnsi="Times New Roman"/>
        </w:rPr>
        <w:t>Подготовка молодого поколения к общественно-политической деятельности осуществляется в вузах и школах при изучении гуманитарных и правовых дисциплин. Кроме того, для развития социальной активности молодежи на базе образовательных учреждений, муниципальных и региональных органов власти необходимо развивать условия для участия молодежи в общественно-политической жизни общества.</w:t>
      </w:r>
    </w:p>
    <w:p>
      <w:pPr>
        <w:pStyle w:val="Normal"/>
        <w:spacing w:lineRule="auto" w:line="360"/>
        <w:ind w:firstLine="720"/>
        <w:rPr/>
      </w:pPr>
      <w:r>
        <w:rPr>
          <w:rFonts w:cs="Times New Roman" w:ascii="Times New Roman" w:hAnsi="Times New Roman"/>
        </w:rPr>
        <w:t xml:space="preserve">Молодежное самоуправление - форма организации жизнедеятельности молодежных групп, обеспечивающая развитие их самостоятельности в принятии и реализации решений для достижения групповых целей. Решая управленческие проблемы в различных формах самоуправления на уровне местного сообщества, молодой человек чувствует свою значимость, полезность, получает удовлетворение от своей деятельности, что дает ему возможность быть гражданином. </w:t>
      </w:r>
    </w:p>
    <w:p>
      <w:pPr>
        <w:pStyle w:val="Normal"/>
        <w:spacing w:lineRule="auto" w:line="360"/>
        <w:ind w:firstLine="720"/>
        <w:rPr/>
      </w:pPr>
      <w:r>
        <w:rPr>
          <w:rFonts w:cs="Times New Roman" w:ascii="Times New Roman" w:hAnsi="Times New Roman"/>
        </w:rPr>
        <w:t>В качестве практического примера в статье приводится образец молодежного самоуправления в Чеховском муниципальном районе Московском области. Особенностью его являктся двуступенчатая структура:</w:t>
      </w:r>
      <w:r>
        <w:rPr>
          <w:rFonts w:cs="Times New Roman" w:ascii="Times New Roman" w:hAnsi="Times New Roman"/>
          <w:u w:val="single"/>
        </w:rPr>
        <w:t xml:space="preserve"> </w:t>
      </w:r>
      <w:r>
        <w:rPr>
          <w:rFonts w:cs="Times New Roman" w:ascii="Times New Roman" w:hAnsi="Times New Roman"/>
        </w:rPr>
        <w:t>первая ступень - молодежное самоуправление в учебных заведениях района, вторая - молодежные советы поселений и районный молодежный совет.</w:t>
      </w:r>
    </w:p>
    <w:p>
      <w:pPr>
        <w:pStyle w:val="Normal"/>
        <w:spacing w:lineRule="auto" w:line="360"/>
        <w:ind w:firstLine="720"/>
        <w:rPr/>
      </w:pPr>
      <w:r>
        <w:rPr>
          <w:rFonts w:cs="Times New Roman" w:ascii="Times New Roman" w:hAnsi="Times New Roman"/>
        </w:rPr>
        <w:t>На первой ступени молодежного самоуправления им занимается Чеховская ассоциация детских организаций (ЧАДО) «Лопасненский росток». В состав ЧАДО входят учащиеся 5-11 классов общеобразовательных школ района. В каждой школе созданы свои детские организации (совет школы, республики, планеты), представитель от которых входит в совет ЧАДО. Координация деятельности детской школьной организации возлагается на заместителя директора по воспитательной части. В высших и средних специальных учебных заведениях г. Чехова функционируют свои студенческие советы. На второй ступени молодежного самоуправления им занимаются районный Молодежный совет при главе Чеховского муниципального района, Молодежный общественный совет при главе г. Чехова, Молодежный общественный совет при главе городского поселения Столбовая, Молодежные советы при главах сельских поселений Любучанское, Баранцевское, Стремиловское (Московская обл.)..</w:t>
      </w:r>
    </w:p>
    <w:p>
      <w:pPr>
        <w:pStyle w:val="Normal"/>
        <w:spacing w:lineRule="auto" w:line="360"/>
        <w:ind w:firstLine="720"/>
        <w:rPr/>
      </w:pPr>
      <w:r>
        <w:rPr>
          <w:rFonts w:cs="Times New Roman" w:ascii="Times New Roman" w:hAnsi="Times New Roman"/>
        </w:rPr>
        <w:t>С целью активизации вовлеченности молодежи в общественно-политическую жизнь общества в Чеховском муниципальном районе в 2012 г. был разработан проект «Школа молодежного успеха», который получил диплом в грантовом конкурсе Всероссийского молодежного форума «СЕЛИГЕР-2012», а также вошел в 1000 лучших проектов России «Всероссийского конкурса молодежных проектов».</w:t>
      </w:r>
    </w:p>
    <w:p>
      <w:pPr>
        <w:pStyle w:val="Normal"/>
        <w:spacing w:lineRule="auto" w:line="360"/>
        <w:ind w:firstLine="720"/>
        <w:rPr/>
      </w:pPr>
      <w:r>
        <w:rPr>
          <w:rFonts w:cs="Times New Roman" w:ascii="Times New Roman" w:hAnsi="Times New Roman"/>
        </w:rPr>
        <w:t>Проект «Школа молодежного успеха» рассчитан на календарный учебный год. Его цель - создание эффективной структуры молодежного самоуправления в Чеховском муниципальном районе, обучение и подготовка молодых людей для карьерного роста и дальнейшей работы как внутри Молодежных советов, так и за их пределами.  Проект «Школа молодежного успеха» носит выездной характер. На базе центров развития культуры и спорта в поселениях активисты районного Молодежного совета, Молодежных советов поселений и общественных организаций, приглашенные «мастера» (ведущие лекций/тренингов) проводили семинары, лекции и тренинги. В рамках проекта работал Информационный центр, представляющий работу Молодежных советов, организаций, творческих объединений, а также дающий возможность присоединиться к их деятельности,  к работе в Чеховском муниципальном районе Московской области. Кроме того, действовал и «Университет», где молодые люди могли пройти разносторонний обучающий курс для личностного роста.</w:t>
      </w:r>
    </w:p>
    <w:p>
      <w:pPr>
        <w:pStyle w:val="Normal"/>
        <w:spacing w:lineRule="auto" w:line="360"/>
        <w:ind w:firstLine="720"/>
        <w:rPr/>
      </w:pPr>
      <w:r>
        <w:rPr>
          <w:rFonts w:cs="Times New Roman" w:ascii="Times New Roman" w:hAnsi="Times New Roman"/>
        </w:rPr>
        <w:t>Целевую группу проекта составляли молодые люди в возрасте 16-25 лет, проживающие на территории района с целью  вовлечения их в структуру молодежного самоуправления на муниципальном уровне. Всего в проекте приняло участие около 400 человек. Основные направления обучения: личностный рост (развитие лидерских качеств, коммуникативных навыков, ораторское искусство); молодежь и гражданское общество (гражданское служение, социальное партнерство, муниципальное управление); с</w:t>
      </w:r>
      <w:r>
        <w:rPr>
          <w:rFonts w:cs="Times New Roman" w:ascii="Times New Roman" w:hAnsi="Times New Roman"/>
          <w:u w:val="single"/>
        </w:rPr>
        <w:t>оциальное проектирование (</w:t>
      </w:r>
      <w:r>
        <w:rPr>
          <w:rFonts w:cs="Times New Roman" w:ascii="Times New Roman" w:hAnsi="Times New Roman"/>
        </w:rPr>
        <w:t xml:space="preserve"> выездные «Школы актива» для лидеров организаций молодежного самоуправления). Для поддержки молодежных инициатив и начинаний молодежи в решении значимых социальных проблем района были привлечены какадминистративные, так и бизнес-структуры. О проделанной работе рассказывали различные выставки и презентации, а также публикации в СМИ и Интернет-источниках.</w:t>
      </w:r>
    </w:p>
    <w:p>
      <w:pPr>
        <w:pStyle w:val="Normal"/>
        <w:spacing w:lineRule="auto" w:line="360"/>
        <w:ind w:firstLine="720"/>
        <w:rPr>
          <w:rFonts w:ascii="Times New Roman" w:hAnsi="Times New Roman" w:cs="Times New Roman"/>
        </w:rPr>
      </w:pPr>
      <w:r>
        <w:rPr>
          <w:rFonts w:cs="Times New Roman" w:ascii="Times New Roman" w:hAnsi="Times New Roman"/>
        </w:rPr>
        <w:t>По данным социологического опроса</w:t>
      </w:r>
      <w:r>
        <w:rPr>
          <w:rFonts w:cs="Times New Roman" w:ascii="Times New Roman" w:hAnsi="Times New Roman"/>
          <w:b/>
        </w:rPr>
        <w:t xml:space="preserve"> </w:t>
      </w:r>
      <w:r>
        <w:rPr>
          <w:rFonts w:cs="Times New Roman" w:ascii="Times New Roman" w:hAnsi="Times New Roman"/>
        </w:rPr>
        <w:t>молодежи Чеховского района, проведенном в первом квартале 2013 г., кафедрой социологии, психологии и педагогики ФГБОУВПО МГТУ «Станкин», более половины респондентов дали высшую оценку деятельности Молодежных советов района в реализации муниципальной молодежной политики в районе, его  самоуправлению, а как следствие - на четверть  увеличилась доля молодых людей, состоящих в молодежных общественных организациях. Общая численность молодежи от 14 до 21 года, участвующих в общественных организациях, составила около половины их членов.. В информировании молодежи о возможностях ее участия в реализации молодежной политики в Чеховском районе лидирующие позиции заняли социальные сети и информационные Интернет-порталы.</w:t>
      </w:r>
    </w:p>
    <w:p>
      <w:pPr>
        <w:pStyle w:val="Normal"/>
        <w:spacing w:lineRule="auto" w:line="360"/>
        <w:ind w:firstLine="720"/>
        <w:rPr/>
      </w:pPr>
      <w:r>
        <w:rPr>
          <w:rFonts w:cs="Times New Roman" w:ascii="Times New Roman" w:hAnsi="Times New Roman"/>
        </w:rPr>
        <w:t xml:space="preserve">Полученные результаты исследования свидетельствуют, что молодежное самоуправление является элементом реализации государственной молодежной политики на муниципальном уровне. Молодежное самоуправление активизирует деятельность молодых людей во всех сферах жизнедеятельности местного сообщества, особенно в формировании гражданского общества, способствуя социально-экономическому развитию и конкурентоспособности муниципального образования, развитию потенциала молодых людей, формируя открытый диалог между органами власти и обществом, </w:t>
      </w:r>
    </w:p>
    <w:p>
      <w:pPr>
        <w:pStyle w:val="Normal"/>
        <w:spacing w:lineRule="auto" w:line="360"/>
        <w:ind w:firstLine="720"/>
        <w:rPr/>
      </w:pPr>
      <w:r>
        <w:rPr>
          <w:rFonts w:cs="Times New Roman" w:ascii="Times New Roman" w:hAnsi="Times New Roman"/>
        </w:rPr>
        <w:t>Таким образом, проект «Школа молодежного успеха» как технология вовлечения молодежи в структуру молодежного самоуправления является механизмом реализации государственной молодежной политики на муниципальном уровне. Полученные результаты показывают, что молодежное самоуправление - это социальный ресурс общества, который может быть направлен на повышение качества жизни, создание эффективной системы управления и самоуправления в местном сообществе.</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20">
    <w:name w:val="Font Style20"/>
    <w:basedOn w:val="Style14"/>
    <w:qFormat/>
    <w:rPr>
      <w:rFonts w:ascii="Arial" w:hAnsi="Arial" w:cs="Arial"/>
      <w:i/>
      <w:iCs/>
      <w:sz w:val="16"/>
      <w:szCs w:val="16"/>
    </w:rPr>
  </w:style>
  <w:style w:type="character" w:styleId="FontStyle21">
    <w:name w:val="Font Style21"/>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86"/>
      <w:ind w:firstLine="14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5:00Z</dcterms:created>
  <dc:creator>Iasyl_3</dc:creator>
  <dc:description/>
  <cp:keywords/>
  <dc:language>en-US</dc:language>
  <cp:lastModifiedBy>Kuzmina</cp:lastModifiedBy>
  <dcterms:modified xsi:type="dcterms:W3CDTF">2015-12-16T14:12:00Z</dcterms:modified>
  <cp:revision>15</cp:revision>
  <dc:subject/>
  <dc:title/>
</cp:coreProperties>
</file>