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2.5 </w:t>
      </w:r>
    </w:p>
    <w:p>
      <w:pPr>
        <w:pStyle w:val="Normal"/>
        <w:spacing w:lineRule="auto" w:line="360"/>
        <w:ind w:firstLine="720"/>
        <w:rPr/>
      </w:pPr>
      <w:r>
        <w:rPr>
          <w:rFonts w:cs="Arial" w:ascii="Arial" w:hAnsi="Arial"/>
          <w:b/>
        </w:rPr>
        <w:t>Борисова О. В. Что читают студенты-юристы // Право и образование.– 2015.- №12.– С. 71-83.</w:t>
      </w:r>
    </w:p>
    <w:p>
      <w:pPr>
        <w:pStyle w:val="Normal"/>
        <w:spacing w:lineRule="auto" w:line="360"/>
        <w:ind w:firstLine="720"/>
        <w:rPr/>
      </w:pPr>
      <w:r>
        <w:rPr>
          <w:rFonts w:cs="Arial" w:ascii="Arial" w:hAnsi="Arial"/>
          <w:b/>
          <w:sz w:val="20"/>
          <w:szCs w:val="20"/>
        </w:rPr>
        <w:t>Ключевые слова</w:t>
      </w:r>
      <w:r>
        <w:rPr>
          <w:rFonts w:cs="Arial" w:ascii="Arial" w:hAnsi="Arial"/>
          <w:sz w:val="20"/>
          <w:szCs w:val="20"/>
        </w:rPr>
        <w:t xml:space="preserve">: юридический факультет, студенты, чтение, литература, книги, социологические исследования, г. Иваново </w:t>
      </w:r>
    </w:p>
    <w:p>
      <w:pPr>
        <w:pStyle w:val="Normal"/>
        <w:spacing w:lineRule="auto" w:line="360"/>
        <w:ind w:firstLine="720"/>
        <w:rPr>
          <w:rFonts w:ascii="Arial" w:hAnsi="Arial" w:cs="Arial"/>
          <w:sz w:val="20"/>
          <w:szCs w:val="20"/>
        </w:rPr>
      </w:pPr>
      <w:r>
        <w:rPr>
          <w:rFonts w:cs="Arial" w:ascii="Arial" w:hAnsi="Arial"/>
          <w:sz w:val="20"/>
          <w:szCs w:val="20"/>
        </w:rPr>
        <w:t>Анализируются особенности студенческого чтения, его позитивные и негативные тенденции, связь профессиональных качеств будущего юриста и круга его чтения (на примере юридического факультета Ивановского государственного университета. (С использованием данных социологического исследования).</w:t>
      </w:r>
    </w:p>
    <w:p>
      <w:pPr>
        <w:pStyle w:val="Normal"/>
        <w:spacing w:lineRule="auto" w:line="360"/>
        <w:ind w:firstLine="720"/>
        <w:rPr>
          <w:rFonts w:ascii="Arial" w:hAnsi="Arial" w:cs="Arial"/>
          <w:sz w:val="20"/>
          <w:szCs w:val="20"/>
        </w:rPr>
      </w:pPr>
      <w:r>
        <w:rPr>
          <w:rFonts w:cs="Arial" w:ascii="Arial" w:hAnsi="Arial"/>
          <w:sz w:val="20"/>
          <w:szCs w:val="20"/>
        </w:rPr>
        <w:t xml:space="preserve">Специалисты (социологи, библиотекари) отмечают, что в последние десятилетия в России идет процесс падения уровня читательской культуры молодежи, наблюдается ситуация значительных изменений в их чтении. В феврале-марте 2015 г. сотрудниками Ивановского государственного университета (ИГУ) было предпринято исследование чтения студентов1-3 курсов в возрасте 18-22 лет, обучающихся по направлению подготовки «Юриспруденция» на юридическом факультете университета. </w:t>
      </w:r>
    </w:p>
    <w:p>
      <w:pPr>
        <w:pStyle w:val="Normal"/>
        <w:spacing w:lineRule="auto" w:line="360"/>
        <w:ind w:firstLine="720"/>
        <w:rPr/>
      </w:pPr>
      <w:r>
        <w:rPr>
          <w:rFonts w:cs="Arial" w:ascii="Arial" w:hAnsi="Arial"/>
          <w:sz w:val="20"/>
          <w:szCs w:val="20"/>
        </w:rPr>
        <w:t>По данным исследования, преобладают детективы и исторические романы, что очевидно связано с гуманитарной направленностью профессии и углубленной подготовкой будущих юристов именно в области истории и логики. Иные предпочтения: приключенческой литературы, мистической и жанра «фэнтези», любовных романов - объясняются возрастными особенностями студентов, а также влиянием моды. Средние, близкие значения у жанров современного и философского романов, лирических стихотворений, мемуаров и публицистики, что представляет стандартный круг чтения современного образованного человека. Низкие значения у эзотерической литературы, жанра эссе и публицистики, поскольку данные направления уже не являются сейчас модными - такими, какими они были в конце прошлого века.</w:t>
      </w:r>
    </w:p>
    <w:p>
      <w:pPr>
        <w:pStyle w:val="Normal"/>
        <w:spacing w:lineRule="auto" w:line="360"/>
        <w:ind w:firstLine="720"/>
        <w:rPr>
          <w:rFonts w:ascii="Arial" w:hAnsi="Arial" w:cs="Arial"/>
          <w:sz w:val="20"/>
          <w:szCs w:val="20"/>
        </w:rPr>
      </w:pPr>
      <w:r>
        <w:rPr>
          <w:rFonts w:cs="Arial" w:ascii="Arial" w:hAnsi="Arial"/>
          <w:sz w:val="20"/>
          <w:szCs w:val="20"/>
        </w:rPr>
        <w:t xml:space="preserve">Однако респондентки указывали больше вариантов ответа, т. е. круг их чтения более широк и они менее разборчивы в своих предпочтениях. Самый высокий общий показатель оказался у жанра детектива именно за счет его преобладания в чтении студенток. Именно данный жанр соединяет в себе качества, способные удовлетворить совокупность читательских потребностей девушек - будущих юристов: определенную логическую задачу, напряженность сюжета и эмоциональный заряд, связанный со страшными чертами преступления. У студентов же лидируют мистика и приключения, а детективы у мужчин - будущих юристов занимают лишь четвертое место, после исторических романов. </w:t>
      </w:r>
    </w:p>
    <w:p>
      <w:pPr>
        <w:pStyle w:val="Normal"/>
        <w:spacing w:lineRule="auto" w:line="360"/>
        <w:ind w:firstLine="720"/>
        <w:rPr/>
      </w:pPr>
      <w:r>
        <w:rPr>
          <w:rFonts w:cs="Arial" w:ascii="Arial" w:hAnsi="Arial"/>
          <w:sz w:val="20"/>
          <w:szCs w:val="20"/>
        </w:rPr>
        <w:t>Среди ответов на вопрос о целях чтения встречались: «просто люблю читать, получаю от чтения удовольствие», «чтобы не деградировать», «повысить уровень знания языка, культуры речи», «обогатить словарный запас», «саморазвитие», «повышение уровня интеллекта», «развитие образного и логического мышления», «найти ответы на вопросы», «познание непознанного», «после просмотра фильма или сериала - чтобы сравнить с книгой», «просто интересно». Однако большинство респондентов оценивают чтение, прежде всего, как содержательный, значимый для них всех респондентов процесс, и рассматривают его больше как внутреннюю интеллектуальную и эстетическая потребность, чем как средство социализации. Те студенты, которые отводят чтению роль досуга, как правило, наряду с этим выбирали и иной вариант.</w:t>
      </w:r>
    </w:p>
    <w:p>
      <w:pPr>
        <w:pStyle w:val="Normal"/>
        <w:spacing w:lineRule="auto" w:line="360"/>
        <w:ind w:firstLine="720"/>
        <w:rPr>
          <w:rFonts w:ascii="Arial" w:hAnsi="Arial" w:cs="Arial"/>
          <w:sz w:val="20"/>
          <w:szCs w:val="20"/>
        </w:rPr>
      </w:pPr>
      <w:r>
        <w:rPr>
          <w:rFonts w:cs="Arial" w:ascii="Arial" w:hAnsi="Arial"/>
          <w:sz w:val="20"/>
          <w:szCs w:val="20"/>
        </w:rPr>
        <w:t>Результаты исследования подтверждают, что основным источником информации о новинках художественной литературы, интересных произведениях, модных авторах для современной молодежи является глобальная сеть. Кроме того, в этом вопросе выявлено преимущество книжных магазинов в сравнении с библиотеками, поскольку коммерческий интерес магазинов служит для них очень сильным стимулом к постоянному обновлению информации. Современные молодые люди выросли уже в обществе потребления и относятся к книге как к товару. Процесс ее выбора, покупки вписан в общий современный стандарт потребительского поведения. Количество респондентов, не использующих услуги библиотек для этой цели в 2,5 раза больше тех, кто не ими пользуется.</w:t>
      </w:r>
    </w:p>
    <w:p>
      <w:pPr>
        <w:pStyle w:val="Normal"/>
        <w:spacing w:lineRule="auto" w:line="360"/>
        <w:ind w:firstLine="720"/>
        <w:rPr>
          <w:rFonts w:ascii="Arial" w:hAnsi="Arial" w:cs="Arial"/>
          <w:sz w:val="20"/>
          <w:szCs w:val="20"/>
        </w:rPr>
      </w:pPr>
      <w:r>
        <w:rPr>
          <w:rFonts w:cs="Arial" w:ascii="Arial" w:hAnsi="Arial"/>
          <w:sz w:val="20"/>
          <w:szCs w:val="20"/>
        </w:rPr>
        <w:t xml:space="preserve">В процессе исследования был задан вопрос о предпочтительной форме книг, в ответе на который электронные книги получили в четыре раза меньше предпочтений, чем печатные. Аналогичным исследованием, проведенным в Москве, также было выявлено, что столичные студенты отдают предпочтение литературным произведениям в форме обыкновенной «бумажной» книги. </w:t>
      </w:r>
    </w:p>
    <w:p>
      <w:pPr>
        <w:pStyle w:val="Normal"/>
        <w:spacing w:lineRule="auto" w:line="360"/>
        <w:ind w:firstLine="720"/>
        <w:rPr>
          <w:rFonts w:ascii="Arial" w:hAnsi="Arial" w:cs="Arial"/>
          <w:sz w:val="20"/>
          <w:szCs w:val="20"/>
        </w:rPr>
      </w:pPr>
      <w:r>
        <w:rPr>
          <w:rFonts w:cs="Arial" w:ascii="Arial" w:hAnsi="Arial"/>
          <w:sz w:val="20"/>
          <w:szCs w:val="20"/>
        </w:rPr>
        <w:t>Для того, чтобы выявить круг чтения опрошенных, был задан вопрос о любимых классиках отечественной и зарубежной литературы. Были названы следующие классики отечественной литературы: Ф.М.Достоевский, М.А.Булгаков, Л.Н. Толстой, А.С. Пушкин, М. Ю. Лермонтов, А.П. Чехов, С.А. Есенин, А.И. Куприн, Н.В. Гоголь, А.И. Солженицын, А.М. Горький, М.И. Цветаева, А.И. Бунин, А.А. Блок, И. А. Бродский. В.В. Набоков, А.С. Грибоедов, Б.Васильев, Б.Л. Пастернак, А.А. Ахматова, В.В. Маяковский, М.А. Шолохов, В. Распутин, В.А. Жуковский, Н.А. Некрасов, Н.М. Карамзин, А. Толсой, М.М.ю Зощенко, А.А. Аверченко, И. Ильф, М.М. Пришвмн, Н. Островский, В. Каверин, Н. Беляев, В. Гроссман.</w:t>
      </w:r>
    </w:p>
    <w:p>
      <w:pPr>
        <w:pStyle w:val="Normal"/>
        <w:spacing w:lineRule="auto" w:line="360"/>
        <w:ind w:firstLine="720"/>
        <w:rPr/>
      </w:pPr>
      <w:r>
        <w:rPr>
          <w:rFonts w:cs="Arial" w:ascii="Arial" w:hAnsi="Arial"/>
          <w:sz w:val="20"/>
          <w:szCs w:val="20"/>
        </w:rPr>
        <w:t>Значительный отрыв здесь имеет Ф.М. Достоевский, что вполне. согласуется с теми исканиями, которые совершает человек, избравший юридическую профессию. Острые социальные проблемы, моральные конфликты, вопрос о пределах человеческой воли - все эти темы творчества Ф.М. Достоевского, очевидно, должны занимать будущего юриста. Второе по частоте упоминаний место М.А. Булгакова, во многом обусловлено включением романа «Мастер и Маргарита» в школьную программу. В целом данный результат анкетирования подтверждает результаты, ранее полученные другими авторами, исследовавшими студентов-читателей. Примечательно также, что в списке много поэтов, хотя лирические стихотворения в жанровом списке заняли среднюю позицию.</w:t>
      </w:r>
    </w:p>
    <w:p>
      <w:pPr>
        <w:pStyle w:val="Normal"/>
        <w:spacing w:lineRule="auto" w:line="360"/>
        <w:ind w:firstLine="720"/>
        <w:rPr/>
      </w:pPr>
      <w:r>
        <w:rPr>
          <w:rFonts w:cs="Arial" w:ascii="Arial" w:hAnsi="Arial"/>
          <w:sz w:val="20"/>
          <w:szCs w:val="20"/>
        </w:rPr>
        <w:t>Классики зарубежной литературы, представленные таким образом: Э.М. Ремарк , А. Конан Дойль, Дж. Остин, У. Шекспир, Дж. Лондон, Ш. Бронте, Р. Брэдбери, А. Дюма, О. Уальд, Дж. Сэлинджер, Д. Дефо, Ж. Верн, А. Кристи, Э.По, Ф.С. Фицджеральд, Э. Хемингуэй, Т. Драйзер, Ч. Диккенс, Г.Г. Маркес, В. Гюго, М. Митчелл, М. Твен, С. Моэм, А. Сент-Экзюпери, Джером К. Джером, Г. Сенкевич, М. Рид, Ф. Кафка, Г. Гессе, С. Цвейг, Дж. Толкиен, Д. Алигьери, Р. Сабатини, Ж.-П. Сартр, Я. Гашек, М. Пьюзо, Т. Харди, А. Камю.</w:t>
      </w:r>
    </w:p>
    <w:p>
      <w:pPr>
        <w:pStyle w:val="Normal"/>
        <w:spacing w:lineRule="auto" w:line="360"/>
        <w:ind w:firstLine="720"/>
        <w:rPr/>
      </w:pPr>
      <w:r>
        <w:rPr>
          <w:rFonts w:cs="Arial" w:ascii="Arial" w:hAnsi="Arial"/>
          <w:sz w:val="20"/>
          <w:szCs w:val="20"/>
        </w:rPr>
        <w:t>Получился представительный список, который свидетельствует не только о хорошем знании зарубежной классики, но и о внимании к большой, серьезной литературе. В списке закономерно присутствуют авторы, работавшие в приключенческом, детективном, любовно-романтическом жанрах. Лидирующая позиция Э.М. Ремарка не только проявление моды, которая внезапно возродилась в последние годы, но и увлеченность молодежи социальными проблемами, поиском путей в сложных социальных ситуациях и катаклизмах.</w:t>
      </w:r>
    </w:p>
    <w:p>
      <w:pPr>
        <w:pStyle w:val="Normal"/>
        <w:spacing w:lineRule="auto" w:line="360"/>
        <w:ind w:firstLine="720"/>
        <w:rPr>
          <w:rFonts w:ascii="Arial" w:hAnsi="Arial" w:cs="Arial"/>
          <w:sz w:val="20"/>
          <w:szCs w:val="20"/>
        </w:rPr>
      </w:pPr>
      <w:r>
        <w:rPr>
          <w:rFonts w:cs="Arial" w:ascii="Arial" w:hAnsi="Arial"/>
          <w:sz w:val="20"/>
          <w:szCs w:val="20"/>
        </w:rPr>
        <w:t>Ответ на вопрос о любимых современниках отечественной и зарубежной литературы таков:  Е. Гришковец, А. и Б. Стругацкие, Т. Устинова, А. Иванов, А. Орлов, Ю. Друнина, В. Тушнова, В. Высоцкий, М. Пет-росян, А. Виноградов, П. Басинский, О. Ильницкая, Е. Евтушенко, К. Демина, А. Гаврилова, Э. Асадов, С. Довлатов, В. Полозкова, Б. Евлоев. (Б. Васильев и В. Распутин назывались также в списке классиков.), В. Пелевин, Б. Акунин, Д. Донцова, Д. Глуховский, Р. Рождественский, В. Распутин, Э. Радзинский, Т. Толстая, С. Лукьяненко, С. Минаев, Д. Емец, Э. Сафарли. Кроме данных авторов, указывались: Д. Быков, Б. Васильев, Л. Филатов, К.Булычев, Э. Русаков, Д. Липскеров.</w:t>
      </w:r>
    </w:p>
    <w:p>
      <w:pPr>
        <w:pStyle w:val="Normal"/>
        <w:spacing w:lineRule="auto" w:line="360"/>
        <w:ind w:firstLine="720"/>
        <w:rPr>
          <w:rFonts w:ascii="Arial" w:hAnsi="Arial" w:cs="Arial"/>
          <w:sz w:val="20"/>
          <w:szCs w:val="20"/>
        </w:rPr>
      </w:pPr>
      <w:r>
        <w:rPr>
          <w:rFonts w:cs="Arial" w:ascii="Arial" w:hAnsi="Arial"/>
          <w:sz w:val="20"/>
          <w:szCs w:val="20"/>
        </w:rPr>
        <w:t>Любимые современники зарубежной литературы: Дж. Роулинг, С. Кинг, Дж. Мартин, Д. Браун, Ч. Паланик, Н. Спаркс, С. Ахерн, П. Коэльо, Я. Вишневский, Дж. Бойн, Л. Грин, С. Майер, М. Зузак, Ст. Ларссон, Ф. Бегбедер, А. Сапковский, Д. Киз, В. Рот, М. Кэбот. Кроме того, были названы: Дж. Макгвайр, Дж. Мойес, У. ле Гуин, Д. Джонс, С. Коллинз, Р. Флинн, Харпер Ли, Т. Прачетт, Д. Сеттерфилд, Б. Вербер, Н. Маркович, Р. Бах, X. Хоссейни, Джо Витале, Д. Фаулз, А. Брэдли, М. Леви, Д. Стил, Ш. Делмер, Э. Гилберт, К. Кизи, А. Джейн, Г. Флинн, Д. Николе, А. Гол-ден, А. Хейли, П. Зюскинд, X. Мэнтел. А. Мартен-Люган, С. Шелдон, Ж. Сьюзанн.</w:t>
      </w:r>
    </w:p>
    <w:p>
      <w:pPr>
        <w:pStyle w:val="Normal"/>
        <w:spacing w:lineRule="auto" w:line="360"/>
        <w:ind w:firstLine="720"/>
        <w:rPr/>
      </w:pPr>
      <w:r>
        <w:rPr>
          <w:rFonts w:cs="Arial" w:ascii="Arial" w:hAnsi="Arial"/>
          <w:sz w:val="20"/>
          <w:szCs w:val="20"/>
        </w:rPr>
        <w:t>При сравнении списков современников, предпочтения студентов более широки и разнообразны в области зарубежной (преимущественно англоязычной) литературы. Всего по списку отечественных авторов было названо 45 позиций, а по списку зарубежных - 57. Современные студенты, знающие иностранные языки, восприимчивые к западной культуре, пользующиеся Интернетом, свободно чувствуют себя в мировом литературном процессе. Вместе с тем жанровые предпочтения в основном сходны в обоих списках. Студентов привлекают мистические и фантастические сюжеты, популярны авторы любовных романов.</w:t>
      </w:r>
    </w:p>
    <w:p>
      <w:pPr>
        <w:pStyle w:val="Normal"/>
        <w:spacing w:lineRule="auto" w:line="360"/>
        <w:ind w:firstLine="720"/>
        <w:rPr>
          <w:rFonts w:ascii="Arial" w:hAnsi="Arial" w:cs="Arial"/>
          <w:sz w:val="28"/>
          <w:szCs w:val="28"/>
        </w:rPr>
      </w:pPr>
      <w:r>
        <w:rPr>
          <w:rFonts w:cs="Arial" w:ascii="Arial" w:hAnsi="Arial"/>
          <w:sz w:val="20"/>
          <w:szCs w:val="20"/>
        </w:rPr>
        <w:t>Был задан вопрос и о любимых произведениях. Так, в «русском» списке были названы И. Бродский, Р. Рождественский, А. Ахматова, М. Цветаева, М. Лермонтов, Э. Асадов. В этом же ряду, без конкретных произведений, называли А.П. Чехова и И.А. Бунина, как авторов рассказов. В «зарубежном» списке таким способом были обозначены А. Кристи и Дж. Остин. Поэтов среди зарубежных авторов практически не называли, только в приведенном ранее перечне классиков фигурировал У. Шекспир.</w:t>
      </w:r>
    </w:p>
    <w:p>
      <w:pPr>
        <w:pStyle w:val="Normal"/>
        <w:spacing w:lineRule="auto" w:line="360"/>
        <w:ind w:firstLine="720"/>
        <w:rPr/>
      </w:pPr>
      <w:r>
        <w:rPr>
          <w:rFonts w:cs="Arial" w:ascii="Arial" w:hAnsi="Arial"/>
          <w:sz w:val="20"/>
          <w:szCs w:val="20"/>
        </w:rPr>
        <w:t xml:space="preserve">Произведения отечественной литературы - лидеры читательских предпочтений: М.А. Булгаков «Мастер и Маргарита» Ф.М. Достоевский«Преступление и наказание» Л.Н. Толстой «Анна Каренина» Л.Н. Толстой «Война и мир» М.Ю.Лермонтов «Герой нашего времени», И.С. Тургенев «Отцы и дети», А.С. Пушкин «Капитанская дочка», Ф.М. Достоевский «Идиот». Большинство этих произведений входят в школьный курс литературы. </w:t>
      </w:r>
    </w:p>
    <w:p>
      <w:pPr>
        <w:pStyle w:val="Normal"/>
        <w:spacing w:lineRule="auto" w:line="360"/>
        <w:ind w:firstLine="720"/>
        <w:rPr>
          <w:rFonts w:ascii="Arial" w:hAnsi="Arial" w:cs="Arial"/>
          <w:sz w:val="20"/>
          <w:szCs w:val="20"/>
        </w:rPr>
      </w:pPr>
      <w:r>
        <w:rPr>
          <w:rFonts w:cs="Arial" w:ascii="Arial" w:hAnsi="Arial"/>
          <w:sz w:val="20"/>
          <w:szCs w:val="20"/>
        </w:rPr>
        <w:t xml:space="preserve">Среди любимых произведений зарубежной литературы первенствовали: Э.М. Ремарк «Три товарища», Дж. Остин«Гордость и предубеждение», Ш. Бронте «Джейн Эйр», Дж. Роулинг «Гарри Поттер»,  А. Конан «Записки о Шерлоке, Дойль Холмсе», Р. Брэдбери «Вино из одуванчиков», Дж. Оруэлл «1984», Э.М. Ремарк «На западном фронте без перемен», Э.М. Ремарк «Триумфальная арка», М. Митчелл «Унесенные ветром»  Здесь опять первенство произведений Э.М. Ремарка социальной направленности, а также произведения с элементами мистики. </w:t>
      </w:r>
    </w:p>
    <w:p>
      <w:pPr>
        <w:pStyle w:val="Normal"/>
        <w:spacing w:lineRule="auto" w:line="360"/>
        <w:ind w:firstLine="720"/>
        <w:rPr/>
      </w:pPr>
      <w:r>
        <w:rPr>
          <w:rFonts w:cs="Arial" w:ascii="Arial" w:hAnsi="Arial"/>
          <w:sz w:val="20"/>
          <w:szCs w:val="20"/>
        </w:rPr>
        <w:t>Анкета содержала также вопросы, позволяющие связать чтение с актуальными событиями. Во-первых, в год 70-летия Победы в Великой Отечественной войне чтобы выяснить роль литературы в этих процессах, поставили вопрос: читает ли студент книги о Великой Отечественной войне. Ответы на него разделились почти поровну, что вряд ли является</w:t>
      </w:r>
      <w:r>
        <w:rPr>
          <w:rFonts w:cs="Arial" w:ascii="Arial" w:hAnsi="Arial"/>
          <w:sz w:val="28"/>
          <w:szCs w:val="28"/>
        </w:rPr>
        <w:t xml:space="preserve"> </w:t>
      </w:r>
      <w:r>
        <w:rPr>
          <w:rFonts w:cs="Arial" w:ascii="Arial" w:hAnsi="Arial"/>
          <w:sz w:val="20"/>
          <w:szCs w:val="20"/>
        </w:rPr>
        <w:t>благоприятным результатом. Возможно, военную тематику в настоящее время молодежь в основном постигает из кинофильмов. Но литературные произведения о войне имеют самостоятельную и более высокую ценность. Очевидно, что необходима постоянная пропаганда среди молодежи произведений о войне, в т. ч. написанных фронтовиками.</w:t>
      </w:r>
    </w:p>
    <w:p>
      <w:pPr>
        <w:pStyle w:val="Normal"/>
        <w:spacing w:lineRule="auto" w:line="360"/>
        <w:ind w:firstLine="720"/>
        <w:rPr/>
      </w:pPr>
      <w:r>
        <w:rPr>
          <w:rFonts w:cs="Arial" w:ascii="Arial" w:hAnsi="Arial"/>
          <w:sz w:val="20"/>
          <w:szCs w:val="20"/>
        </w:rPr>
        <w:t>В целом можно констатировать, что большинство опрошенных студентов не зависят от круга чтения, определенного в прошлом школьной программой, хотя сохраняют пристрастия к отдельным классическим произведениям, входящим в нее. Они демонстрируют разнообразный репертуар чтения, однако предпочитает жанры исторического романа и детектива, что может свидетельствовать о связи чтения с профессиональной направленностью. Кроме того, они предпочитают получать информацию о книгах в Интернете и книжных магазинах. Современные студенты не пользуются широко услугами библиотек и не планирует ими пользоваться в ближайшее время. Исследование вопросов о любимых авторах и произведениях показало разнообразие, широкий разброс предпочтений, поэтому здесь в качестве устойчивых тенденций можно усмотреть только больший удельный вес зарубежной литературы и многократно подтвержденные лидерские позиции творчества М. А. Булгакова и Э. М. Ремарка.</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Представлен список литературы из 9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3:00Z</dcterms:created>
  <dc:creator>Iasyl_3</dc:creator>
  <dc:description/>
  <cp:keywords/>
  <dc:language>en-US</dc:language>
  <cp:lastModifiedBy>Kuzmina</cp:lastModifiedBy>
  <dcterms:modified xsi:type="dcterms:W3CDTF">2016-06-15T15:20:00Z</dcterms:modified>
  <cp:revision>13</cp:revision>
  <dc:subject/>
  <dc:title/>
</cp:coreProperties>
</file>