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жик П.И. Духовный мир современного российского офицера и его социокультурное измерение / П.И. Чижик, А.В. Наумов // Право и образование.– 2015.– №1.– С. 123-131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>: духовный мир российского офицера, духовная культура, общая культура офицера, профессиональная культура офицера, молодые офицеры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Раскрываются социокультурные особенности развития российского общества и Вооруженных сил и их влияние на формирование содержания духовного мира современного российского офицера, младшего и среднего офицерского состава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Отечественная культура с ее набором позитивных ценностей дает возможность обеспечить относительную устойчивость и стабильность существования духовного мира офицера, независимо от возраста, пола, социального положения, национальности и вероисповедания. Культура обновляет унаследованные из прошлого ценности и нормы с учетом происходящих в обществе изменений, транслирует их современным поколениям, вооружает их определенными стереотипами поведения. Эта социальная память лежит в основе ценностей, взглядов и норм поведения, проявляющихся в т. ч. и в деятельности современного российского офицер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труктурные элементы духовного мира (сознание, мировоззрение и социальные качества) обеспечивают офицеру возможность для самостоятельного самосовершенствования и развития в условиях новых социокультурных реалий. Относительная развитость основных элементов духовного мира является основой для личного самосовершенствования, обучения и воспитания молодых военнослужащих срочной и контрактной службы, для вооружения четкими ориентирами в деле повышения эффективности военно-профессиональной деятельност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егодня крайне важно знать реальное состояние духовного мира офицерского состава Вооруженных сил, чтобы принимать грамотные управленческие решения, затрагивающие перспективу их дальнейшего совершенствования и развития. Современному российскому офицеру сегодня отводится роль сознательного соисполнителя значимых социокультурных перемен, т. к. в планах руководства страны стоит задача сделать Вооруженные силы в ближайшей перспективе эталоном культуры, образованности и нравствен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го российского офицера сегодня можно рассматривать как представителя одной из многочисленных социальных групп, которая испытала на себе негативное влияние проводимых «социальных реформ» в российском обществе и Вооруженных силах, затронувших практически каждого российского военнослужащего. С позиций сегодняшнего дня, проводимые масштабные преобразования по обновлению Вооруженных сил характеризовались не четкой продуманностью, отсутствием открытости и гласности, честной дискуссии со всеми заинтересованными лицами; низкой компетентностью лиц, проводивших масштабное реформирование армии и флота. По мнению авторов, предстоит долгая напряженная работа, чтобы духовный облик армии и флота в полной мере соответствовал новым геополитическим и военным вызовам и угрозам XXI в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Одной из главных стратегических задач нового руководства министерства обороны РФ является в самые короткие сроки вернуть доверие, любовь и уважение общества к Вооруженным силам. Этому во многом уже способствует начавшийся процесс качественного перелома в сознании и мировоззрении военнослужащих, прежде всего офицерского состава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реальных условиях военной службы низкий уровень духовной культуры офицера разрушает целостность его как личности, уничтожая те скрепы, которые культура вырабатывала веками - осознание безусловной ценности человеческой жизни, необходимость разумного самоограничения, потребность защищать собственное достоинство и достоинство своих подчиненных. Однако в современных условиях все острее проявляется стремление каждого офицера сохранить в стабильном состоянии индивидуально-личностную, общекультурную и профессионально-культурную специфику и направленность своего духовного мира. Обобщенным показателем духовного комфорта современного российского офицера является удовлетворенность им воинской службы и социальной жизнью в цело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егодня в духовном мире офицера все больше актуализируется внутренняя потребность в переосмыслении и переоценке важнейших социокультурных проблем, противоречиво отражающих главные аспекты бытия каждого офицера. Основными из них являются: социально-правовая защищенность офицерского состава и членов их семей; социальный статус и престиж офицерской профессии в обществе, института военной службы в целом; успехи и достижения в сфере социокультурного обновления российского общества и Вооруженных сил, соответствие их новым геополитическим и военно-политическим реалиям XXI в.; западная система ценностей, ориентирующая на далеко не лучшие модели общесоциальной и военно-профессиональной активности офицера; снижение роли и значимости нравственных ценностей; переориентация значительной части офицерского состава на прагматическое отношение к общесоциальной деятельности и военной службе; качественное изменение состояния и направленности системы материальных и духовных мотивационных стимулов к добросовестному выполнению требований военной службы и жизни в культуре современного российского общества; современная роль религии в духовной жизни общества и Вооруженных си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Реальностью сегодняшнего дня является то, что за последние 5-10 лет резко изменился не только социальный, но и духовный облик основной части офицерского состава, включая младших и старших офицеров. В их духовном мире сегодня налицо значительное многообразие ценностных ориентации и предпочтений. Особую актуальность в новых социокультурных условиях для многих российских офицеров приобретает проблема выбора и следование тому типу духовно-ценностных ориентации, которые они сами для себя определил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Формирование содержания духовного мира значительной части российских офицеров проходило в сложных социокультурных условиях приведения армии и флота к новому облику, с характерными для него приоритетами практической пользы, выгоды, расчета, конкуренции, преобладания потребительской психологии, отрицания значимости духовности и отечественной культуры. Современные армейские реалии все больше свидетельствуют о некоторой переориентации духовного мира старших и младших офицеров на материальные ценности за счет уменьшения значимости патриотических и коллективистских установок. Рост прагматического ценностного отношения к службе для ряда офицеров стал во многом выступать доминантой их поведения, что проявляется в отношении к служебным обязанностям, в планах перспектив службы, организации жизнедеятельности подчиненны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сегодняшнего совершенствования Вооруженных сил нельзя не учитывать базовые интересы и ценности офицерского состава, значительный рост запросов и притязаний молодых офицеров. Для многих из них порой бывает трудно выйти за рамки своих сугубо прагматических потребностей и интересов. Для многих молодых офицеров становится все более характерным выстраивание для себя краткосрочной стратегии жизни и воинской службы и отказ от ее долгосрочной перспективы. Уровень профессиональной подготовленности ряда молодых офицеров продолжает оставаться на недостаточно высоком уровне. Опыт показывает, что на формирование необходимых военно-профессиональных качеств у офицера уходит от 3 до 5 лет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егодня уровень оплаты труда современного российского офицера напрямую связан с его личным вкладом в дело обучения и воспитания подчиненных. Высокая материальная обеспеченность во многом может способствовать созданию необходимых условий для офицера по овладению им своей военной профессией, проявлению общей и профессиональной культуры. В то же время, высокий уровень общей культуры, образованности и профессионализма, скромная репутация и совесть офицера должны представляться сегодня более важными составляющими по отношению к деньгам, которые он мог бы получать за военно-профессиональную деятельность. Исторический опыт России свидетельствует о том, что денежное вознаграждение за офицерский труд никогда не соответствовало той реальной его «стоимости», которой по справедливости этот труд должен оцениваться в обществе и государстве. Слишком много в нем изначально заложено духовно-нравственных компонентов, которые не могут быть оценены с позиций лишь одного материального критер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зитивных и социально ориентированных ценностных знаний, потребностей и интересов, идеалов и убеждений, норм и принципов жизни, твердая вера в добро и справедливость, в свое высокое предназначение, видение перспективы, цели и смысла жизни - все это предпосылки стабильной служебной деятельности российского офицера, основа его индивидуальной духовности, позволяющая преодолевать трудности и невзгоды военной службы, совершенствовать уровень военно-профессиональной деятельности и общей культуры. Современной России и обновленным Вооруженным силам нужны офицеры, способные к истинному воинскому служению. Нужны офицеры, обладающие высоким чувством долга и чести, неподкупные, не боящиеся ответственности. Это должны быть люди характера и гражданского мужества, с высокоразвитыми моральными и правовыми нормами и принципам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Подлинное обретение офицером убежденности в правоте дела, которому он посвящает всю свою жизнь, предполагает, в первую очередь создание в обществе и Вооруженных силах таких условий, как востребованность офицерской профессии, военной службы со стороны государства, возрождение ее высокого престижа и социального статуса, устойчивая мотивация офицера к военно-профессиональной деятельности, развитая система не только материальных, но и моральных стимулов воинского труда, морально-психологическое обеспечение эффективного функционирования армейского организм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Представлен список литературы из 5 наиме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4:00Z</dcterms:created>
  <dc:creator>Iasyl_3</dc:creator>
  <dc:description/>
  <cp:keywords/>
  <dc:language>en-US</dc:language>
  <cp:lastModifiedBy>Kuzmina</cp:lastModifiedBy>
  <dcterms:modified xsi:type="dcterms:W3CDTF">2015-12-16T16:02:00Z</dcterms:modified>
  <cp:revision>11</cp:revision>
  <dc:subject/>
  <dc:title/>
</cp:coreProperties>
</file>