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b/>
          <w:b/>
        </w:rPr>
      </w:pPr>
      <w:r>
        <w:rPr>
          <w:rFonts w:cs="Times New Roman" w:ascii="Times New Roman" w:hAnsi="Times New Roman"/>
          <w:b/>
        </w:rPr>
        <w:t>3.2.5</w:t>
      </w:r>
    </w:p>
    <w:p>
      <w:pPr>
        <w:pStyle w:val="Normal"/>
        <w:spacing w:lineRule="auto" w:line="360"/>
        <w:ind w:firstLine="720"/>
        <w:rPr>
          <w:rFonts w:ascii="Times New Roman" w:hAnsi="Times New Roman" w:cs="Times New Roman"/>
          <w:b/>
          <w:b/>
        </w:rPr>
      </w:pPr>
      <w:r>
        <w:rPr>
          <w:rFonts w:cs="Times New Roman" w:ascii="Times New Roman" w:hAnsi="Times New Roman"/>
          <w:b/>
        </w:rPr>
        <w:t>Дёгтева Л. В. Анализ социально-экономических показателей инклюзивного образования в России / Л. В. Дёгтева, И. Л. Литвиненко // Социально-гуманитарные знания.– 2015.– №5.– С. 276-284.</w:t>
      </w:r>
    </w:p>
    <w:p>
      <w:pPr>
        <w:pStyle w:val="Normal"/>
        <w:spacing w:lineRule="auto" w:line="360"/>
        <w:ind w:firstLine="720"/>
        <w:rPr/>
      </w:pPr>
      <w:r>
        <w:rPr>
          <w:rFonts w:cs="Times New Roman" w:ascii="Times New Roman" w:hAnsi="Times New Roman"/>
          <w:b/>
        </w:rPr>
        <w:t>Ключевые слова</w:t>
      </w:r>
      <w:r>
        <w:rPr>
          <w:rFonts w:cs="Times New Roman" w:ascii="Times New Roman" w:hAnsi="Times New Roman"/>
        </w:rPr>
        <w:t>, инклюзивное образование, расходы на образование, инвалид, доступная среда, трудоустройство</w:t>
      </w:r>
    </w:p>
    <w:p>
      <w:pPr>
        <w:pStyle w:val="Normal"/>
        <w:spacing w:lineRule="auto" w:line="360"/>
        <w:ind w:firstLine="720"/>
        <w:rPr/>
      </w:pPr>
      <w:r>
        <w:rPr>
          <w:rFonts w:cs="Times New Roman" w:ascii="Times New Roman" w:hAnsi="Times New Roman"/>
        </w:rPr>
        <w:t>Статья посвящена анализу социально-экономических показателей, выступающих в качестве основополагающих факторов модернизации российского образования, а также рассматриваются основные проблемы развития инклюзивного образования.</w:t>
      </w:r>
    </w:p>
    <w:p>
      <w:pPr>
        <w:pStyle w:val="Normal"/>
        <w:spacing w:lineRule="auto" w:line="360"/>
        <w:ind w:firstLine="720"/>
        <w:rPr/>
      </w:pPr>
      <w:r>
        <w:rPr>
          <w:rFonts w:cs="Times New Roman" w:ascii="Times New Roman" w:hAnsi="Times New Roman"/>
        </w:rPr>
        <w:t>Основополагающим условием инклюзивного образования в любой стране мира является наличие определённых социально-экономических параметров, обеспечивающих необходимую материальную базу и специальные условия обучения. Сегодня российское образование переживает масштабную модернизацию, связанную с переходом на новые стандарты образования, изменением системы финансирования, внедрением инклюзивного образования. При этом данные процессы происходят на фоне экономического кризиса в России, что вызывает сокращения ранее выделенного бюджетного финансирования</w:t>
      </w:r>
    </w:p>
    <w:p>
      <w:pPr>
        <w:pStyle w:val="Normal"/>
        <w:spacing w:lineRule="auto" w:line="360"/>
        <w:ind w:firstLine="720"/>
        <w:rPr/>
      </w:pPr>
      <w:r>
        <w:rPr>
          <w:rFonts w:cs="Times New Roman" w:ascii="Times New Roman" w:hAnsi="Times New Roman"/>
        </w:rPr>
        <w:t>Государство выделяет на российское образование немалые деньги. Однако в мировой практике принято оценивать усилия государства по поддержке национального образования по уровню расходов на образование по отношению к ВВП страны. В период с 2010 по 2014 гг. в РФ этот показатель уступал таким развитым странам, как Великобритания, Франция, США. К тому же, ВВП России не достигает уровня ВВП этих стран. Возникает вопрос - возможен ли переход к качественной инклюзии при явно недостаточном финансировании?</w:t>
      </w:r>
    </w:p>
    <w:p>
      <w:pPr>
        <w:pStyle w:val="Normal"/>
        <w:spacing w:lineRule="auto" w:line="360"/>
        <w:ind w:firstLine="720"/>
        <w:rPr/>
      </w:pPr>
      <w:r>
        <w:rPr>
          <w:rFonts w:cs="Times New Roman" w:ascii="Times New Roman" w:hAnsi="Times New Roman"/>
        </w:rPr>
        <w:t>Помимо усилий, предпринимаемых Министерством образования и науки РФ, создание необходимых для инклюзии социально-экономических условий осуществляется и в рамках Государственной программы «Доступная среда» на 2011-2015 гг., реализуемой Министерством труда и социального развития РФ. Отчеты о ее реализации свидетельствуют о большом объеме проделанной работы в данном направлении, но при этом позволяют осознать масштабы того, что еще необходимо сделать. Так, по данным, представленным на официальном сайте Министерства, начиная с 2011 г., виден рост доли общеобразовательных учреждений, в которых создана универсальная безбарьерная среда, позволяющая обеспечить совместное обучение детей-инвалидов и детей, не имеющих нарушений развития, в общем количестве общеобразовательных учреждений. Однако на начало 2015 г. лишь примерно в трети общеобразовательных учреждений создана действительно безбарьерная среда, что позволяет говорить о недостаточно высоких темпах формирования в учебных заведениях условий доступности.</w:t>
      </w:r>
    </w:p>
    <w:p>
      <w:pPr>
        <w:pStyle w:val="Normal"/>
        <w:spacing w:lineRule="auto" w:line="360"/>
        <w:ind w:firstLine="709"/>
        <w:rPr>
          <w:rStyle w:val="FontStyle16"/>
          <w:rFonts w:ascii="Times New Roman" w:hAnsi="Times New Roman" w:cs="Times New Roman"/>
          <w:b/>
          <w:b/>
          <w:sz w:val="24"/>
          <w:szCs w:val="24"/>
        </w:rPr>
      </w:pPr>
      <w:r>
        <w:rPr>
          <w:rFonts w:cs="Times New Roman" w:ascii="Times New Roman" w:hAnsi="Times New Roman"/>
        </w:rPr>
        <w:t xml:space="preserve">Тем не менее, причину сокращения числа студентов-инвалидов следует искать в другом. В первую очередь, это стало следствием закрытия специализированных коррекционных образовательных учреждений. Оказавшись в обычной школе, ребенок-инвалид сталкивается с тем, что педагоги не готовы к присутствию в классе человека с особыми образовательными потребностями. Боясь снизить уровень знаний остальных учеников, преподаватели стараются вывести такого ребенка на домашнее обучение, результатом чего становится крайне низкий уровень знаний и отсутствие возможности реальной социализации. Закончив школу, такой ребенок уже и не помышляет о продолжении образования. </w:t>
      </w:r>
      <w:r>
        <w:rPr>
          <w:rStyle w:val="FontStyle16"/>
          <w:rFonts w:cs="Times New Roman" w:ascii="Times New Roman" w:hAnsi="Times New Roman"/>
          <w:sz w:val="24"/>
          <w:szCs w:val="24"/>
        </w:rPr>
        <w:t xml:space="preserve">Тенденция же к закрытию специализированных </w:t>
      </w:r>
      <w:r>
        <w:rPr>
          <w:rFonts w:cs="Times New Roman" w:ascii="Times New Roman" w:hAnsi="Times New Roman"/>
        </w:rPr>
        <w:t xml:space="preserve">коррекционных образовательных учреждений продолжается. </w:t>
      </w:r>
    </w:p>
    <w:p>
      <w:pPr>
        <w:pStyle w:val="Normal"/>
        <w:spacing w:lineRule="auto" w:line="360"/>
        <w:ind w:firstLine="720"/>
        <w:rPr/>
      </w:pPr>
      <w:r>
        <w:rPr>
          <w:rFonts w:cs="Times New Roman" w:ascii="Times New Roman" w:hAnsi="Times New Roman"/>
        </w:rPr>
        <w:t xml:space="preserve">Индикаторы оценки программы «Доступная среда», ориентированные лишь на общеобразовательные организации (дошкольное, начальное, основное общее и среднее общее образование), не позволяют отслеживать долю высших и средних учебных заведений, обеспеченных безбарьерными условиями. Однако этот параметр можно оценить, обратившись к данным Федеральной службы государственной статистики: за период с 2008 г. по 2014 г.: количество инвалидов, обучающихся в учреждениях среднего и высшего образования, сократилось на несколько тысяч человек. Свою лепту в сокращение числа студентов с инвалидностью вносят и обычные вузы, зачастую отказывая инвалидам в приеме по причине отсутствия у них необходимых условий для обучения. При этом в письме Рособрнадзора от 16 апреля 2015 г. № 01-50-174/07-1968 «О приеме на обучение лиц с ограниченными возможностями здоровья» подчеркивается, что образовательной организации запрещено отказывать инвалидам в приеме на обучение, если в ней не созданы условия для получения такими лицами образования. </w:t>
      </w:r>
    </w:p>
    <w:p>
      <w:pPr>
        <w:pStyle w:val="Normal"/>
        <w:spacing w:lineRule="auto" w:line="360"/>
        <w:ind w:firstLine="720"/>
        <w:rPr>
          <w:rFonts w:ascii="Times New Roman" w:hAnsi="Times New Roman" w:cs="Times New Roman"/>
        </w:rPr>
      </w:pPr>
      <w:r>
        <w:rPr>
          <w:rFonts w:cs="Times New Roman" w:ascii="Times New Roman" w:hAnsi="Times New Roman"/>
        </w:rPr>
        <w:t xml:space="preserve">Рособрнадзор отметил, что создание необходимых условий для обучения инвалидов - это законодательно закрепленная обязанность образовательных организаций (ч. 10 ст. 79 Федерального закона от 29 декабря 2012 г. № 273-ФЗ «Об образовании в Российской Федерации»). При всей очевидной необходимости подобной нормы закона, она ставит вузы в сложную ситуацию. Реальное обеспечение необходимых условий для обучения инвалидов требует существенного увеличения капитальных вложений для строительства пандусов, обеспечения зданий лифтами, подъемниками. Однако государство значительно сократило софинансирование капитальных вложений в объекты государственной и муниципальной собственности, находящиеся в ведении Министерства образования и науки РФ, планируя к 2017 г. свести этот показатель к нулю. </w:t>
      </w:r>
    </w:p>
    <w:p>
      <w:pPr>
        <w:pStyle w:val="Normal"/>
        <w:spacing w:lineRule="auto" w:line="360"/>
        <w:ind w:firstLine="720"/>
        <w:rPr/>
      </w:pPr>
      <w:r>
        <w:rPr>
          <w:rFonts w:cs="Times New Roman" w:ascii="Times New Roman" w:hAnsi="Times New Roman"/>
        </w:rPr>
        <w:t>Это приводит к отсутствию комплексного подхода к обеспечению необходимых условий для обучения людей с инвалидностью и, в частности, с поражением опорно-двигательного аппарата. Будучи стеснены в своих финансовых возможностях, вузы, где обучаются лишь несколько инвалидов, подчас ограничиваются сооружением пандуса, что позволяет колясочнику попасть внутрь помещения, но далее его перемещение по зданию оказывается весьма проблематичным. Полное переоборудование здания требует расширения дверных проемов, замены лифтового оборудования, обеспечения площадок для разворота коляски, изменения планировки санузлов. Очевидно, что значительное число учебных заведений лишь частично решает задачу обеспечения безбарьерной среды. Проблема усугубляется и тем, что некоторые здания, построенные в прошлые годы, в силу своих архитектурных особенностей просто не могут быть приспособлены для обучения инвалидов.</w:t>
      </w:r>
    </w:p>
    <w:p>
      <w:pPr>
        <w:pStyle w:val="Normal"/>
        <w:spacing w:lineRule="auto" w:line="360"/>
        <w:ind w:firstLine="720"/>
        <w:rPr>
          <w:rFonts w:ascii="Times New Roman" w:hAnsi="Times New Roman" w:cs="Times New Roman"/>
        </w:rPr>
      </w:pPr>
      <w:r>
        <w:rPr>
          <w:rFonts w:cs="Times New Roman" w:ascii="Times New Roman" w:hAnsi="Times New Roman"/>
        </w:rPr>
        <w:t xml:space="preserve">Подавляющее большинство российских вузов, обеспечивая условия для инклюзивного образования, ориентировано на незначительное количество студентов-инвалидов. Так, некоторые учебные заведения устанавливают лестничные подъемники для инвалидных колясок, что существенно дешевле, чем установка соответствующего лифтового оборудования. При наличии одного - двух студентов-инвалидов это вполне приемлемо, но увеличение числа колясочников будет создавать проблемную ситуацию. </w:t>
      </w:r>
    </w:p>
    <w:p>
      <w:pPr>
        <w:pStyle w:val="Normal"/>
        <w:spacing w:lineRule="auto" w:line="360"/>
        <w:ind w:firstLine="720"/>
        <w:rPr/>
      </w:pPr>
      <w:r>
        <w:rPr>
          <w:rFonts w:cs="Times New Roman" w:ascii="Times New Roman" w:hAnsi="Times New Roman"/>
        </w:rPr>
        <w:t>В целях оптимизации расходов на создание безбарьерной среды следует учитывать, что в системе среднего и высшего образования уже давно существуют образовательные учреждения, успешно реализующие инклюзивный подход и обучающие большое количество молодых людей с инвалидностью, например, Московский государственный гуманитарно-экономический университет. Они уже полностью, и что самое важное - комплексно приспособлены к потребностям тех, у кого имеются существенные ограничения здоровья. Эти учебные заведения играют роль методических центров и обеспечивают подготовку квалифицированных кадров для работы в системе инклюзивного образования. В отличие от большинства вузов, преподаватели которых плохо представляют себе специфику работы в инклюзивной группе, профессорско-преподавательский состав этих учебных заведений имеет необходимую профессиональную подготовку.</w:t>
      </w:r>
    </w:p>
    <w:p>
      <w:pPr>
        <w:pStyle w:val="Normal"/>
        <w:spacing w:lineRule="auto" w:line="360"/>
        <w:ind w:firstLine="720"/>
        <w:rPr/>
      </w:pPr>
      <w:r>
        <w:rPr>
          <w:rFonts w:cs="Times New Roman" w:ascii="Times New Roman" w:hAnsi="Times New Roman"/>
        </w:rPr>
        <w:t>Другую категорию составляют высшие и средние учебные заведения, в которых обучается небольшое количество людей с инвалидностью. Создание безбарьерной среды в этом случае требует меньших финансовых вложений, поскольку может ограничиваться более простыми техническими решениями, ориентированными на меньшую пропускную способность. Бездумное сокращение числа коррекционных учебных заведений в условиях бессистемного внедрения инклюзивного образования может привести к тому, что учебные заведения, отчитавшиеся о создании безбарьерной среды, в реальности не смогут справиться с увеличивающимся потоком студентов-инвалидов с нарушением опорно-двигательного аппарата. Ведь обеспечить доступность для одного колясочника совсем не то же самое, что ее обеспечение для нескольких десятков. Целесообразной и экономически обоснованной выглядит модель, при которой сохраняются специализированные учебные заведения, обладающие надлежащей материальной базой, в которые государство вложило немалые средства и в которых инклюзия достигается за счет включения здоровых студентов в среду людей с инвалидностью, и при этом все остальные высшие и средние учебные заведения обеспечивают возможность инклюзивного образования для всех желающих, но в масштабах, соответствующих их реальным возможностям.</w:t>
      </w:r>
    </w:p>
    <w:p>
      <w:pPr>
        <w:pStyle w:val="Normal"/>
        <w:spacing w:lineRule="auto" w:line="360"/>
        <w:ind w:firstLine="720"/>
        <w:rPr/>
      </w:pPr>
      <w:r>
        <w:rPr>
          <w:rFonts w:cs="Times New Roman" w:ascii="Times New Roman" w:hAnsi="Times New Roman"/>
        </w:rPr>
        <w:t xml:space="preserve">По мнению авторов, логично пересмотреть критерии оценки деятельности специализированных учебных заведений, учитывая, что выпускники, имеющие инвалидность, сталкиваются с серьезными проблемами в процессе трудоустройства. Реальность современного рынка труда такова, что работодатели очень неохотно предоставляют рабочие места людям с инвалидностью, несмотря на все усилия государства стимулировать их к этому. В результате вузы, обучающие инвалидов и добивающиеся трудоустройства 2/3 своих выпускников, оказываются в перечне неэффективных, в то время как мировая практика считает высоким показателем 2/5 работающих инвалидов. </w:t>
      </w:r>
    </w:p>
    <w:p>
      <w:pPr>
        <w:pStyle w:val="Normal"/>
        <w:spacing w:lineRule="auto" w:line="360"/>
        <w:ind w:firstLine="720"/>
        <w:rPr/>
      </w:pPr>
      <w:r>
        <w:rPr>
          <w:rFonts w:cs="Times New Roman" w:ascii="Times New Roman" w:hAnsi="Times New Roman"/>
        </w:rPr>
        <w:t>Таким образом, только комплексный подход, учитывающий реальные социально-экономические условия, в которых осуществляется переход к масштабному инклюзивному образованию, при условии использования потенциала успешно функционирующих коррекционных учебных заведений, способен обеспечить эффективную инклюзию, выводящую всю систему образования на качественно иной уров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6">
    <w:name w:val="Font Style16"/>
    <w:basedOn w:val="Style14"/>
    <w:qFormat/>
    <w:rPr>
      <w:rFonts w:ascii="Arial" w:hAnsi="Arial" w:cs="Arial"/>
      <w:sz w:val="18"/>
      <w:szCs w:val="18"/>
    </w:rPr>
  </w:style>
  <w:style w:type="character" w:styleId="FontStyle17">
    <w:name w:val="Font Style17"/>
    <w:basedOn w:val="Style14"/>
    <w:qFormat/>
    <w:rPr>
      <w:rFonts w:ascii="Arial" w:hAnsi="Arial" w:cs="Arial"/>
      <w:i/>
      <w:iCs/>
      <w:sz w:val="16"/>
      <w:szCs w:val="16"/>
    </w:rPr>
  </w:style>
  <w:style w:type="character" w:styleId="FontStyle18">
    <w:name w:val="Font Style18"/>
    <w:basedOn w:val="Style14"/>
    <w:qFormat/>
    <w:rPr>
      <w:rFonts w:ascii="Arial" w:hAnsi="Arial" w:cs="Arial"/>
      <w:sz w:val="12"/>
      <w:szCs w:val="12"/>
    </w:rPr>
  </w:style>
  <w:style w:type="character" w:styleId="FontStyle19">
    <w:name w:val="Font Style19"/>
    <w:basedOn w:val="Style14"/>
    <w:qFormat/>
    <w:rPr>
      <w:rFonts w:ascii="Arial" w:hAnsi="Arial" w:cs="Arial"/>
      <w:i/>
      <w:iCs/>
      <w:sz w:val="12"/>
      <w:szCs w:val="12"/>
    </w:rPr>
  </w:style>
  <w:style w:type="character" w:styleId="FontStyle20">
    <w:name w:val="Font Style20"/>
    <w:basedOn w:val="Style14"/>
    <w:qFormat/>
    <w:rPr>
      <w:rFonts w:ascii="Arial" w:hAnsi="Arial" w:cs="Arial"/>
      <w:i/>
      <w:iCs/>
      <w:sz w:val="12"/>
      <w:szCs w:val="12"/>
    </w:rPr>
  </w:style>
  <w:style w:type="character" w:styleId="FontStyle21">
    <w:name w:val="Font Style21"/>
    <w:basedOn w:val="Style14"/>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33"/>
      <w:ind w:firstLine="278"/>
      <w:jc w:val="both"/>
    </w:pPr>
    <w:rPr/>
  </w:style>
  <w:style w:type="paragraph" w:styleId="Style51">
    <w:name w:val="Style5"/>
    <w:basedOn w:val="Normal"/>
    <w:qFormat/>
    <w:pPr>
      <w:spacing w:lineRule="exact" w:line="235"/>
      <w:jc w:val="both"/>
    </w:pPr>
    <w:rPr/>
  </w:style>
  <w:style w:type="paragraph" w:styleId="Style71">
    <w:name w:val="Style7"/>
    <w:basedOn w:val="Normal"/>
    <w:qFormat/>
    <w:pPr>
      <w:spacing w:lineRule="exact" w:line="182"/>
      <w:ind w:firstLine="288"/>
      <w:jc w:val="both"/>
    </w:pPr>
    <w:rPr/>
  </w:style>
  <w:style w:type="paragraph" w:styleId="Style81">
    <w:name w:val="Style8"/>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16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38:00Z</dcterms:created>
  <dc:creator>Iasyl_3</dc:creator>
  <dc:description/>
  <cp:keywords/>
  <dc:language>en-US</dc:language>
  <cp:lastModifiedBy>Kuzmina</cp:lastModifiedBy>
  <dcterms:modified xsi:type="dcterms:W3CDTF">2015-12-10T15:30:00Z</dcterms:modified>
  <cp:revision>9</cp:revision>
  <dc:subject/>
  <dc:title/>
</cp:coreProperties>
</file>