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зденко И.Г. Новые подходы в коррекционном профессиональном образовании: мультицентр как учреждение сопровождаемого трудоустройства // Профессиональное образование. Столица.– 2017.– № 1.– С. 25-2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крываются основные этапы создания и развития уникального учреждения профессионального обучения, переобучения и повышения квалификации инвалидов и лиц с ограниченными возможностями здоровья в возрасте от 16 лет. Представлена стратегия дальнейшего развития инновационного учре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е образование, профессиональное образование, лица с ОВЗ, интеграция лиц с ОВЗ, социализация лиц с ОВЗ, мультицентры, трудовая интеграция, социальная интегра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коррекционное профессиональное образование строится на концептуальных идеях интеграции, в основе которых лежит представление о том, что люди с ограниченными возможностями здоровья, инвалиды должны быть максимально приближены к стилю жизни общества, в котором они живу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истемы коррекционного профессионального образования, комплекса социальных мероприятий, максимально приближающих человека с ограниченными возможностями здоровья, инвалида к полноценной жизни в обществе, преодолению изоляции, включенности его в труд, быт, общение, является миссией  Мультицентра – образовательного учреждения, анализ деятельности которого является содержанием данной стать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рофильный центр социальной и трудовой интеграции (далее Мультицентр) является инновационным образовательным учреждением, открывшимся в сентябре 2015 года по инициативе и при финансировании Благотворительного фонда «Место под солнцем» и при административной поддержке Правительства Ленинградской области. Проект был разработан и реализован в течение 11 месяцев и передан на бюджетное содержание Комитета общего и профессионального образования Правительства Ленинград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его деятельности - создание региональной модели профессионального обучения инвалидов и лиц с ограниченными возможностями здоровья на основе адаптированных производственных программ и соответствующего научно-методического обеспечения для профподготовки и адресного трудоустройства инвалид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льтицентр разрабатывает адаптированные программы профессионального обучения инвалидов и лиц с ограниченными возможностями здоровья с элементами дуального обучения и комплексной реабилитации; реализует «модульный подход» профессиональной подготовки инвалидов для узкой специализации в рамках професс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Мультицентре осуществляется профессиональное обучение инвалидов и лиц с ограниченными возможностями здоровья трудоспособного возраста по целевым группам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овационные подходы к организации обучения определили профдиагностической комиссией Мультицентра, которая проводит профессиональное тестирование на профпринадлежность с обязательным соответствием индивидуальной программе реабилитации (ИПР) и степенью ограничений функциональных нагрузок на организм. Рекомендуемая программа обучения изначально ориентирована на сохранные функций организма и предполагает минимизацию рисков работодателя в будущем в части контроля специальной оценки условий труда работник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реждении обучают специальностям рабочих и служащих молодых инвалидов региона. Помимо изучения профессионального курса обучающиеся осваивают комплекс дисциплин социально-развивающего цикла: юридический минимум и основы ТК, бюджет и основы планирования, самопрезентация и коммуникация в трудовом коллективе, домоводство, основы психологии семейной жизни и пр. Практика показала, что освоение дисциплин социально-развивающего цикла позволяет выпускникам быстрее и комфортнее пройти период адаптации в начале своей трудовой деятельности. Срок обучения соответствует продолжительности учебного курса по программе и варьирует от двух до шести месяцев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ическое формирование учебных курсов происходит на основании анализа потребности открытого рынка труда Отделом взаимодействия с работодателем в форме договора-заявки на подготовку работника и соответствующих приложений (включая профессиограмму). В свою очередь, отдел выстраивает свою работу на основе аналитики профильных комитетов (Комитета по поддержке малого и среднего бизнеса и потребительского рынка, Комитета по экономической политике и инвестиционной деятельности, Комитета по труду и занятости). На основе аналитических данных Отдел формирует реестр потенциальных работодателей по муниципальным образованиям, готовых заказывать квалифицированные кадры из числа инвалид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льтицентр самостоятельно проводит информационно-консультативную работу среди предпринимателей и руководителей организаций/учреждений, выявляет актуальные вакансии, выступая в качестве агентства по подготовке работника с учетом требований работодателя; разрабатывает авторские модульные программы профессиональной подготовки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 обучения включает элементы дуального образования и представляет собой комплексное сопровождение молодых инвалидов в течение всего периода пребывания в Мультицентре, включая учебно-производственную, культурную и спортивную, социально-бытовую, средовую адаптацию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ующее трудоустройство с гарантийным сроком до шести месяцев, предполагает сопровождение выпускника на рабочем месте в период его становления как работника. Данную задачу выполняет группа сопровождения, состоящая из специалистов Мультицентра: юриста, социального педагога, мастера производственного обучения и наставника на рабочем мест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шения поставленных задач отработаны нормативные локальные акты, определяющие порядок взаимодействия и зоны ответственности сторон. Разработаны и внедряются программы по подготовке уникальных кадров — тьюторов трудов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ь деятельности Мультицентра на данном этапе успешно доказана и оценивается по соотношению между числом трудоустроенных выпускников и общим числом прошедших обучение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ализует новый проект -  «Мультицентр — Производственный центр интеграци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м результатом реализации данного проекта станет создание Производственного центра интеграции как единого пространства по моделированию и созданию малых форм предприятий с работающими инвалидами, по производству товаров и услуг населению (в том числе специализированных товаров для инвалидов), таких как ремонт и прока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C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мини-дома быта (ремонт и пошив обуви, одежды; прачечные); полиграфический центр; сборочные цеха и пр. Такая Школа предпринимательства необходима для инвалидов и лиц с ограниченными возможностями здоровья как основа для самозанятости ремесленников и работников, невостребованных у работодателе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ная подготовка инвалидов в различные сферы услуг и деятельности с организацией индивидуально адаптированных рабочих мест позволит скорректировать профессиональные модули, соответствующие сохранным функциям организма и выявить потенциал их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в рамках откорректированных или вновь созданных профессиональных модулей поможет обучающимся и выпускникам эффективнее адаптироваться на рабочем месте, повысить свои профессиональные навыки в использовании различного оборудования и инструментов. Предприниматели, работающие с ПЦИ, смогут взять за основу, использовать разработанную Мультицентром модель организации пространства и рабочего места, создавая новое предприятие с участием работника инвалида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енный центр интеграции будет являться региональным проводником и консультантом при создании предприятий с участием работников-инвалидов, и привлечению мер государственной поддержки данной категории предприяти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ледующий проект, который готовится к реализации - проект «Агротехнопарк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ротехнопарк — это комплекс территорий с монопрофильной экономикой, ориентированной на аграрную и перерабатывающую отрасли, включающий реабилитационную и жилую инфраструктуру с расширенными параметрами доступной среды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ой комплекс рассчитан на 5-7 тыс. проживающих граждан и 10-12 тыс. рабочих мест. Целевая группа — жители Ленинградской области, имеющие право на служебное и маневренное жилье, граждане трудоспособного возраста с инвалидностью и лица с ограниченными возможностями здоровья, имеющие право на отдельное жилье и трудовой контракт с предприятиями Агротехнопар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Агротехнопарка позволит на основе наработанного фактического опыта решать важнейшие социальные и производственные вопросы развития региона, такие как импортозамещение (в части сельскохозяйственной и перерабатывающей отраслей); организация новых рабочих мест; поддержка малого и среднего бизнеса; обеспечение социально развитой инфраструктурой и доступным жильем, нуждающихся граждан; создание стандартов рабочих мест для инвалидов и отработку параметров доступной среды на производств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Мультицентр социальной и трудовой интеграции, являясь инновационной образовательной организацией, решает задачи как профессионального образования, так и специального (коррекционного) образования, выполняя государственную задачу интеграции лиц с ограниченными возможностями здоровья и инвалидов в социальную среду, об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0:00Z</dcterms:created>
  <dc:creator>MediaLab3</dc:creator>
  <dc:description/>
  <cp:keywords/>
  <dc:language>en-US</dc:language>
  <cp:lastModifiedBy>Kuzmina</cp:lastModifiedBy>
  <dcterms:modified xsi:type="dcterms:W3CDTF">2017-06-01T16:09:00Z</dcterms:modified>
  <cp:revision>7</cp:revision>
  <dc:subject/>
  <dc:title/>
</cp:coreProperties>
</file>