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b/>
        </w:rPr>
      </w:pPr>
      <w:r>
        <w:rPr>
          <w:rFonts w:cs="Times New Roman" w:ascii="Times New Roman" w:hAnsi="Times New Roman"/>
          <w:b/>
        </w:rPr>
        <w:t xml:space="preserve">1.2 </w:t>
      </w:r>
    </w:p>
    <w:p>
      <w:pPr>
        <w:pStyle w:val="Normal"/>
        <w:spacing w:lineRule="auto" w:line="360"/>
        <w:ind w:firstLine="720"/>
        <w:rPr>
          <w:rFonts w:ascii="Times New Roman" w:hAnsi="Times New Roman" w:cs="Times New Roman"/>
          <w:b/>
          <w:b/>
        </w:rPr>
      </w:pPr>
      <w:r>
        <w:rPr>
          <w:rFonts w:cs="Times New Roman" w:ascii="Times New Roman" w:hAnsi="Times New Roman"/>
          <w:b/>
        </w:rPr>
        <w:t>Гегель Л.А. Ключевые проблемы развития молодежной политики в Российской Федерации. / Гегель Л.А., Е.О. Казакова // Социально-гуманитарные знания.–  20015.– №3.– С. 161-174.</w:t>
      </w:r>
    </w:p>
    <w:p>
      <w:pPr>
        <w:pStyle w:val="Normal"/>
        <w:spacing w:lineRule="auto" w:line="360"/>
        <w:ind w:firstLine="720"/>
        <w:rPr/>
      </w:pPr>
      <w:r>
        <w:rPr>
          <w:rFonts w:cs="Times New Roman" w:ascii="Times New Roman" w:hAnsi="Times New Roman"/>
          <w:b/>
        </w:rPr>
        <w:t>Ключевые слова</w:t>
      </w:r>
      <w:r>
        <w:rPr>
          <w:rFonts w:cs="Times New Roman" w:ascii="Times New Roman" w:hAnsi="Times New Roman"/>
        </w:rPr>
        <w:t>: государственная молодежная политика, общественная молодежная политика, субъектность молодежи, эффективность молодежной политики, социальное партнерство</w:t>
      </w:r>
    </w:p>
    <w:p>
      <w:pPr>
        <w:pStyle w:val="Normal"/>
        <w:spacing w:lineRule="auto" w:line="360"/>
        <w:ind w:firstLine="720"/>
        <w:rPr>
          <w:rFonts w:ascii="Times New Roman" w:hAnsi="Times New Roman" w:cs="Times New Roman"/>
        </w:rPr>
      </w:pPr>
      <w:r>
        <w:rPr>
          <w:rFonts w:cs="Times New Roman" w:ascii="Times New Roman" w:hAnsi="Times New Roman"/>
        </w:rPr>
        <w:t>Статья посвящена анализу проблем в развитии российской государственной молодежной политики и  возможным способам их решения.</w:t>
      </w:r>
    </w:p>
    <w:p>
      <w:pPr>
        <w:pStyle w:val="Normal"/>
        <w:spacing w:lineRule="auto" w:line="360"/>
        <w:ind w:firstLine="720"/>
        <w:rPr/>
      </w:pPr>
      <w:r>
        <w:rPr>
          <w:rFonts w:cs="Times New Roman" w:ascii="Times New Roman" w:hAnsi="Times New Roman"/>
        </w:rPr>
        <w:t>Имеющиеся проблемы в реализации российской молодежной политики не позволяют оценивать ее как эффективную и отвечающую запросам молодых людей и общества в целом, что дает основание рассматривать это как угрозу национальной безопасности страны. По данным Федерального агентства по делам молодежи, за последние пять лет доля молодежи среди безработных возросла до 2/5; более половины - готовы преступать моральные нормы для достижения успеха; сохраняется довольно высокий уровень молодежной преступности. Все это диктует необходимость формирования нового подхода к осуществлению государственной молодежной политики в РФ.</w:t>
      </w:r>
    </w:p>
    <w:p>
      <w:pPr>
        <w:pStyle w:val="Normal"/>
        <w:spacing w:lineRule="auto" w:line="360"/>
        <w:ind w:firstLine="720"/>
        <w:rPr/>
      </w:pPr>
      <w:r>
        <w:rPr>
          <w:rFonts w:cs="Times New Roman" w:ascii="Times New Roman" w:hAnsi="Times New Roman"/>
        </w:rPr>
        <w:t>Для трансформации российской государственной молодежной политики первостепенное значение имеет отказ от ее патерналистской (социозащитной) модели, которая является одним из основных факторов сдерживания развития молодежи. По мнению ряда российских социологов, социальная политика в России, в т. ч. в отношении молодежи, характеризуется преобладанием признаков моделей «социальная помощь» и «социальное попечительство». Кроме того, наблюдается низкая активность общественных институтов в регулировании мер социальной помощи и поддержки молодежи в России.</w:t>
      </w:r>
    </w:p>
    <w:p>
      <w:pPr>
        <w:pStyle w:val="Normal"/>
        <w:spacing w:lineRule="auto" w:line="360"/>
        <w:ind w:firstLine="720"/>
        <w:rPr/>
      </w:pPr>
      <w:r>
        <w:rPr>
          <w:rFonts w:cs="Times New Roman" w:ascii="Times New Roman" w:hAnsi="Times New Roman"/>
        </w:rPr>
        <w:t>В настоящее время основными практиками социального партнерства государства и молодежи в сфере реализации молодежной политики являются деятельность структур молодежного, студенческого и ученического самоуправления, участие молодежи в волонтерских движениях, поддержка и развитие деятельности студенческих отрядов, реализация молодежными общественными объединениями государственных и муниципальных заказов, связанных с осуществлением социальных проектов. Однако кроме этого нужно налаживать социальное партнерство между молодежью, институтами гражданского общества и государства, учитывая не только общественные инициативы различных молодежных объединений, но и практически не используемую в России, но широко применяемую в мире, активность негосударственных и коммерческих организаций.</w:t>
      </w:r>
    </w:p>
    <w:p>
      <w:pPr>
        <w:pStyle w:val="Normal"/>
        <w:spacing w:lineRule="auto" w:line="360"/>
        <w:ind w:firstLine="720"/>
        <w:rPr/>
      </w:pPr>
      <w:r>
        <w:rPr>
          <w:rFonts w:cs="Times New Roman" w:ascii="Times New Roman" w:hAnsi="Times New Roman"/>
        </w:rPr>
        <w:t>Развитие общественной (негосударственной) молодежной политики является важной характеристикой гражданского общества, которое в современной России только формируется. Молодежная политика политических партий, общественных объединений на данный момент ограничена их правовыми возможностями, но имеет большое значение, т. к. благодаря ей постепенно вырабатывается идеальная модель (нормативный образ) молодого человека, молодежи, которую организация стремится представить всему обществу как эталон. Современная молодежная политика должна предусматривать создание государством условий для социального управления данным видом деятельности. Тем самым негосударственная молодежная политика выступает в качестве важнейшего средства оптимизации управления молодежной сферой.</w:t>
      </w:r>
    </w:p>
    <w:p>
      <w:pPr>
        <w:pStyle w:val="Normal"/>
        <w:spacing w:lineRule="auto" w:line="360"/>
        <w:ind w:firstLine="720"/>
        <w:rPr/>
      </w:pPr>
      <w:r>
        <w:rPr>
          <w:rFonts w:cs="Times New Roman" w:ascii="Times New Roman" w:hAnsi="Times New Roman"/>
        </w:rPr>
        <w:t>Наиболее актуальными проблемами негосударственной молодежной политики являются неразработанность механизмов координации и интеграции действий ее субъектов, а также отсутствие научно обоснованного подхода к формированию и реализации негосударственной молодежной политики. В этой связи требуется разработка современной концепции молодежной политики, содержащей систему научно обоснованных официальных взглядов на молодежь как специфическую социально-демографическую группу, закрепление границы государственной (федеральной, региональной и муниципальной) и негосударственной молодежной политики, тем самым обеспечив их методологическое единство..</w:t>
      </w:r>
    </w:p>
    <w:p>
      <w:pPr>
        <w:pStyle w:val="Normal"/>
        <w:spacing w:lineRule="auto" w:line="360"/>
        <w:ind w:firstLine="720"/>
        <w:rPr/>
      </w:pPr>
      <w:r>
        <w:rPr>
          <w:rFonts w:cs="Times New Roman" w:ascii="Times New Roman" w:hAnsi="Times New Roman"/>
        </w:rPr>
        <w:t>Для целостного правового обеспечения молодежной политики необходим отсутствующий в настоящее время федеральный закон об основах молодежной политики в Российской Федерации, хотя подготовка проекта закона «Об основах государственной молодежной политики в Российской Федерации» была начата еще в 1998 г., До тех пор, пока власть не признает молодежь стратегически важным субъектом деятельности по развитию страны и повышению ее конкурентоспособности на мировой арене, молодежная политика не получит необходимого импульса к обновлению и саморазвитию.</w:t>
      </w:r>
    </w:p>
    <w:p>
      <w:pPr>
        <w:pStyle w:val="Normal"/>
        <w:spacing w:lineRule="auto" w:line="360"/>
        <w:ind w:firstLine="720"/>
        <w:rPr/>
      </w:pPr>
      <w:r>
        <w:rPr>
          <w:rFonts w:cs="Times New Roman" w:ascii="Times New Roman" w:hAnsi="Times New Roman"/>
        </w:rPr>
        <w:t>Одним из полномочий Департамента государственной политики в сфере воспитания детей и молодежи Министерства образования и науки Российской Федерации является подготовка ежегодных государственных докладов о положении молодежи и реализации государственной молодежной политики в Российской Федерации. В этих докладах заостряется внимание на двух взаимосвязанных проблемах современной молодежной политики: отсутствии эффективной системы сбора информации о состоянии молодежи, ее социального самочувствия и отсутствии системы критериев оценки эффективности проводимой молодежной политики.</w:t>
      </w:r>
    </w:p>
    <w:p>
      <w:pPr>
        <w:pStyle w:val="Normal"/>
        <w:spacing w:lineRule="auto" w:line="360"/>
        <w:ind w:firstLine="720"/>
        <w:rPr/>
      </w:pPr>
      <w:r>
        <w:rPr>
          <w:rFonts w:cs="Times New Roman" w:ascii="Times New Roman" w:hAnsi="Times New Roman"/>
        </w:rPr>
        <w:t>Практика подготовки государственных докладов существует с 1993 г. и за десять лет было подготовлено шесть докладов: «Молодежь России: Положение, тенденции, перспективы» (1993 г.), в котором обосновывалась необходимость проведения целостной государственной молодежной политики; «Молодежь России: воспитание жизнеспособных поколений» (1995 г.), послуживший основой для становления новых подходов к воспитательной работе с молодежью в общегосударственном масштабе; «Положение молодежи в Российской Федерации: 1995 год» (1996 г.), в котором анализировались социальный статус молодежи, место и роль молодежи в различных сферах общественной жизни; «Положение молодежи в Российской Федерации и государственная молодежная политика» (1998 г.), в котором акцентировалось внимание на роли государственной молодежной политики в решении проблем молодежи; «Молодежь Российской Федерации: положение, выбор пути» (2000 г.), в котором особое внимание уделялось оценке потенциальных возможностей молодого поколения; «Положение молодежи и реализация государственной молодежной политики в Российской Федерации: 2002 год» (2003 г.), который содержал анализ тенденций социального развития молодежи и основных направлений государственной молодежной политики на тот период.</w:t>
      </w:r>
    </w:p>
    <w:p>
      <w:pPr>
        <w:pStyle w:val="Normal"/>
        <w:spacing w:lineRule="auto" w:line="360"/>
        <w:ind w:firstLine="720"/>
        <w:rPr/>
      </w:pPr>
      <w:r>
        <w:rPr>
          <w:rFonts w:cs="Times New Roman" w:ascii="Times New Roman" w:hAnsi="Times New Roman"/>
        </w:rPr>
        <w:t xml:space="preserve">С середины 2000-х гг. на смену государственным докладам пришли аналитические доклады, подготовленные авторскими коллективами. Среди них: «Положение молодежи в России» - аналитический доклад (2005 г.); «Молодежь России. Какое будущее у нашей страны?» - аналитический доклад партии «Яблоко» (2011 г.); «Молодежь России: социологический портрет» - аналитические материалы Центра социологических исследований Института социологии РАН. </w:t>
      </w:r>
    </w:p>
    <w:p>
      <w:pPr>
        <w:pStyle w:val="Normal"/>
        <w:spacing w:lineRule="auto" w:line="360"/>
        <w:ind w:firstLine="720"/>
        <w:rPr>
          <w:rFonts w:ascii="Times New Roman" w:hAnsi="Times New Roman" w:cs="Times New Roman"/>
        </w:rPr>
      </w:pPr>
      <w:r>
        <w:rPr>
          <w:rFonts w:cs="Times New Roman" w:ascii="Times New Roman" w:hAnsi="Times New Roman"/>
        </w:rPr>
        <w:t>Велика роль исследовательской деятельности в сфере молодежной политики отдела социологии молодежи Института социально-политических исследований РАН. За прошедшие 20 лет с момента его основания ведущие социологи страны провели большое количество исследований по проблемам интеграции молодежи в общество в условиях социальной нестабильности, особенностям положения молодежи в современном российском обществе, включенности молодежи в процесс общественного воспроизводства. Однако в последние пять лет эти исследования были свернуты.</w:t>
      </w:r>
    </w:p>
    <w:p>
      <w:pPr>
        <w:pStyle w:val="Normal"/>
        <w:spacing w:lineRule="auto" w:line="360"/>
        <w:ind w:firstLine="720"/>
        <w:rPr/>
      </w:pPr>
      <w:r>
        <w:rPr>
          <w:rFonts w:cs="Times New Roman" w:ascii="Times New Roman" w:hAnsi="Times New Roman"/>
        </w:rPr>
        <w:t>Для успешной реализации молодежной политики России важна унификация конкретных показателей критериев ее эффективности. Эта задача усложняется тем, что обозначенная в Стратегии государственной молодежной политики в Российской Федерации до 2016 г. ее трактовка содержит многофакторные понятия - «успешная социализация», «эффективная самореализация», «потенциал», а также тем, что при наличии многих общих характеристик различные группы молодежи сильно отличаются друг от друга. Министерство спорта, туризма и молодежной политики Российской Федерации в 2008 г. подготовило документ «Статистические данные для оценки эффективности реализации государственной молодежной политики в субъекте Российской Федерации», который субъектами РФ не используется.</w:t>
      </w:r>
    </w:p>
    <w:p>
      <w:pPr>
        <w:pStyle w:val="Normal"/>
        <w:spacing w:lineRule="auto" w:line="360"/>
        <w:ind w:firstLine="720"/>
        <w:rPr/>
      </w:pPr>
      <w:r>
        <w:rPr>
          <w:rFonts w:cs="Times New Roman" w:ascii="Times New Roman" w:hAnsi="Times New Roman"/>
        </w:rPr>
        <w:t xml:space="preserve">. Таким образом, для оценки эффективности проводимой молодежной политики необходимо использовать ежегодную отчетность субъектов РФ о проводимой региональной молодежной политике; ежегодные государственные доклады о положении молодежи в Российской Федерации, отражающие оценку проводимой политики молодежью и обществом; анализ результатов деятельности субъектов политической системы в сфере молодежной политики (органов законодательной, исполнительной и судебной власти, институтов гражданского общества, социальных общностей). </w:t>
      </w:r>
    </w:p>
    <w:p>
      <w:pPr>
        <w:pStyle w:val="Normal"/>
        <w:spacing w:lineRule="auto" w:line="360"/>
        <w:ind w:firstLine="720"/>
        <w:rPr/>
      </w:pPr>
      <w:r>
        <w:rPr>
          <w:rFonts w:cs="Times New Roman" w:ascii="Times New Roman" w:hAnsi="Times New Roman"/>
        </w:rPr>
        <w:t>Одним из важнейших условий реализации государственной молодежной политики в Российской Федерации является высокий образовательный потенциал специалиста, занятого в данной сфере, уровень его компетентности, личностные качества и ценностные основания работы. Несмотря на то, что для этого разрабатывались специальные программы, а  с 2003 г. стала возможна подготовка специалистов по работе с молодежью, кадровый состав сферы государственной молодежной политики и в настоящее время формируется за счет работников органов по делам молодежи. По данным выборочного исследования кадрового потенциала региональных органов молодежной политики в 2008 г., более чем в половине субъектов РФ каждый третий из числа руководителей и их заместителей и каждый второй из числа рядовых специалистов не имеют специального образования в области молодежной политики. На мотив «желание решать проблемы молодежи» указали менее трети респондентов. Всё это говорит об актуальности создания единой системы подготовки, переподготовки и повышения квалификации кадров в сфере государственной молодежной политики.</w:t>
      </w:r>
    </w:p>
    <w:p>
      <w:pPr>
        <w:pStyle w:val="Normal"/>
        <w:spacing w:lineRule="auto" w:line="360"/>
        <w:ind w:firstLine="720"/>
        <w:rPr>
          <w:rFonts w:ascii="Times New Roman" w:hAnsi="Times New Roman" w:cs="Times New Roman"/>
          <w:u w:val="single"/>
        </w:rPr>
      </w:pPr>
      <w:r>
        <w:rPr>
          <w:rFonts w:cs="Times New Roman" w:ascii="Times New Roman" w:hAnsi="Times New Roman"/>
        </w:rPr>
        <w:t>В ходе реализации молодежной политики особое внимание должно быть уделено созданию молодежных медиаресурсов (печать, телевидение, радио, интернет), транслирующих основные идеологемы государственной молодежной политики. В целях обеспечения информационной безопасности детей и молодежи был принят Федеральный закон от 29 декабря 2010 г. «О защите детей от информации, причиняющей вред их здоровью и развитию». Сегодня актуальным становится формирование детско-молодежной информационной среды, позитивно ориентированной, основанной на российских культурных традициях и ценностях и освещающей созидательные возможности молодежи в рамках проводимой молодежной политики.</w:t>
      </w:r>
    </w:p>
    <w:p>
      <w:pPr>
        <w:pStyle w:val="Normal"/>
        <w:spacing w:lineRule="auto" w:line="360"/>
        <w:ind w:firstLine="720"/>
        <w:rPr/>
      </w:pPr>
      <w:r>
        <w:rPr>
          <w:rFonts w:cs="Times New Roman" w:ascii="Times New Roman" w:hAnsi="Times New Roman"/>
        </w:rPr>
        <w:t>Таким образом, проектирование молодежной политики фактически есть и проектирование будущего состояния общества. Ключевыми проблемами российской молодежной политики являются: ее патерналистская направленность и пассивная роль молодежи; несовершенство действующего законодательства в этой сфере; недостаточная исследовательская деятельность по молодежной проблематике; отсутствие адекватной системы критериев и показателей для оценки эффективности молодежной политики; недостаточная компетентность кадров, работающих с молодежью; незаинтересованность СМИ в освещении молодежной проблематики.</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32:00Z</dcterms:created>
  <dc:creator>Iasyl_3</dc:creator>
  <dc:description/>
  <cp:keywords/>
  <dc:language>en-US</dc:language>
  <cp:lastModifiedBy>Kuzmina</cp:lastModifiedBy>
  <dcterms:modified xsi:type="dcterms:W3CDTF">2015-12-07T15:57:00Z</dcterms:modified>
  <cp:revision>15</cp:revision>
  <dc:subject/>
  <dc:title/>
</cp:coreProperties>
</file>