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Arial" w:hAnsi="Arial" w:cs="Arial"/>
          <w:b/>
          <w:b/>
        </w:rPr>
      </w:pPr>
      <w:r>
        <w:rPr>
          <w:rFonts w:cs="Arial" w:ascii="Arial" w:hAnsi="Arial"/>
          <w:b/>
        </w:rPr>
        <w:t xml:space="preserve">3.2.1 </w:t>
      </w:r>
    </w:p>
    <w:p>
      <w:pPr>
        <w:pStyle w:val="Normal"/>
        <w:spacing w:lineRule="auto" w:line="360"/>
        <w:ind w:firstLine="720"/>
        <w:rPr/>
      </w:pPr>
      <w:r>
        <w:rPr>
          <w:rFonts w:cs="Arial" w:ascii="Arial" w:hAnsi="Arial"/>
          <w:b/>
        </w:rPr>
        <w:t>Грибанов Е. В. Школьное насилие: меры профилактики и контроля (по материалам экспертного опроса) // Социологические исследования.– 2016.– №7.– С. 77-81.</w:t>
      </w:r>
    </w:p>
    <w:p>
      <w:pPr>
        <w:pStyle w:val="Normal"/>
        <w:spacing w:lineRule="auto" w:line="360"/>
        <w:ind w:firstLine="720"/>
        <w:rPr/>
      </w:pPr>
      <w:r>
        <w:rPr>
          <w:rFonts w:cs="Arial" w:ascii="Arial" w:hAnsi="Arial"/>
          <w:sz w:val="20"/>
          <w:szCs w:val="20"/>
        </w:rPr>
        <w:t>Раскрываются основные формы насилия, свойственные школьной среде ( психическое, физическое и сексуальное, корыстные и корыстно-насильственные посягательства, дискриминация), а также меры его профилактики. (С использоваем данных авторского социологического исследования).</w:t>
      </w:r>
    </w:p>
    <w:p>
      <w:pPr>
        <w:pStyle w:val="Normal"/>
        <w:spacing w:lineRule="auto" w:line="360"/>
        <w:ind w:firstLine="720"/>
        <w:rPr>
          <w:rFonts w:ascii="Arial" w:hAnsi="Arial" w:cs="Arial"/>
          <w:sz w:val="20"/>
          <w:szCs w:val="20"/>
        </w:rPr>
      </w:pPr>
      <w:r>
        <w:rPr>
          <w:rFonts w:cs="Arial" w:ascii="Arial" w:hAnsi="Arial"/>
          <w:b/>
          <w:sz w:val="20"/>
          <w:szCs w:val="20"/>
        </w:rPr>
        <w:t>Ключевые слова</w:t>
      </w:r>
      <w:r>
        <w:rPr>
          <w:rFonts w:cs="Arial" w:ascii="Arial" w:hAnsi="Arial"/>
          <w:sz w:val="20"/>
          <w:szCs w:val="20"/>
        </w:rPr>
        <w:t xml:space="preserve">: насилие • школа • профилактика • правонарушение • преступление • диагностика • жертва • школьники • социологическте иссдедования • </w:t>
      </w:r>
    </w:p>
    <w:p>
      <w:pPr>
        <w:pStyle w:val="Normal"/>
        <w:spacing w:lineRule="auto" w:line="360"/>
        <w:ind w:firstLine="720"/>
        <w:rPr>
          <w:rFonts w:ascii="Arial" w:hAnsi="Arial" w:cs="Arial"/>
          <w:sz w:val="20"/>
          <w:szCs w:val="20"/>
        </w:rPr>
      </w:pPr>
      <w:r>
        <w:rPr>
          <w:rFonts w:cs="Arial" w:ascii="Arial" w:hAnsi="Arial"/>
          <w:sz w:val="20"/>
          <w:szCs w:val="20"/>
        </w:rPr>
        <w:t>Насилие является следствием обостряющихся противоречий общественного развития. Идеология насилия воспринимается и несовершеннолетними, что находит отражение в реалиях общеобразовательной школе. Уровень немотивированной жестокости школьников по отношению к своим сверстникам и учителям, стремление к публичности насильственных действий делают актуальной задачу контроля  и профилактики данного явления.</w:t>
      </w:r>
    </w:p>
    <w:p>
      <w:pPr>
        <w:pStyle w:val="Normal"/>
        <w:spacing w:lineRule="auto" w:line="360"/>
        <w:ind w:firstLine="720"/>
        <w:rPr/>
      </w:pPr>
      <w:r>
        <w:rPr>
          <w:rFonts w:cs="Arial" w:ascii="Arial" w:hAnsi="Arial"/>
          <w:sz w:val="20"/>
          <w:szCs w:val="20"/>
        </w:rPr>
        <w:t xml:space="preserve">С целью исследования школьного насилия и выработке мер по его профилактике с сктября 2012 г. по ноябрь 2014 г. на базе Воронежского института МВД России автором был организован опрос сотрудников подразделений по делам несовершеннолетних ОВД из 26 регионов России, имеющих опыт профилактической работы (как сотрудников полиции) в общеобразовательных школах более пяти лет. </w:t>
      </w:r>
    </w:p>
    <w:p>
      <w:pPr>
        <w:pStyle w:val="Normal"/>
        <w:spacing w:lineRule="auto" w:line="360"/>
        <w:ind w:firstLine="720"/>
        <w:rPr/>
      </w:pPr>
      <w:r>
        <w:rPr>
          <w:rFonts w:cs="Arial" w:ascii="Arial" w:hAnsi="Arial"/>
          <w:sz w:val="20"/>
          <w:szCs w:val="20"/>
        </w:rPr>
        <w:t>По данным исследования, в школьном пространстве превалирует психическая форма насилия (2/3 случаев насильственных посягательств). Эти действия направлены на игнорирование, отторжение или изоляцию несовершеннолетнего, его запугивание, подрыв чувства собственного достоинства, социального и эмоционального развития и благополучия. Это происходит в форме оскорбления, унижения, грубых слов, насмешек, бесконечных замечаний, необъективных оценок, высмеивания, унижения в присутствии других школьников, отказа от общения с жертвой, угроз причинения вреда здоровью. В результате подросток ощущает душевные страдания и переживания, испытывает обиду, уязвимость, считает себя униженным и опозоренным. В большинстве случаев факты психического насилия не предусматривают административно-правовой или уголовно-правовой оценки, и на практике реакцией служит лишь проведение с виновными воспитательно-профилактической работы.</w:t>
      </w:r>
    </w:p>
    <w:p>
      <w:pPr>
        <w:pStyle w:val="Normal"/>
        <w:spacing w:lineRule="auto" w:line="360"/>
        <w:ind w:firstLine="720"/>
        <w:rPr/>
      </w:pPr>
      <w:r>
        <w:rPr>
          <w:rFonts w:cs="Arial" w:ascii="Arial" w:hAnsi="Arial"/>
          <w:sz w:val="20"/>
          <w:szCs w:val="20"/>
        </w:rPr>
        <w:t xml:space="preserve">В каждом пятом случае насильственных посягательств респонденты отмечают факты физического насилия (побои, причинение вреда здоровью различной степени тяжести, истязание, выражающиеся в толчках, подножках, пинках, ударах, последствиями которых становятся травмы головы, переломы конечностей, носа, челюсти, обмороки). Негативные последствия физического насилия часто становятся следствием обоюдного причинения вреда здоровью учениками в драках, которые, по мнению 2/3 экспертов, стали ежедневной практикой. </w:t>
      </w:r>
    </w:p>
    <w:p>
      <w:pPr>
        <w:pStyle w:val="Normal"/>
        <w:spacing w:lineRule="auto" w:line="360"/>
        <w:ind w:firstLine="720"/>
        <w:rPr/>
      </w:pPr>
      <w:r>
        <w:rPr>
          <w:rFonts w:cs="Arial" w:ascii="Arial" w:hAnsi="Arial"/>
          <w:sz w:val="20"/>
          <w:szCs w:val="20"/>
        </w:rPr>
        <w:t>Корыстные и корыстно-насильственные посягательства считаются самостоятельной формой школьного насилия и отмечаются в каждом седьмом случае (вымогательство и отбирание денег, телефонов, требование купить правонарушителю еду и напитки в школьном буфете или столовой). Жертвы подобных посягательств при отсутствии у них требуемого, подвергаются и физическому насилию или угрозам причинения вреда здоровью.</w:t>
      </w:r>
    </w:p>
    <w:p>
      <w:pPr>
        <w:pStyle w:val="Normal"/>
        <w:spacing w:lineRule="auto" w:line="360"/>
        <w:ind w:firstLine="720"/>
        <w:rPr>
          <w:rFonts w:ascii="Arial" w:hAnsi="Arial" w:cs="Arial"/>
          <w:sz w:val="20"/>
          <w:szCs w:val="20"/>
        </w:rPr>
      </w:pPr>
      <w:r>
        <w:rPr>
          <w:rFonts w:cs="Arial" w:ascii="Arial" w:hAnsi="Arial"/>
          <w:sz w:val="20"/>
          <w:szCs w:val="20"/>
        </w:rPr>
        <w:t>Опасными формами школьного насилия является сексуальное насилие. Его актами в школе эксперты считают хватания, касания и ощупывания половых органов потерпевших, демонстрация порнографических изображений и видеоматериалов. Жертвами чаще становятся девочки, а правонарушителями - мальчики. Анализ каждого третьего факта сексуального насилия генерируется в рамках школьного пространства. По мнению экспертов, данные факты обладают повышенной латентностью. Это объясняется боязнью со стороны потерпевших огласки и общественного резонанса, отсутствием у жертв в школьной и семейной среде взрослых, с которыми ребенок мог бы поделиться интимными проблемами.</w:t>
      </w:r>
    </w:p>
    <w:p>
      <w:pPr>
        <w:pStyle w:val="Normal"/>
        <w:spacing w:lineRule="auto" w:line="360"/>
        <w:ind w:firstLine="720"/>
        <w:rPr/>
      </w:pPr>
      <w:r>
        <w:rPr>
          <w:rFonts w:cs="Arial" w:ascii="Arial" w:hAnsi="Arial"/>
          <w:sz w:val="20"/>
          <w:szCs w:val="20"/>
        </w:rPr>
        <w:t>Треть экспертов отметили, что сталкивались с проявлением в школьной среде с фактами дискриминации, ксенофобии и нетерпимости в виде угроз, насмешек, оскорблений из-за конституции тела, анатомических признаков, национальности, семейного положения, умственных способностей.</w:t>
      </w:r>
    </w:p>
    <w:p>
      <w:pPr>
        <w:pStyle w:val="Normal"/>
        <w:spacing w:lineRule="auto" w:line="360"/>
        <w:ind w:firstLine="720"/>
        <w:rPr/>
      </w:pPr>
      <w:r>
        <w:rPr>
          <w:rFonts w:cs="Arial" w:ascii="Arial" w:hAnsi="Arial"/>
          <w:sz w:val="20"/>
          <w:szCs w:val="20"/>
        </w:rPr>
        <w:t>По мнению подавляющего большинства экспертов, в школе существуют группы антисоциальной направленности, в которых школьники совместно курят, употребляют алкоголь или легкие наркотики, оскорбляют, унижают и бьют других учеников и даже учителей, отбирают и вымогают ценные вещи и деньги. В группе подросток утрачивает индивидуальный стереотип поведения и подчиняется поведенческому комплексу группы в целом. В неформальных группах с криминальной направленностью создаются условия для усвоения криминальных стереотипов поведения, что затрудняет перевоспитание и исправление таких подростков, и возвращение к правомерной деятельности.</w:t>
      </w:r>
    </w:p>
    <w:p>
      <w:pPr>
        <w:pStyle w:val="Normal"/>
        <w:spacing w:lineRule="auto" w:line="360"/>
        <w:ind w:firstLine="720"/>
        <w:rPr>
          <w:rFonts w:ascii="Arial" w:hAnsi="Arial" w:cs="Arial"/>
          <w:sz w:val="28"/>
          <w:szCs w:val="28"/>
        </w:rPr>
      </w:pPr>
      <w:r>
        <w:rPr>
          <w:rFonts w:cs="Arial" w:ascii="Arial" w:hAnsi="Arial"/>
          <w:sz w:val="20"/>
          <w:szCs w:val="20"/>
        </w:rPr>
        <w:t>При анализе состояния насилия в школьной среде эксперты обращали внимание на характер взаимоотношений между учениками и педагогами. Факты психической травли со стороны учителей - повышение голоса, крик, ругань, брань, унижение и оскорбление как наедине, так и перед классом - имеют высокую латентность и получают официальную оценку лишь в случаях, когда о них узнают родители. В тоже время 3/4 экспертов отметили, что жертвами насилия в пределах школьного пространства становятся и сами педагоги в форме оскорбления и унижения их учениками (как наедине, так и перед коллективом класса), угрозы и запугивание физическим насилием, причинения вреда здоровью.Большинство фактов насилия фиксируется в школе по окончании занятий или во время перемены и в пределах школьного пространства.</w:t>
      </w:r>
    </w:p>
    <w:p>
      <w:pPr>
        <w:pStyle w:val="Normal"/>
        <w:spacing w:lineRule="auto" w:line="360"/>
        <w:ind w:firstLine="720"/>
        <w:rPr>
          <w:rFonts w:ascii="Arial" w:hAnsi="Arial" w:cs="Arial"/>
          <w:sz w:val="20"/>
          <w:szCs w:val="20"/>
        </w:rPr>
      </w:pPr>
      <w:r>
        <w:rPr>
          <w:rFonts w:cs="Arial" w:ascii="Arial" w:hAnsi="Arial"/>
          <w:sz w:val="20"/>
          <w:szCs w:val="20"/>
        </w:rPr>
        <w:t xml:space="preserve">Школьное пространство имеет информационные границы. Треть  экспертов часто сталкивались с фактами травли школьников, посредством сети Интернет (в частности, социальных сетей: ВКонтакте, Одноклассники, Skype, ICQ). Распространены показ или отправление на электронную почту жертвы грубых, оскорбительных сообщений; фото или видео, направленных на причинение вреда; ведение блогов или форумов в социальных сетях с целью оказания давления на жертву, причинения ей психических страданий; вымогательство денег или иного имущества, принуждение к осуществлению каких-либо действий в интересах виновного лица. Для отправки текстовых сообщений или изображений в этих же целях используется сотовая телефонная связь. </w:t>
      </w:r>
    </w:p>
    <w:p>
      <w:pPr>
        <w:pStyle w:val="Normal"/>
        <w:spacing w:lineRule="auto" w:line="360"/>
        <w:ind w:firstLine="720"/>
        <w:rPr/>
      </w:pPr>
      <w:r>
        <w:rPr>
          <w:rFonts w:cs="Arial" w:ascii="Arial" w:hAnsi="Arial"/>
          <w:sz w:val="20"/>
          <w:szCs w:val="20"/>
        </w:rPr>
        <w:t>Жертвы школьного насилия предпочитают обращаться за помощью к родителям и иным родственникам (2/5 случаев), классному руководителю или учителю (более четверти случаев), к представителям администрации школы (каждый восьмлй случай). К представителям же правоохранительных органов обращается незначительная часть школьников или их родителей и, как правило, в ситуациях, когда жертве причинен значительный физический, моральный вред или материальный ущерб. В таких условиях большинство экспертов считают, что обеспечить безопасность школьного пространства можно путем регистрации фактов насилия и их правовой оценки. Однако в настоящее время регистрируется менее двадцатой части всех проявлений насилия, а многие факты психического насилия практически не фиксируются.</w:t>
      </w:r>
    </w:p>
    <w:p>
      <w:pPr>
        <w:pStyle w:val="Normal"/>
        <w:spacing w:lineRule="auto" w:line="360"/>
        <w:ind w:firstLine="720"/>
        <w:rPr/>
      </w:pPr>
      <w:r>
        <w:rPr>
          <w:rFonts w:cs="Arial" w:ascii="Arial" w:hAnsi="Arial"/>
          <w:sz w:val="20"/>
          <w:szCs w:val="20"/>
        </w:rPr>
        <w:t>Учителя по-разному реагируют на поступки учеников, совершающих административные правонарушения или преступления. К представителям правоохранительных органов они обращаются не более чем в каждом шестом случае. По мнению 3/4 экспертов, информация передается в правоохранительные органы лишь при совершении правонарушений, с последствиями которых педагоги не способны справиться. Между тем, когда такие формы поведения несовершеннолетних, как курение, сквернословие, пропуск занятий без уважительных причин, распитие спиртных напитков остаются без какого-либо социально-правового контроля, то это приводит к криминализации их поведения.</w:t>
      </w:r>
    </w:p>
    <w:p>
      <w:pPr>
        <w:pStyle w:val="Normal"/>
        <w:spacing w:lineRule="auto" w:line="360"/>
        <w:ind w:firstLine="720"/>
        <w:rPr/>
      </w:pPr>
      <w:r>
        <w:rPr>
          <w:rFonts w:cs="Arial" w:ascii="Arial" w:hAnsi="Arial"/>
          <w:sz w:val="20"/>
          <w:szCs w:val="20"/>
        </w:rPr>
        <w:t xml:space="preserve">Анализ результатов исследования подтверждает, что развитие негативных тенденций в школьной среде связано с существованием криминогенных факторов. Первая группа факторов относится к семейной среде воспитания школьника и трудно поддается коррекции со стороны субъектов профилактики. Вторую группу факторов образуют недостатки воспитательной работы педагогов и администрации школы (так считают около половины экспертов), а более половины экспертов относят сюда и сокрытие школьных проблем администрацией от правоохранительных органов, дезорганизацию досуга школьников, слабый контроль за фактами безнадзорности и правонарушений несовершеннолетних. </w:t>
      </w:r>
    </w:p>
    <w:p>
      <w:pPr>
        <w:pStyle w:val="Normal"/>
        <w:spacing w:lineRule="auto" w:line="360"/>
        <w:ind w:firstLine="720"/>
        <w:rPr>
          <w:rFonts w:ascii="Arial" w:hAnsi="Arial" w:cs="Arial"/>
          <w:sz w:val="20"/>
          <w:szCs w:val="20"/>
        </w:rPr>
      </w:pPr>
      <w:r>
        <w:rPr>
          <w:rFonts w:cs="Arial" w:ascii="Arial" w:hAnsi="Arial"/>
          <w:sz w:val="20"/>
          <w:szCs w:val="20"/>
        </w:rPr>
        <w:t>Эффективными средствами профилактического воздействия по недопущению проявлений насилия в школьной среде треть специалистов считают применение мер уголовной и административной ответственности к виновным лицам (школьники, родители, педагоги); четверть - проведение индивидуальных  коллективных профилактических бесед со школьниками; каждый пятнадцатый эксперт - организацию обучающих мероприятий для педагогов, взаимодействие с иными субъектами профилактики безнадзорности и правонарушений несовершеннолетних. Треть экспертов отметили результативность профилактических мероприятий, проводимых ОВД (участковыми уполномоченными полиции, сотрудниками ГИБДД, уголовного розыска), сотрудниками прокуратуры, суда, федеральной службы РФ по контролю за оборотом наркотиков, психологов, педагогов.</w:t>
      </w:r>
    </w:p>
    <w:p>
      <w:pPr>
        <w:pStyle w:val="Normal"/>
        <w:spacing w:lineRule="auto" w:line="360"/>
        <w:ind w:firstLine="720"/>
        <w:rPr/>
      </w:pPr>
      <w:r>
        <w:rPr>
          <w:rFonts w:cs="Arial" w:ascii="Arial" w:hAnsi="Arial"/>
          <w:sz w:val="20"/>
          <w:szCs w:val="20"/>
        </w:rPr>
        <w:t xml:space="preserve">Значительные сложности для субъектов профилактики, по мнению 2/3 экспертов, представляет работа по идентификации школьников - участников неформальных молодежных объединений экстремистской направленности, и вовлекаемых в противоправную идеологию и культуру (символика, одежда, татуировка, литература, поведенческие характеристики). Итогом диагностики становится выделение трех групп: школьники с устойчивой криминогенной направленностью; подростки, склонные к насилию (группа риска) в силу сложного материального или неблагополучного семейного положения, отклонений в психическом развитии; лица с устойчивой антикриминогенной направленностью, не допускающие проявлений насилия. </w:t>
      </w:r>
    </w:p>
    <w:p>
      <w:pPr>
        <w:pStyle w:val="Normal"/>
        <w:spacing w:lineRule="auto" w:line="360"/>
        <w:ind w:firstLine="720"/>
        <w:rPr>
          <w:rFonts w:ascii="Arial" w:hAnsi="Arial" w:cs="Arial"/>
          <w:sz w:val="20"/>
          <w:szCs w:val="20"/>
        </w:rPr>
      </w:pPr>
      <w:r>
        <w:rPr>
          <w:rFonts w:cs="Arial" w:ascii="Arial" w:hAnsi="Arial"/>
          <w:sz w:val="20"/>
          <w:szCs w:val="20"/>
        </w:rPr>
        <w:t>Своевременная диагностика и прогнозирование позволяют не упустить момент появления негативных тенденций в школе и опередить их разрастание до стадии необратимости процесса.</w:t>
      </w:r>
    </w:p>
    <w:p>
      <w:pPr>
        <w:pStyle w:val="Normal"/>
        <w:spacing w:lineRule="auto" w:line="360"/>
        <w:ind w:firstLine="720"/>
        <w:rPr/>
      </w:pPr>
      <w:r>
        <w:rPr>
          <w:rFonts w:cs="Arial" w:ascii="Arial" w:hAnsi="Arial"/>
          <w:sz w:val="20"/>
          <w:szCs w:val="20"/>
        </w:rPr>
        <w:t>Представлен список литературы из 14 наименов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12:00Z</dcterms:created>
  <dc:creator>Iasyl_3</dc:creator>
  <dc:description/>
  <cp:keywords/>
  <dc:language>en-US</dc:language>
  <cp:lastModifiedBy>Kuzmina</cp:lastModifiedBy>
  <dcterms:modified xsi:type="dcterms:W3CDTF">2016-11-03T14:11:00Z</dcterms:modified>
  <cp:revision>13</cp:revision>
  <dc:subject/>
  <dc:title/>
</cp:coreProperties>
</file>