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1.3.2</w:t>
      </w:r>
    </w:p>
    <w:p>
      <w:pPr>
        <w:pStyle w:val="Normal"/>
        <w:spacing w:lineRule="auto" w:line="360"/>
        <w:ind w:firstLine="720"/>
        <w:rPr>
          <w:rFonts w:ascii="Times New Roman" w:hAnsi="Times New Roman"/>
        </w:rPr>
      </w:pPr>
      <w:r>
        <w:rPr>
          <w:rFonts w:ascii="Times New Roman" w:hAnsi="Times New Roman"/>
          <w:b/>
        </w:rPr>
        <w:t>Хуснутдинова А. З. Суицидальное поведение подростков // Социологические исследования,– 2015.– №11.– С. 161-163.</w:t>
      </w:r>
    </w:p>
    <w:p>
      <w:pPr>
        <w:pStyle w:val="Normal"/>
        <w:spacing w:lineRule="auto" w:line="360"/>
        <w:ind w:firstLine="720"/>
        <w:rPr>
          <w:rFonts w:ascii="Times New Roman" w:hAnsi="Times New Roman"/>
        </w:rPr>
      </w:pPr>
      <w:r>
        <w:rPr>
          <w:rFonts w:ascii="Times New Roman" w:hAnsi="Times New Roman"/>
          <w:b/>
        </w:rPr>
        <w:t>Ключевые слова</w:t>
      </w:r>
      <w:r>
        <w:rPr>
          <w:rFonts w:ascii="Times New Roman" w:hAnsi="Times New Roman"/>
        </w:rPr>
        <w:t>: подростки, суицид, наркотики, социологические исследования, Республика Башкортостан, г. Уфа</w:t>
      </w:r>
    </w:p>
    <w:p>
      <w:pPr>
        <w:pStyle w:val="Normal"/>
        <w:spacing w:lineRule="auto" w:line="36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ссматривается проблема распространенности суицидов среди подростков по территориям России (на примере Республики Башкортостан, с использованием данных социологических исследований, статистики, следственного комитета РФ). 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/>
        </w:rPr>
        <w:t>Суицидальное поведение - это осознанные действия, направляемые на лишение себя жизни. Его рост среди молодежи наиболее интенсивно происходит в периоды экономических кризисов и резких социальных преобразований. Его частота считается одним из индикаторов психического здоровья общества, социального благополучия и качества жизни.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/>
        </w:rPr>
        <w:t>В последние 15-20 лет во всем мире число самоубийств в возрастной группе от 15 до 24 лет увеличилось в 2 раза, и в ряду причин смертности во многих экономически развитых стран оно стоит на 2-3 месте. По данным ВОЗ, около пятой части самоубийств приходится на подростковый и юношеский возраст.  Наиболее опасный возраст завершенных суицидов - с 14-15 лет и выше. По европейским стандартам частота суицидов среди детей до 15 лет составляет 1,5 на 100 тыс., а среди 15-19 летних - 7,3.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/>
        </w:rPr>
        <w:t xml:space="preserve">В России в 2010 г. данные показатели составляли соответственно 3,5 и 19,8 на 100 тыс. детей соответствующего возраста. В период реформ (1991-2008 гг.) суицидальная смертность российских юношей выросла почти на четверть, девушек – более чем на четверть. По данным следственного комитета РФ, в 2012 г. в России покончили с собой 730 детей и подростков, в 2011 г. свели счеты с жизнью 711 человек. За два эти года делали попытки уйти из жизни более 2,5 тысяч подростков. При этом среди сельской молодежи показатели смертности от самоубийств выше в 2,2 раза. 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/>
        </w:rPr>
        <w:t>Из материалов уголовных дел и проверок Генеральной прокуратурой России причин самоубийств несовершеннолетних следует, что 2/3 связаны с семейными конфликтами и неблагополучием, боязнью насилия со стороны взрослых, бестактным поведением педагогов, конфликтами с учителями, одноклассниками, друзьями, черствостью и безразличием окружающих. Вместе с тем лишь у каждого десятого подростка есть истинное желание покончить с собой (покушение на самоубийство), а в абсолютном большинстве суицидальное поведение подростка - это психотическое состояние. Однако именно в подростковом возрасте дифференциация между истинными покушениями и демонстративными действиями бывает чрезвычайно затруднена.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/>
        </w:rPr>
        <w:t>Различия в смертности подростков от самоубийств по территориям России составляет 110 раз. Так, в Чукотском АО - от 255, 4 на 100 тыс. в Чукотском АО до 2,3 на 100 тыс. в Чечнской Республике. Республика Башкортостан по частоте всех суицидов, занимает одно из первых мест среди административных территорий России. Анализ официальных данных о суицидальной смертности российских подростков (на 100 тыс.) в 2008-2009 гг. показал, что Башкортостан по сельским и по городским поселениям и в целом по территории входит в десятку "лидеров" по уровню суицидов. Уровень суицидов среди детей и подростков Башкортостана значительно превышает средние показатели по стране и Приволжскому федеральному округу. Однако по сравнению с Республикой Татарстан, показатели суицидальной смертности подростков и по сельским, и по городским поселениям, и в целом по территории Башкортостана были значительно ниже. При этом в 2010 г., единственное исследование, посвященное изучению завершенных суицидов несовершеннолетних в г. Уфе, рассматривало лишь медико-социальные проблемы завершенных суицидов среди детей и подростков территориального центра, а психолого-педагогические и социальные аспекты формирования этого поведения остались не изученными.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/>
        </w:rPr>
        <w:t>Данные официальной статистики Министерства здравоохранения Республики Башкортостан за 2013 г. свидетельствуют, что 2/3 случаев завершенных суицидов среди несовершеннолетних приходится на возрастную группу 15-17 лет и каждый третий случай - на детей в возрасте 10-14 лет. При этом, большинство подростков-суицидентов – юноши. Из данных отчета следует, что на один завершенный суицид приходится 4-5 случаев суицидальных попыток.</w:t>
      </w:r>
    </w:p>
    <w:p>
      <w:pPr>
        <w:pStyle w:val="Normal"/>
        <w:spacing w:lineRule="auto" w:line="36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Одной из задач исследования, проведенного  сотрудниками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Башкирского государственного педагогического университета им. М. Акмуллы, было выявление  медико-социальных, поведенческих и личностных аспектов первичной профилактики аддиктивного поведения подростков в рамках изучения суицидального поведения школьников подросткового возраста г. Уфы. Из результатов анонимного анкетирования  подростков следует, что суицидальные мысли посещают треть опрошенных. В попытках реализации мыслей о самоубийстве признался каждый девятый. Девушки чаще, нежели юноши, думают о самоубийстве и в 4,4 раза чаще делают попытки к их реализации. Удельный вес подростков, думавших о самоубийстве и покушавшихся на свою жизнь, среди считающих себя счастливым человеком, ниже, чем в альтернативной группе. 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/>
        </w:rPr>
        <w:t xml:space="preserve">Причинами, побудившими школьников к попыткам самоубийства, независимо от пола, стали конфликтные ситуации, возникшие в семье, (треть), во взаимоотношениях с близким человеком (четверть) и в школьном коллективе. В среднем каждый шестой опрошенный в качестве мотивации указал на "утрату смысла жизни". </w:t>
      </w:r>
    </w:p>
    <w:p>
      <w:pPr>
        <w:pStyle w:val="Normal"/>
        <w:spacing w:lineRule="auto" w:line="36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В отношении суицидальных мыслей и попыток самоубийств здоровые и больные группы респондентов достоверно разнятся. Это отличие является следствием употребления наркотиков. Так, по данным исследования, подавляющее большинство подростков-наркоманов часто думают о смерти. У 3/4 из них попытки суицида совершены в состоянии наркотического опьянения. Каждый восьмой наркоман в ближайшее время планирует предпринять попытку суицида. Очевидно, что одним из факторов суицидального поведения подростков является наркотическая зависимость.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/>
        </w:rPr>
        <w:t>Таким образом, существующая неблагополучная ситуация детско-подростковой суицидальной смертности требует углубленного и комплексного её изучения с привлечением специалистов разного профиля - врачей, психологов, педагогов, социологов с целью разработки комплекса мер по первичной профилактике. Сегодня отсутствует система формирования групп риска суицидального поведения и диспансерного психологического наблюдения подростков из таких групп. Нужны новые личностно-ориентированные технологии консультативной и коррекционно-реабилитационной помощи детям, новые подходы к защите интересов детей в семье и социальной сфере, организация раннего выявления и контроля за детьми и подростками, употребляющими психоактивные вещества. Интеграция усилий всех специалистов, имеющих отношение к подрастающему поколению, их междисциплинарное взаимодействие должно оказать эффективную помощь в решении данной насущной проблемы.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/>
        </w:rPr>
        <w:t xml:space="preserve">Представлен список литературы из 10 наименов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2:21:00Z</dcterms:created>
  <dc:creator>Iasyl_3</dc:creator>
  <dc:description/>
  <cp:keywords/>
  <dc:language>en-US</dc:language>
  <cp:lastModifiedBy>Kuzmina</cp:lastModifiedBy>
  <dcterms:modified xsi:type="dcterms:W3CDTF">2016-04-08T15:40:00Z</dcterms:modified>
  <cp:revision>14</cp:revision>
  <dc:subject/>
  <dc:title/>
</cp:coreProperties>
</file>