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</w:rPr>
        <w:t xml:space="preserve">Исмаилова Х.А. Проблема социализации молодых инвалидов в образовательных учреждениях // Психология, социология и педагогика.– 2016.– №11. </w:t>
      </w:r>
    </w:p>
    <w:p>
      <w:pPr>
        <w:pStyle w:val="Normal"/>
        <w:spacing w:lineRule="auto" w:line="360"/>
        <w:ind w:firstLine="709"/>
        <w:rPr/>
      </w:pPr>
      <w:r>
        <w:rPr/>
        <w:t>В данной статье рассматриваются проблемы, с которыми сталкиваются молодые люди с ограниченными возможностями. А также в статье рассматривается процесс социализации молодых инвалидов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b/>
        </w:rPr>
        <w:t>Ключевые слова:</w:t>
      </w:r>
      <w:r>
        <w:rPr/>
        <w:t xml:space="preserve"> дети-инвалиды, инвалидность, молодые люди с ограниченными возможностями, социализация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t>По данным различных статистических исследований, количество молодых людей–инвалидов постепенно растет. Инвалидность это не только проблема определенного круга «неполноценных людей», а проблема всего общества в целом. Самые острые проблемы инвалидности молодых людей связаны с возникновением многочисленных социальных барьеров, не позволяющих инвалидам активно включаться в жизнь общества.</w:t>
      </w:r>
    </w:p>
    <w:p>
      <w:pPr>
        <w:pStyle w:val="Normal"/>
        <w:spacing w:lineRule="auto" w:line="360"/>
        <w:ind w:firstLine="709"/>
        <w:rPr/>
      </w:pPr>
      <w:r>
        <w:rPr/>
        <w:t>Молодые люди, с точки зрения социальных отношений отличаются тем, что именно на детство и юношество приходится основной, определяющий этап процесса социализации человека. Социализация – это один из основных факторов вхождения молодого человека во взрослую жизнь, процесс приобщения к социальной жизни, который заключается в усвоении человеком системы знаний, ценностей, норм, установок, образцов поведения, присущих данному обществу, социальной общности, группе. Именно в процессе социализации индивид становится личностью, способной функционировать в данном обществе.</w:t>
      </w:r>
    </w:p>
    <w:p>
      <w:pPr>
        <w:pStyle w:val="Normal"/>
        <w:spacing w:lineRule="auto" w:line="360"/>
        <w:ind w:firstLine="709"/>
        <w:rPr/>
      </w:pPr>
      <w:r>
        <w:rPr/>
        <w:t>Однако социализация инвалидов, особенно детей-инвалидов, представляет собой систему и процесс восстановления способностей инвалида к самостоятельной общественной и семейно – бытовой деятельности. Следует отметить, что изначально помощь этой категории детей во всех странах, в том числе и в России, развивалась в форме создания специализированных образовательно-воспитательных учреждений, в результате чего постепенно усиливалась изоляция детей с ограниченными возможностями в обществе. Центры реабилитации главной своей задачей считают проведение адаптации детей с ограниченными возможностями здоровья в процессе социализации, обеспечение комфортного состояния их родителей, формирование у населения адекватного отношения к детям-инвалидам и интеграции этих детей в современное общество. Многие инвалиды находятся в полной зависимости от родителей. Это те, которое не могут самостоятельно передвигаться и обслуживать себя. Возможность учиться и трудиться создает условия для самовыражения и самореализации инвалидов,   а также способствует решению наиболее важных жизненных задач: социальной и профессиональной реабилитации, социально-бытовой адаптации, повышению уровня жизни семьи индивида.  Активная деятельность помогает молодым инвалидам преодолеть осознание своей ущербности и считать себя полноценными членами общества. К сожалению, многие приобретя профессию,  не могут найти соответствующую работу. Даже если устраиваются на работу, то ни по своей специальности  или  на низкооплачиваемую работу.</w:t>
      </w:r>
    </w:p>
    <w:p>
      <w:pPr>
        <w:pStyle w:val="Normal"/>
        <w:spacing w:lineRule="auto" w:line="360"/>
        <w:ind w:firstLine="709"/>
        <w:rPr/>
      </w:pPr>
      <w:r>
        <w:rPr/>
        <w:t>Одной  из основных проблем молодых людей-инвалидов является проблема получения профессии, которая предоставила бы ей возможность трудиться. Создана разветвленная сеть учреждений профессионального становления молодежи, которая включает в себя совокупность органов исполнительной власти и реабилитационных учреждений; центров профессиональных ориентаций и занятости; учебных заведений и центров социальной помощи.  Но на практике, к сожалению, реализация основных направлений  профессионального становления  молодого человека с ограниченными возможностями сталкивается со многими проблемами. Одна из проблем, это отсутствие педагогического, психологического и социального сопровождения обучающихся инвалидов.  Процесс социализации и адаптации, как известно, протекает медленно у молодых людей с ограниченными возможностями.</w:t>
      </w:r>
    </w:p>
    <w:p>
      <w:pPr>
        <w:pStyle w:val="Normal"/>
        <w:spacing w:lineRule="auto" w:line="360"/>
        <w:ind w:firstLine="709"/>
        <w:rPr/>
      </w:pPr>
      <w:r>
        <w:rPr/>
        <w:t>Другой проблемой социализации молодежи, имеющей ограниченные возможности здоровья, является проблема установления межличностных отношений или контактов. Для молодых людей это острая проблема, потому что окружающие по-разному относятся к ним: например, одни просто не замечают их или стараются не замечать, другие же пытаются помочь, поддержать. Единственным местом, где они чувствуют себя наиболее комфортно – это родительская семья.</w:t>
      </w:r>
    </w:p>
    <w:p>
      <w:pPr>
        <w:pStyle w:val="Normal"/>
        <w:spacing w:lineRule="auto" w:line="360"/>
        <w:ind w:firstLine="709"/>
        <w:rPr/>
      </w:pPr>
      <w:r>
        <w:rPr/>
        <w:t>Важный фактор социализации личности молодых людей с проблемами физического здоровья, является обучение в образовательных учреждениях. В данной среде общение межличностного  характера возможно не только в процессе аудиторного изучения какой-то  учебной дисциплины, но и на неформальном уровне, вне занятий.</w:t>
      </w:r>
    </w:p>
    <w:p>
      <w:pPr>
        <w:pStyle w:val="Normal"/>
        <w:spacing w:lineRule="auto" w:line="360"/>
        <w:ind w:firstLine="709"/>
        <w:rPr/>
      </w:pPr>
      <w:r>
        <w:rPr/>
        <w:t>Молодые инвалиды,  обучающиеся  в образовательных учреждениях, сталкиваются с различными проблемами.  Так, многие образовательные учреждения не оснащены пандусами, аппаратами для обучения слабовидящих и слепых, и сурдотехникой, адаптированными компьютерами, нет лифтов, комнат для отдыха инвалидов, а зачастую и медпункта. В компьютерных аудиториях не используются специальные методики, компенсирующие дефекты зрения или слуха. Инвалидов, имеющих диагноз ДЦП, например, очень мало в профессиональных учреждениях, потому что они физически не могут добраться самостоятельно до учебных аудиторий на втором или выше этаже. Молодые люди со  спинномозговыми проблемами вынуждены проводить всю жизнь в четырех стенах своих  домов. Большая проблема для таких инвалидов в том, что дверные проемы  и лифты слишком малы для инвалидных колясок, лестницы, почти никогда, не оборудованы платформами для спуска инвалидных колясок или какими-нибудь подъемными приспособлениями; вся система городского транспорта не приспособлена для людей с ограниченными возможностями.</w:t>
      </w:r>
    </w:p>
    <w:p>
      <w:pPr>
        <w:pStyle w:val="Normal"/>
        <w:spacing w:lineRule="auto" w:line="360"/>
        <w:ind w:firstLine="709"/>
        <w:rPr/>
      </w:pPr>
      <w:r>
        <w:rPr/>
        <w:t>При рассмотрении особенностей адаптации  молодежи с ограниченными возможностями следует иметь в  виду, что степень приспособленности человека к жизненным условиям во многом зависит от психолого-волевого компонента, от психологической готовности «найти себя» и «занять свое место в жизни».</w:t>
      </w:r>
    </w:p>
    <w:p>
      <w:pPr>
        <w:pStyle w:val="Normal"/>
        <w:spacing w:lineRule="auto" w:line="360"/>
        <w:ind w:firstLine="709"/>
        <w:rPr/>
      </w:pPr>
      <w:r>
        <w:rPr/>
        <w:t>Анализируя проблемы адаптации молодых инвалидов можно отметить основные пути повышения адаптационных процессов молодых людей с ограниченными возможностями здоровья:</w:t>
      </w:r>
    </w:p>
    <w:p>
      <w:pPr>
        <w:pStyle w:val="Normal"/>
        <w:spacing w:lineRule="auto" w:line="360"/>
        <w:ind w:firstLine="709"/>
        <w:rPr/>
      </w:pPr>
      <w:r>
        <w:rPr/>
        <w:t>- разработка общественных и государственных реабилитационных программ для молодых инвалидов;</w:t>
      </w:r>
    </w:p>
    <w:p>
      <w:pPr>
        <w:pStyle w:val="Normal"/>
        <w:spacing w:lineRule="auto" w:line="360"/>
        <w:ind w:firstLine="709"/>
        <w:rPr/>
      </w:pPr>
      <w:r>
        <w:rPr/>
        <w:t>- создание профильных реабилитационных центров, в которых решались бы проблемы социальной помощи, а также общения и взаимопомощи; формирование открытого социокультурного пространства, привлечение волонтеров, студентов психолого-педагогических специальностей в качестве социальных работников;</w:t>
      </w:r>
    </w:p>
    <w:p>
      <w:pPr>
        <w:pStyle w:val="Normal"/>
        <w:spacing w:lineRule="auto" w:line="360"/>
        <w:ind w:firstLine="709"/>
        <w:rPr/>
      </w:pPr>
      <w:r>
        <w:rPr/>
        <w:t>- проведение работы по профессиональному самоопределению молодых инвалидов на основании имеющихся знаний о собственных психологических особенностях с учетом программ саморазвития.</w:t>
      </w:r>
    </w:p>
    <w:p>
      <w:pPr>
        <w:pStyle w:val="Normal"/>
        <w:spacing w:lineRule="auto" w:line="360"/>
        <w:ind w:firstLine="709"/>
        <w:rPr/>
      </w:pPr>
      <w:r>
        <w:rPr/>
        <w:t>Представлен список литературы 4 наиме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03:00Z</dcterms:created>
  <dc:creator>Kuzmina</dc:creator>
  <dc:description/>
  <cp:keywords/>
  <dc:language>en-US</dc:language>
  <cp:lastModifiedBy>Kuzmina</cp:lastModifiedBy>
  <dcterms:modified xsi:type="dcterms:W3CDTF">2017-06-20T16:36:00Z</dcterms:modified>
  <cp:revision>6</cp:revision>
  <dc:subject/>
  <dc:title>ПРОБЛЕМА СОЦИАЛИЗАЦИИ МОЛОДЫХ ИНВАЛИДОВ В ОБРАЗОВАТЕЛЬНЫХ УЧРЕЖДЕНИЯХ</dc:title>
</cp:coreProperties>
</file>