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1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Кязимов К. Г. Воспроизводство кадров: анализ ситуации // Профессиональное образование. Столица.– 3015.– №8.– С. 10-11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 xml:space="preserve">: воспроизводство рабочих кадров, несбалансированность спроса и предложения, формирование профессиональной компетентности выпускников УПО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Анализируются проблемы воспроизводства квалифицированных рабочих кадров после упразднения НПО, имевшего негативные последствия для подготовки квалифицированных рабочи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одготовки рабочих кадров и специалистов среднего звена в РФ включает 4,5 тыс. учреждений профессионального образования (УПО), в еще в 212 вузах более 200 тыс. студентов получают среднее профессиональное образование. В 2014 г. создано 158 ресурсных центров, 115 многопрофильных региональных колледжей, 119 высокотехнологичных центров профессионального образования, сформировано 95 территориально-отраслевых образовательных кластеров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Вместе с тем в стране накопились проблемы, затрудняющие воспроизводство квалифицированных рабочих кадров, т. е. их подготовка, трудоустройство и использование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лабая мобильность рабочей силы порождает избыток рабочей силы в одних регионах и дефицит в других. Во многих российских регионах возможности трудоустройства крайне ограничены, на одну вакансию приходится несколько соискателей рабочих мест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подготовки и трудоустройства выпускников УПО всех уровней пока нет системности, структура спроса не соответствует ее предложению, наблюдается устойчивый спрос на рабочие профессии. На федеральном портале Роструда «Работа в России» регулярно регистрируется около 1,5 млн. вакантных рабочих мест, в т. ч. более 3/5 - для рабочих профессий. 60%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Тенденция возрастания дефицита рабочих кадров наблюдается на протяжении многих лет, еще в 2005 г. РАО отмечала , что отечественная экономика стоит на грани катастрофического дефицита рабочих кадров, который станет непреодолимым препятствием на пути ее развития. В Госпрограмме «Развитие образования на 2013-2020 годы» указано, что одна из острейших проблем - несоответствие структуры профессионального образования потребностям рынка труд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рабочей силы по профессиям, отраслям и секторам экономики не является рациональной, по-прежнему большая часть трудовых ресурсов (до3/5  60%) сосредоточена </w:t>
      </w:r>
      <w:r>
        <w:rPr>
          <w:rFonts w:cs="Times New Roman" w:ascii="Times New Roman" w:hAnsi="Times New Roman"/>
          <w:u w:val="single"/>
        </w:rPr>
        <w:t>в сфере «А».</w:t>
      </w:r>
      <w:r>
        <w:rPr>
          <w:rFonts w:cs="Times New Roman" w:ascii="Times New Roman" w:hAnsi="Times New Roman"/>
        </w:rPr>
        <w:t xml:space="preserve"> производящей средства произвлдства. В российских регионах  слабо развит малый бизнес, и как следствие, незначительная доля занятой молодежи в этой сфере. В отличие от нашей страны в развитых странах мира малый бизнес дает в три раза больше ВВП, чем в России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чей силы становится критическим. Более половины занятого населения в отраслях являются работниками простого неквалифицированного труда с узкой специализацией или труда средней сложности. Средний возраст работников в отечественной промышленности составляет 53-57 лет. В то же время до 2/5 выпускников УПО не могут своевременно трудоустроиться,  а около трети  выпускников трудоустраиваются не по специальности. Наблюдается запаздывающая реакция подготовки кадров на происходящие в экономике преобразования. 40%30%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ажнейшей проблемой отечественной экономики является дефицит квалифицированных рабочих и специалистов с начальным и средним профессиональным образованием. В ряде территорий страны значительно сократились объемы подготовки рабочих и существенно увеличились объемы подготовки кадров по «модным специальностям» (юрист, финансист, менеджер), в которых рынок уже удовлетворил свои потребности. В то же время возрастает потребность в квалифицированных рабочих и специалистах для промышленности, строительства, транспорта, газового хозяйства, социальной сферы, сельского хозяйств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последние годы современная молодежь в основном ориентируется на получение высшего образования. Российский рынок труда перегружен специалистами с высшим образованием: их в 4,5 раз больше, чем необходимо. При этом не хватает специалистов со средним профессиональным (в 2 раза меньше) и начальным профессиональным образованием (в 6-7 раз меньше, чем требуется). РФ занимает первое место в мире по числу студентов на 10 тыс.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Подготовка специалистов и рабочих кадров по уровням начального и среднего профессионального образования составляет примерно 1 млн. человек, в то время, как годовой прогноз потребности в рабочих профессиях на 2015 г. составляет в два раза больше. Наибольшие потери в годы рыночной трансформации понесло начальное профессиональное образование. С1990 г. по 2010 г. число учреждений НПО сократилось почти наполовину, соответственно и численность обучающихся в них уменьшилась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Если существующие тенденции в воспроизводстве рабочих кадров не изменятся, то в ближайшей перспективе можно ожидать роста молодежной безработицы, особенно среди выпускников школ и вузов. Такое положение обуславливает необходимость решительных мер по поднятию престижа рабочего человека и привлекательности рабочих профессий для молодежи, развивать уровень НПО. Принципиально важно, чтобы этот уровень продолжал выполнять не только экономическую, но и важнейшую функцию социализации подростков, становления полноценных граждан нашего обществ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Упразднение НПО - основного источника воспроизводства квалифицированных рабочих, имеет негативные последствия для масштабов и качества подготовки квалифицированных рабочих - снимает социальную защиту подростков из слабо обеспеченных семе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и молодежи только на востребованные в данное время профессии недостаточно. Необходимо прогнозировать тенденции развития экономики, учитывать эти тенденции при разработке профессиональных и образовательных стандартов, устанавливать структуру и содержание перспективных профессий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РФ незначительна доля занятости молодежи в малом и среднем бизнесе. По данным опроса Общероссийской общественной организацией малого и среднего предпринимательства «ОПОРА РОССИИ», дефицит квалифицированных рабочих вышел на первое место, обогнав коррупцию и административные барьер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ринятие федеральных законов о частно-государственном партнерстве, квотировании рабочих мест для выпускников УПО, «налога на квалификацию», стимулирующих затраты работодателей на воспроизводство квалифицированных кадров, проведение практик и стажировок учащихся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Представлен список литературы из 2 наиме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5:00Z</dcterms:created>
  <dc:creator>Iasyl_3</dc:creator>
  <dc:description/>
  <cp:keywords/>
  <dc:language>en-US</dc:language>
  <cp:lastModifiedBy>Kuzmina</cp:lastModifiedBy>
  <dcterms:modified xsi:type="dcterms:W3CDTF">2015-12-10T15:48:00Z</dcterms:modified>
  <cp:revision>13</cp:revision>
  <dc:subject/>
  <dc:title/>
</cp:coreProperties>
</file>