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Кульпединова М.Е. Участие подростков в деятельности общественного объединения — фактор успешной профессиональной карьеры // Профессиональное образование. Столица.– 2017.– № 1.– С. 21-24.</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Выполнение социального заказа всегда было связано с воспитанием человека, духовно-нравственный и интеллектуальный потенциал которого станет предпосылкой и условием дальнейшего развития. Необходимым условием воспитания и становления личности человека является среда, в которой он воспитывается, и не просто среда, а именно социальная среда.</w:t>
      </w:r>
    </w:p>
    <w:p>
      <w:pPr>
        <w:pStyle w:val="Normal"/>
        <w:spacing w:lineRule="auto" w:line="360" w:before="0" w:after="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щественные объединения, патриотическое воспитание, Российское движение школьников, детское движение, общественные объеди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29 октября 2015 г. Президент Российской Федерации В.В. Путин подписал Указ №536 «О создании Общероссийской общественно-государственной детско-юношеской организации "Российское движение школьников"», что свидетельствует о признании государством организованного детского движения как института воспитания и поддержке его разви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амой стабильной и структурированной частью детского движения являются детские общественные объединения. Успешное освоение социальных ролей, которое происходит в объединении, невозможно без наличия у человека таких социально значимых умений, как умения ставить цель, планировать и организовывать свою деятельность, предвидеть ее результаты и их последствия; работать в коллективе (группе), принимать на основе анализа, сопоставления, выбора и оценки ответственные решения (личные и совместные); общаться со сверстниками и взрослыми. Жизненная необходимость этих умений формирует потребность в соответствующих знаниях, которые можно приобрести в процессе неформального образования, осуществляющемся в жизнедеятельности объединения. </w:t>
      </w:r>
    </w:p>
    <w:p>
      <w:pPr>
        <w:pStyle w:val="Normal"/>
        <w:spacing w:lineRule="auto" w:line="360" w:before="0" w:after="0"/>
        <w:ind w:firstLine="709"/>
        <w:rPr/>
      </w:pPr>
      <w:r>
        <w:rPr>
          <w:rFonts w:cs="Times New Roman" w:ascii="Times New Roman" w:hAnsi="Times New Roman"/>
          <w:sz w:val="24"/>
          <w:szCs w:val="24"/>
        </w:rPr>
        <w:t>Как социальная структура общественное объединение способно влиять на формирование надпрофессиональных компетенций и компетентностей, необходимых каждому специалисту. По своему предназначению общественное объединение должно ребенку дать то, что он недополучает в нужной для его социального становления мере в семье, школе и других сообществах, и обогатить то, что дают ему другие субъекты воспитания. В процессе организации и осуществления деятельности объединения важно всегда иметь в виду, что совместная с другими работа не обозначает отказа от своего личного «я» и отдельных личных интересов, а требует лишь согласия, гармонии стремлений отдельных личностей. Поэтому при выборе или создании той или иной технологии организации деятельности необходимо опираться на личностно ориентированный комплексный подход, суть которого — обеспечение в процессе ее использования реализации субъективного социокульурного опыта личности и формирования у нее субъектной пози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смотря на разнообразие сегодняшних общественных объединений детей, их научно-методическую «копилку» преимущественно составляют программно-вариативный подход, игра, проектирование, программирование, походы, фестивали, лагерные смены, сборы, «школы», методика коллективных творческих дел и другие. Рассмотрим в этой связи технологию диалога (полилога).</w:t>
      </w:r>
    </w:p>
    <w:p>
      <w:pPr>
        <w:pStyle w:val="Normal"/>
        <w:spacing w:lineRule="auto" w:line="360" w:before="0" w:after="0"/>
        <w:ind w:firstLine="709"/>
        <w:rPr/>
      </w:pPr>
      <w:r>
        <w:rPr>
          <w:rFonts w:cs="Times New Roman" w:ascii="Times New Roman" w:hAnsi="Times New Roman"/>
          <w:sz w:val="24"/>
          <w:szCs w:val="24"/>
        </w:rPr>
        <w:t>Особенностью общественного объединения как субъекта воспитания является предоставление личности прав и свобод, что является одним из оснований построения жизнедеятельности объединения. Важным условием обеспечения подростку позиции субъекта является диалогизация процесса жизнедеятельности объединения. Диалоговое общение естественным образом пронизывает всю жизнь объединения. Но диалог, как педтехнология, отличается направленностью на достижение определенной цели. Используемые в практике детских общественных объединений организационные формы диалога — сборы, круглые столы, дебаты, огоньки, реже дискуссии — содержат в себе большие возможности создания условий на равных высказывать свое мнение. Но, к сожалению, не всегда они отвечают требованиям диалога.</w:t>
      </w:r>
    </w:p>
    <w:p>
      <w:pPr>
        <w:pStyle w:val="Normal"/>
        <w:spacing w:lineRule="auto" w:line="360" w:before="0" w:after="0"/>
        <w:ind w:firstLine="709"/>
        <w:rPr/>
      </w:pPr>
      <w:r>
        <w:rPr>
          <w:rFonts w:cs="Times New Roman" w:ascii="Times New Roman" w:hAnsi="Times New Roman"/>
          <w:sz w:val="24"/>
          <w:szCs w:val="24"/>
        </w:rPr>
        <w:t>Момент самоорганизации диалога в процессе совместной деятельности имеет особое значение, ибо он свидетельствует о насущной потребности детей к обсуждению, а именно, к высказыванию собственной точки зрения по тому или иному вопросу, соотнесению ее с мнением других; обмену имеющейся информацией, поиску решения актуального в данный момент и в данной ситуации вопроса либо проблемы. Участие взрослого (старшего) полезно ребятам в плане неформального обучения их культуре и аргументации высказываемых суждений, которое естественным образом вплетается в ткань диалога путем обозначения его цели и предмета, рамок (смысловых и временных) обмена мнениями, необходимости и обоснования утверждений и предложений (откуда это следует, чем подтверждается); стимулирования свободного хода разгов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мысл и результат состоявшегося диалога должен быть понятен всем. Поэтому большое значение имеет педагогическая инструментовка его заключительного этапа, который предполагает общий анализ мнений, аргументированный отбор предложений и, если того требует поставленная цель, выработку общего решения (резюме), позиции, точки зрения, мнения или вывода об их невозможности.</w:t>
      </w:r>
    </w:p>
    <w:p>
      <w:pPr>
        <w:pStyle w:val="Normal"/>
        <w:spacing w:lineRule="auto" w:line="360" w:before="0" w:after="0"/>
        <w:ind w:firstLine="709"/>
        <w:rPr/>
      </w:pPr>
      <w:r>
        <w:rPr>
          <w:rFonts w:cs="Times New Roman" w:ascii="Times New Roman" w:hAnsi="Times New Roman"/>
          <w:sz w:val="24"/>
          <w:szCs w:val="24"/>
        </w:rPr>
        <w:t>Последовательность действий, обеспечивающих диалоговое взаимодействие, может иметь следующий вид: актуализация проблемы (вопроса); постановка цели; определение предмета разговора; организация речевого взаимодействия; анализ мнений и отбор предложений; выработка заключения (резюме). Особый акцент в ней необходимо делать, на обеспечении речевого взаимодействия, которое предполагает не просто и не только коммуникации, но и проявления, а в отдельных случаях и стимулирования, стремления к взаимопониманию, сопереживанию, сотрудничеству.</w:t>
      </w:r>
    </w:p>
    <w:p>
      <w:pPr>
        <w:pStyle w:val="Normal"/>
        <w:spacing w:lineRule="auto" w:line="360" w:before="0" w:after="0"/>
        <w:ind w:firstLine="709"/>
        <w:rPr/>
      </w:pPr>
      <w:r>
        <w:rPr>
          <w:rFonts w:cs="Times New Roman" w:ascii="Times New Roman" w:hAnsi="Times New Roman"/>
          <w:sz w:val="24"/>
          <w:szCs w:val="24"/>
        </w:rPr>
        <w:t>Частным проявлением технологии организаторской деятельности, опыт которой формируется именно в общественном объединении, является традиционная технология поручения. В общественном поручении отражаются потребности жизнедеятельности объединения, доверие детского сообщества или его лидера (руководителя) к личности. Технология общественного поручения, учит и упражняет ребенка в субъективной организаторской деятельности. В качестве объектов педагогического подкрепления данной технологии важное значение имеют самодиагностика и выполнение пору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амодиагностика формирует не только способность к рефлексии, но и взвешенное, ответственное отношение к делу. Подросток должен четко знать, что и для чего он должен сделать, какие видит возможные затруднения, чем они могут быть вызваны и как их можно устранить (преодолеть). При подведении результата он должен понять и осознать, чем обусловлен результат выполненного (или невыполненного) поручения, что способствовало успеху, а что вызвало затруднения и неудачи. </w:t>
      </w:r>
    </w:p>
    <w:p>
      <w:pPr>
        <w:pStyle w:val="Normal"/>
        <w:spacing w:lineRule="auto" w:line="360" w:before="0" w:after="0"/>
        <w:ind w:firstLine="709"/>
        <w:rPr/>
      </w:pPr>
      <w:r>
        <w:rPr>
          <w:rFonts w:cs="Times New Roman" w:ascii="Times New Roman" w:hAnsi="Times New Roman"/>
          <w:sz w:val="24"/>
          <w:szCs w:val="24"/>
        </w:rPr>
        <w:t>Педагогическая поддержка может быть отражена в понятных для ребенка критериях и показателях определения успехов и трудностей, в наборе возможных способов действий (самоанкетирование, самонаблюдение; поиск информации, консультации, распределение необходимых частей (слагаемых) работы между другими, деловые встречи и беседы и т.п.). Ситуации успешного выполнения поручения будет способствовать обеспечение в объединении учета интересов и способностей детей; посильности поручений, последовательности их усложнения и проявления самодеятельности; общественной оценки значимости выполненного поручения. Безусловно, личные приемы и методы, используемые каждым, будут различны. Но главное, дать ребенку «ключ» к самостоятельному достижению успеха в процессе самореализации в интересах общего дела (объеди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личности не имеет конечной точки. Поэтому понятно и заслуживает всяческой поддержки состояние поиска объединением новых подходов, способов и средств обеспечения развития процесса становления хорошо знающих себя и свое дело люд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ставлен список литературы 4 наиме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6:00Z</dcterms:created>
  <dc:creator>MediaLab3</dc:creator>
  <dc:description/>
  <cp:keywords/>
  <dc:language>en-US</dc:language>
  <cp:lastModifiedBy>Kuzmina</cp:lastModifiedBy>
  <dcterms:modified xsi:type="dcterms:W3CDTF">2017-06-01T16:43:00Z</dcterms:modified>
  <cp:revision>7</cp:revision>
  <dc:subject/>
  <dc:title/>
</cp:coreProperties>
</file>