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b/>
        </w:rPr>
      </w:pPr>
      <w:r>
        <w:rPr>
          <w:rFonts w:cs="Times New Roman" w:ascii="Times New Roman" w:hAnsi="Times New Roman"/>
          <w:b/>
        </w:rPr>
        <w:t>3.2.2.1</w:t>
      </w:r>
    </w:p>
    <w:p>
      <w:pPr>
        <w:pStyle w:val="Normal"/>
        <w:spacing w:lineRule="auto" w:line="360"/>
        <w:ind w:firstLine="720"/>
        <w:rPr/>
      </w:pPr>
      <w:r>
        <w:rPr>
          <w:rFonts w:cs="Times New Roman" w:ascii="Times New Roman" w:hAnsi="Times New Roman"/>
          <w:b/>
        </w:rPr>
        <w:t>Микушина Т. И. Коммуникативная культура студентов сервисных специальностей // Профессиональное образование. Столица.– 2015.– №9.– С. 25-28.</w:t>
      </w:r>
    </w:p>
    <w:p>
      <w:pPr>
        <w:pStyle w:val="Normal"/>
        <w:spacing w:lineRule="auto" w:line="360"/>
        <w:ind w:firstLine="720"/>
        <w:rPr/>
      </w:pPr>
      <w:r>
        <w:rPr>
          <w:rFonts w:cs="Times New Roman" w:ascii="Times New Roman" w:hAnsi="Times New Roman"/>
          <w:b/>
        </w:rPr>
        <w:t>Ключевые слова</w:t>
      </w:r>
      <w:r>
        <w:rPr>
          <w:rFonts w:cs="Times New Roman" w:ascii="Times New Roman" w:hAnsi="Times New Roman"/>
        </w:rPr>
        <w:t xml:space="preserve">: коммуникативная культура, контекстность, квазипрофессиональная деятельность, социокультурный контекст, г. Пермь,   </w:t>
      </w:r>
    </w:p>
    <w:p>
      <w:pPr>
        <w:pStyle w:val="Normal"/>
        <w:spacing w:lineRule="auto" w:line="360"/>
        <w:ind w:firstLine="720"/>
        <w:rPr/>
      </w:pPr>
      <w:r>
        <w:rPr>
          <w:rFonts w:cs="Times New Roman" w:ascii="Times New Roman" w:hAnsi="Times New Roman"/>
        </w:rPr>
        <w:t>Рассматриваются возможности обучения профессиональным коммуникациям будущих работников сферы сервиса в учреждениях среднего профессионального образования.</w:t>
      </w:r>
    </w:p>
    <w:p>
      <w:pPr>
        <w:pStyle w:val="Normal"/>
        <w:spacing w:lineRule="auto" w:line="360"/>
        <w:ind w:firstLine="720"/>
        <w:rPr/>
      </w:pPr>
      <w:r>
        <w:rPr>
          <w:rFonts w:cs="Times New Roman" w:ascii="Times New Roman" w:hAnsi="Times New Roman"/>
        </w:rPr>
        <w:t xml:space="preserve">Рыночные отношения вызывают необходимость создания универсальных подходов к осуществлению сервисной деятельности и подготовки специалистов для ее реализации. Развитие коммуникативной культуры работника сферы сервиса общество признало безусловной ценностью, но в подготовке специалистов сферы обслуживания, еще недостаточно представлена коммуникативная составляющая. Умение осуществлять профессиональные коммуникации должно являться одним из основных критериев профессионализма на всех этапах деятельности специалиста, в т. ч. в процессе обучения в учреждении СПО. </w:t>
      </w:r>
    </w:p>
    <w:p>
      <w:pPr>
        <w:pStyle w:val="Normal"/>
        <w:spacing w:lineRule="auto" w:line="360"/>
        <w:ind w:firstLine="720"/>
        <w:rPr/>
      </w:pPr>
      <w:r>
        <w:rPr>
          <w:rFonts w:cs="Times New Roman" w:ascii="Times New Roman" w:hAnsi="Times New Roman"/>
        </w:rPr>
        <w:t>Способность учитывать контекст любой ситуации является признаком высокого уровня профессионализма во многих сферах деятельности, особенно в сфере сервиса, где обслуживание должно строиться при учете мельчайших проявлений мотивов, пожеланий и требований заказчика. В этой связи обучение профессиональным коммуникациям специалиста, осуществляющего обслуживание, не должно сводиться только к обучению культуре речи, а должно строиться на целом комплексе условий, которые учитывают поведение, чаще всего обусловленное внутренней культурой профессионала, его настроем на продуктивное общение с заказчиком.</w:t>
      </w:r>
    </w:p>
    <w:p>
      <w:pPr>
        <w:pStyle w:val="Normal"/>
        <w:spacing w:lineRule="auto" w:line="360"/>
        <w:ind w:firstLine="720"/>
        <w:rPr/>
      </w:pPr>
      <w:r>
        <w:rPr>
          <w:rFonts w:cs="Times New Roman" w:ascii="Times New Roman" w:hAnsi="Times New Roman"/>
        </w:rPr>
        <w:t xml:space="preserve">Последовательная реализация различных видов учебной деятельности с использованием ситуаций профессионального общения, позволяет создать целостную систему методов, средств и форм проведения занятий для формирования коммуникативной культуры. </w:t>
      </w:r>
    </w:p>
    <w:p>
      <w:pPr>
        <w:pStyle w:val="Normal"/>
        <w:spacing w:lineRule="auto" w:line="360"/>
        <w:ind w:firstLine="720"/>
        <w:rPr/>
      </w:pPr>
      <w:r>
        <w:rPr>
          <w:rFonts w:cs="Times New Roman" w:ascii="Times New Roman" w:hAnsi="Times New Roman"/>
        </w:rPr>
        <w:t>Для осуществления такого обучения создан учебно-методический комплекс (УМК), позволяющий в рамках изучения профессиональных модулей развивать навыки профессиональной коммуникации будущих специалистов. Содержание обучения включает в себя теоретический материал, в котором намечаются предметный и социальный контексты будущей профессиональной деятельности, проблемные ситуации профессиональной среды, связанные с общением, в которых моделируются эффективные действия профессионалов, обсуждаются противоречивые ситуации и коммуникативные проблемы. Организация коммуникативного обучения с использованием УМК учитывает особенности освоения студентами профессионального модуля. Учебно-методический комплекс позволяет варьировать коммуникативные задания с профессионально-технологическими с целью гибкого реагирования на потребности учебной ситуации.</w:t>
      </w:r>
    </w:p>
    <w:p>
      <w:pPr>
        <w:pStyle w:val="Normal"/>
        <w:spacing w:lineRule="auto" w:line="360"/>
        <w:ind w:firstLine="720"/>
        <w:rPr>
          <w:rFonts w:ascii="Times New Roman" w:hAnsi="Times New Roman" w:cs="Times New Roman"/>
        </w:rPr>
      </w:pPr>
      <w:r>
        <w:rPr>
          <w:rFonts w:cs="Times New Roman" w:ascii="Times New Roman" w:hAnsi="Times New Roman"/>
        </w:rPr>
        <w:t>Введение элементов теории коммуникаций происходит в контексте изучаемой темы занятия. Например, раскрывая технологические аспекты обслуживания в парикмахерской, гостинице или туристической фирме, можно рассмотреть роль психологически грамотного построенного общения, обеспечивающего доверие заказчика с целью продажи ему услуги, обосновать использование речевых стратегий и невербальных сигналов для предложения потребителю дополнительных услуг, обеспечить продуктивное общение с заказчиком в процессе выполнения услуги. Результатом такого обучения является не только знание законов эффективного делового общения, но и появление возможностей прогнозирования результатов коммуникаций с потребителями услуг.</w:t>
      </w:r>
    </w:p>
    <w:p>
      <w:pPr>
        <w:pStyle w:val="Normal"/>
        <w:spacing w:lineRule="auto" w:line="360"/>
        <w:ind w:firstLine="720"/>
        <w:rPr/>
      </w:pPr>
      <w:r>
        <w:rPr>
          <w:rFonts w:cs="Times New Roman" w:ascii="Times New Roman" w:hAnsi="Times New Roman"/>
        </w:rPr>
        <w:t>Второй раздел учебно-методического комплекса предполагает моделирование коммуникаций и их практическое осуществление в ходе квазипрофессиональной деятельности. Внедрение УМК в процесс обучения происходит в виде включения ситуаций, их фрагментов, отдельных диалогов, тренировочных упражнений. При осуществлении учебно-производственной деятельности по обслуживанию заказчиков в рамках учебного заведения у студентов появляется возможность закреплять свои технологические знания и умения в процессе реализации коммуникативной деятельности. Этому способствует проведение ими инструктажей, презентаций, деловых и ролевых игр. В процессе проведения упражнений, игр, презентаций, решения ситуативных задач, а также анализа их результатов происходит совершенствование профессионально важных качеств студента. Образовательный процесс по профессиональному модулю, построенный в логике осуществления коммуникативно-культурного развития, способствует «расширенному воспроизводству социокультурного опыта».</w:t>
      </w:r>
    </w:p>
    <w:p>
      <w:pPr>
        <w:pStyle w:val="Normal"/>
        <w:spacing w:lineRule="auto" w:line="360"/>
        <w:ind w:firstLine="720"/>
        <w:rPr/>
      </w:pPr>
      <w:r>
        <w:rPr>
          <w:rFonts w:cs="Times New Roman" w:ascii="Times New Roman" w:hAnsi="Times New Roman"/>
        </w:rPr>
        <w:t>Третий раздел учебно-методического комплекса направлен на формирование коммуникативной культуры на этапе учебной и производственной практик на предприятии сферы сервиса. В отчете по практике появляются два дополнительных пункта: «Коммуникативная деятельность персонала на предприятии» и «Самооценка коммуникативной деятельности». Такой анализ позволяет студенту оценить актуальный уровень развития коммуникативной культуры на конкретном предприятии, научиться оценивать коммуникативную деятельность его работников, уровень культуры обслуживания, находить пути ее совершенствования. Самоанализ собственного общения с потребителями предполагает заполнение «карт обслуживания», в которых рассматриваются как технологические, так и коммуникативные аспекты осуществления сервиса конкретным исполнителем и дается краткое описание собственной коммуникативной деятельности, которое помогает оценить готовность к труду в контексте освоения культуры профессиональных коммуникаций. Такое обучение способствует возникновению у студентов «ситуативной адекватности», предполагающей свободное владение различными средствами социального поведения.</w:t>
      </w:r>
    </w:p>
    <w:p>
      <w:pPr>
        <w:pStyle w:val="Normal"/>
        <w:spacing w:lineRule="auto" w:line="360"/>
        <w:ind w:firstLine="720"/>
        <w:rPr/>
      </w:pPr>
      <w:r>
        <w:rPr>
          <w:rFonts w:cs="Times New Roman" w:ascii="Times New Roman" w:hAnsi="Times New Roman"/>
        </w:rPr>
        <w:t>Для проверки результативности обучения, сформированности коммуникативной культуры обучающихся был проведен эксперимент (с сентября 2013 г. по июнь 2014 г.), в котором приняли участие студентов 2-3 курсов пяти учебных заведений среднего профессионального образования г. Перми.</w:t>
      </w:r>
    </w:p>
    <w:p>
      <w:pPr>
        <w:pStyle w:val="Normal"/>
        <w:spacing w:lineRule="auto" w:line="360"/>
        <w:ind w:firstLine="720"/>
        <w:rPr>
          <w:rFonts w:ascii="Times New Roman" w:hAnsi="Times New Roman" w:cs="Times New Roman"/>
        </w:rPr>
      </w:pPr>
      <w:r>
        <w:rPr>
          <w:rFonts w:cs="Times New Roman" w:ascii="Times New Roman" w:hAnsi="Times New Roman"/>
        </w:rPr>
        <w:t xml:space="preserve">Показатели сформированности компонентов коммуникативной культуры в момент окончания эксперимента имеют статистически значимые различия между контрольной и экспериментальной группой по большинству диагностических методик. Наиболее выраженным является рост показателей содержательного компонента, т. е. знаний о культуре общения, профессиональной этике и культуре речи, полученных в результате изучения теории и осуществления практической и рефлексивной деятельностей. Анализ сформированности мотивационного компонента не выявил статистически значимых различий между контрольной и экспериментальной группами. </w:t>
      </w:r>
    </w:p>
    <w:p>
      <w:pPr>
        <w:pStyle w:val="Normal"/>
        <w:spacing w:lineRule="auto" w:line="360"/>
        <w:ind w:firstLine="720"/>
        <w:rPr>
          <w:rFonts w:ascii="Times New Roman" w:hAnsi="Times New Roman" w:cs="Times New Roman"/>
        </w:rPr>
      </w:pPr>
      <w:r>
        <w:rPr>
          <w:rFonts w:cs="Times New Roman" w:ascii="Times New Roman" w:hAnsi="Times New Roman"/>
        </w:rPr>
        <w:t xml:space="preserve">На начальном этапе эксперимента уровни  развития коммуникативной культуры в контрольной и экспериментальной группах были тождественны. После окончания эксперимента процент студентов учреждения СПО сервисного профиля, имеющих более высокий уровень, заметно увеличился в экспериментальной группе по сравнению с контрольной. </w:t>
      </w:r>
    </w:p>
    <w:p>
      <w:pPr>
        <w:pStyle w:val="Normal"/>
        <w:spacing w:lineRule="auto" w:line="360"/>
        <w:ind w:firstLine="720"/>
        <w:rPr>
          <w:rFonts w:ascii="Times New Roman" w:hAnsi="Times New Roman" w:cs="Times New Roman"/>
        </w:rPr>
      </w:pPr>
      <w:r>
        <w:rPr>
          <w:rFonts w:cs="Times New Roman" w:ascii="Times New Roman" w:hAnsi="Times New Roman"/>
        </w:rPr>
        <w:t xml:space="preserve">Незначительная часть студентов, у которых после окончания эксперимента диагностирован потенциальный уровень развития коммуникативной культуры, поверхностные представления о коммуникативной составляющей профессионального труда, ими не осознана значимость коммуникаций в успешной профессиональной деятельности. У этих студентов отмечен низкий уровень культуры речи и коммуникативной толерантности, не сформированы коммуникативные умения и навыки в процессе обучения. Непосредственное общение с клиентами и коллегами вызывает у них определенные сложности и может сопровождаться недоразумениями и конфликтами. </w:t>
      </w:r>
    </w:p>
    <w:p>
      <w:pPr>
        <w:pStyle w:val="Normal"/>
        <w:spacing w:lineRule="auto" w:line="360"/>
        <w:ind w:firstLine="720"/>
        <w:rPr>
          <w:rFonts w:ascii="Times New Roman" w:hAnsi="Times New Roman" w:cs="Times New Roman"/>
        </w:rPr>
      </w:pPr>
      <w:r>
        <w:rPr>
          <w:rFonts w:cs="Times New Roman" w:ascii="Times New Roman" w:hAnsi="Times New Roman"/>
        </w:rPr>
        <w:t xml:space="preserve">Уровень мышления, который отмечен у половины студентов контрольной и у 2/5 экспериментальной групп, характеризуется наличием знаний особенностей клиентоцентрированного поведения и организационной культуры предприятия, осознанием своего коммуникативного идеала, пониманием значимости общения в профессиональной деятельности. Для них характерен средний уровень развития культуры речи, коммуникативной толерантности, практических умений и навыков, понимание социокультурного контекста профессиональной ситуации. Им свойственна адекватная самооценка развития своей коммуникативной культуры, потребность в коммуникативном самосовершенствовании, но их действия носят репродуктивный характер. </w:t>
      </w:r>
    </w:p>
    <w:p>
      <w:pPr>
        <w:pStyle w:val="Normal"/>
        <w:spacing w:lineRule="auto" w:line="360"/>
        <w:ind w:firstLine="720"/>
        <w:rPr>
          <w:rFonts w:ascii="Times New Roman" w:hAnsi="Times New Roman" w:cs="Times New Roman"/>
        </w:rPr>
      </w:pPr>
      <w:r>
        <w:rPr>
          <w:rFonts w:cs="Times New Roman" w:ascii="Times New Roman" w:hAnsi="Times New Roman"/>
        </w:rPr>
        <w:t xml:space="preserve">Уровень действия (у трети студентов контрольной группы и 2/5 – экспериментальной) отмечен у студентов, имеющих личную профессиональную позицию, комплексное представление об общении в контактной зоне, организационной культуре предприятия сервиса, осознание важности клиентоцентрированного поведения. Они отличаются высоким уровнем развития культуры речи, хорошей коммуникативной толерантностью, сформированностью практических умений и навыков. Уровень функционирования характерен для профессионалов, обладающих высокоразвитой коммуникативной культурой, которая позволяет не только осмысливать контексты ситуации, преобразовывать ее, но и заниматься ее творческим моделированием. Этот уровень вдвое больше у части студентов экспериментальной группы по сравнению со студентами контрольной группы. </w:t>
      </w:r>
    </w:p>
    <w:p>
      <w:pPr>
        <w:pStyle w:val="Normal"/>
        <w:spacing w:lineRule="auto" w:line="360"/>
        <w:ind w:firstLine="720"/>
        <w:rPr/>
      </w:pPr>
      <w:r>
        <w:rPr>
          <w:rFonts w:cs="Times New Roman" w:ascii="Times New Roman" w:hAnsi="Times New Roman"/>
        </w:rPr>
        <w:t xml:space="preserve">Таким образом, анализ экспериментальных данных показывает существенный рост показателей сформированности компонентов коммуникативной культуры в экспериментальной группе по сравнению с контрольной, появление различий при характеристике уровней развития коммуникативной культуры в этих группах после эксперимента. Положительная динамика результатов исследования позволяет считать, что использование контекстного подхода способствует реализации успешного профессионального общения, что соответствует уровню подготовки специалистов в государственных образовательных учреждениях СПО.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Представлен список литературы из 6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13:00Z</dcterms:created>
  <dc:creator>Iasyl_3</dc:creator>
  <dc:description/>
  <cp:keywords/>
  <dc:language>en-US</dc:language>
  <cp:lastModifiedBy>Kuzmina</cp:lastModifiedBy>
  <dcterms:modified xsi:type="dcterms:W3CDTF">2015-12-10T16:11:00Z</dcterms:modified>
  <cp:revision>12</cp:revision>
  <dc:subject/>
  <dc:title/>
</cp:coreProperties>
</file>