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Arial" w:hAnsi="Arial" w:cs="Arial"/>
          <w:b/>
          <w:b/>
        </w:rPr>
      </w:pPr>
      <w:r>
        <w:rPr>
          <w:rFonts w:cs="Arial" w:ascii="Arial" w:hAnsi="Arial"/>
          <w:b/>
        </w:rPr>
        <w:t xml:space="preserve">3.1.2 </w:t>
      </w:r>
    </w:p>
    <w:p>
      <w:pPr>
        <w:pStyle w:val="Normal"/>
        <w:spacing w:lineRule="auto" w:line="360"/>
        <w:ind w:firstLine="720"/>
        <w:rPr/>
      </w:pPr>
      <w:r>
        <w:rPr>
          <w:rFonts w:cs="Arial" w:ascii="Arial" w:hAnsi="Arial"/>
          <w:b/>
        </w:rPr>
        <w:t>Миндель А.Я.Молодежный туризм: проблемы и перспективы развития // Профессиональное образование. Столица.– 2016. – №4.– С. 49-50.</w:t>
      </w:r>
    </w:p>
    <w:p>
      <w:pPr>
        <w:pStyle w:val="Normal"/>
        <w:spacing w:lineRule="auto" w:line="360"/>
        <w:ind w:firstLine="720"/>
        <w:rPr/>
      </w:pPr>
      <w:r>
        <w:rPr>
          <w:rFonts w:cs="Arial" w:ascii="Arial" w:hAnsi="Arial"/>
          <w:b/>
          <w:sz w:val="20"/>
          <w:szCs w:val="20"/>
        </w:rPr>
        <w:t>Ключевые слова</w:t>
      </w:r>
      <w:r>
        <w:rPr>
          <w:rFonts w:cs="Arial" w:ascii="Arial" w:hAnsi="Arial"/>
          <w:sz w:val="20"/>
          <w:szCs w:val="20"/>
        </w:rPr>
        <w:t>: молодежный туризм, организация летнего отдыха, каникулы, социальный сертификат</w:t>
      </w:r>
    </w:p>
    <w:p>
      <w:pPr>
        <w:pStyle w:val="Normal"/>
        <w:spacing w:lineRule="auto" w:line="360"/>
        <w:ind w:firstLine="720"/>
        <w:rPr/>
      </w:pPr>
      <w:r>
        <w:rPr>
          <w:rFonts w:cs="Arial" w:ascii="Arial" w:hAnsi="Arial"/>
          <w:sz w:val="20"/>
          <w:szCs w:val="20"/>
        </w:rPr>
        <w:t>Рассматривается проблема организации активного отдыха молодежи, сложившейся в отсутствии госзаказа на воспитательную работу в каникулярное время.</w:t>
      </w:r>
    </w:p>
    <w:p>
      <w:pPr>
        <w:pStyle w:val="Normal"/>
        <w:spacing w:lineRule="auto" w:line="360"/>
        <w:ind w:firstLine="720"/>
        <w:rPr>
          <w:rFonts w:ascii="Arial" w:hAnsi="Arial" w:cs="Arial"/>
          <w:sz w:val="20"/>
          <w:szCs w:val="20"/>
        </w:rPr>
      </w:pPr>
      <w:r>
        <w:rPr>
          <w:rFonts w:cs="Arial" w:ascii="Arial" w:hAnsi="Arial"/>
          <w:sz w:val="20"/>
          <w:szCs w:val="20"/>
        </w:rPr>
        <w:t>Два месяца летних каникул - довольно большой срок, поэтому целесообразно спланировать заранее, как организовать свой отдых. Конечно, многие вынуждены отказать себе в такой возможности по объективным причинам и летом будут искать работу, что вполне объяснимо. Но и в этом случае останется время на отдых, поэтому правильнее, чтобы он был активным, а при возможности, еще и общественно-полезным.</w:t>
      </w:r>
    </w:p>
    <w:p>
      <w:pPr>
        <w:pStyle w:val="Normal"/>
        <w:spacing w:lineRule="auto" w:line="360"/>
        <w:ind w:firstLine="720"/>
        <w:rPr/>
      </w:pPr>
      <w:r>
        <w:rPr>
          <w:rFonts w:cs="Arial" w:ascii="Arial" w:hAnsi="Arial"/>
          <w:sz w:val="20"/>
          <w:szCs w:val="20"/>
        </w:rPr>
        <w:t xml:space="preserve">Подрастающему поколению свойственно  жадно читать книги о странствиях и приключениях в отрочестве и юности, как бы примеряя на себя описанные событий, потому что пока еще нет возможности реализовать свои интересы. Сегодня же, как никогда, актуально для молодежи активно жить, путешествовать, делать добро пока на то есть силы, желание и возможности. </w:t>
      </w:r>
    </w:p>
    <w:p>
      <w:pPr>
        <w:pStyle w:val="Normal"/>
        <w:spacing w:lineRule="auto" w:line="360"/>
        <w:ind w:firstLine="720"/>
        <w:rPr>
          <w:rFonts w:ascii="Arial" w:hAnsi="Arial" w:cs="Arial"/>
          <w:sz w:val="20"/>
          <w:szCs w:val="20"/>
        </w:rPr>
      </w:pPr>
      <w:r>
        <w:rPr>
          <w:rFonts w:cs="Arial" w:ascii="Arial" w:hAnsi="Arial"/>
          <w:sz w:val="20"/>
          <w:szCs w:val="20"/>
        </w:rPr>
        <w:t>Летние каникулы для этого - самое подходящее время, но беда в том, что образовательное учреждение совершенно не обязано заниматься организацией активного отдыха свои подопечных. С них за это никто не спрашивает, но, вот если, что случится (погода испортится, клещ кого-то укусит), то отвечать придется по полной программе. Решение директора образовательного учреждения очевидно - никаких активных путешествий. Не много найдется в столице отважных, а скорее, высокопрофессиональных и ответственных директоров школ и колледжей, которые поступят иначе. Ведь педагог, организующий по согласованию, а точнее по поручению родителей, путешествия с обучающимися в свой отпуск и за свои средства, по сути - общественник.</w:t>
      </w:r>
    </w:p>
    <w:p>
      <w:pPr>
        <w:pStyle w:val="Normal"/>
        <w:spacing w:lineRule="auto" w:line="360"/>
        <w:ind w:firstLine="720"/>
        <w:rPr/>
      </w:pPr>
      <w:r>
        <w:rPr>
          <w:rFonts w:cs="Arial" w:ascii="Arial" w:hAnsi="Arial"/>
          <w:sz w:val="20"/>
          <w:szCs w:val="20"/>
        </w:rPr>
        <w:t xml:space="preserve">Такое положени дел по сути идет в разрез с приоритетами, обозначенными Президентом страны, об усилении внимания к воспитательной работе, нравственному и гражданско-патриотическому воспитанию, укреплению межрегиональных молодежных связей в формате народной дипломатии, профилактике негативных поведенческих проявлений в подростковой и молодежной среде, развитии внутреннего туризма. </w:t>
      </w:r>
    </w:p>
    <w:p>
      <w:pPr>
        <w:pStyle w:val="Normal"/>
        <w:spacing w:lineRule="auto" w:line="360"/>
        <w:ind w:firstLine="720"/>
        <w:rPr/>
      </w:pPr>
      <w:r>
        <w:rPr>
          <w:rFonts w:cs="Arial" w:ascii="Arial" w:hAnsi="Arial"/>
          <w:sz w:val="20"/>
          <w:szCs w:val="20"/>
        </w:rPr>
        <w:t>Что же можно конкретно сделать в преддверии лета? Например, организовать самодеятельное путешествие или полевой лагерь в интересном достопримечательном месте, будь то Московская область, соседние регионы или отдаленные уголки России. Только подходить к организации такого отдыха надо очень ответственно, обладая необходимыми знаниями и опытом, под руководством опытного наставника (лучше педагога). Раньше за помощью можно было обратиться в клубы туристов или специализированные учреждения дополнительного образования, но Москва от них избавилась путем неразумных слияний и оптимизации. Остается сарафанное радио, обращение к друзьям или коллегам, зарекомендовавшим себя как специалисты (такие еще остались и в городе и в регионах).</w:t>
      </w:r>
    </w:p>
    <w:p>
      <w:pPr>
        <w:pStyle w:val="Normal"/>
        <w:spacing w:lineRule="auto" w:line="360"/>
        <w:ind w:firstLine="720"/>
        <w:rPr>
          <w:rFonts w:ascii="Arial" w:hAnsi="Arial" w:cs="Arial"/>
          <w:sz w:val="20"/>
          <w:szCs w:val="20"/>
        </w:rPr>
      </w:pPr>
      <w:r>
        <w:rPr>
          <w:rFonts w:cs="Arial" w:ascii="Arial" w:hAnsi="Arial"/>
          <w:sz w:val="20"/>
          <w:szCs w:val="20"/>
        </w:rPr>
        <w:t>Другой вопрос - как содержательно наполнить такой отдых? Можно - экскурсиями, в т. ч. производственными, наблюдениями за природой, фото и киносъемкой, написанием очерков, заметок. Можно поучаствовать в поисковых работах или научно-изыскательских экспедициях (экологических, археологических, геологических, этнографических). Можно организовать встречи со сверстниками, провести совместные вечера и другие мероприятия, познакомиться с новыми для себя учебными заведениями. Можно оказать практическую помощь местному населению в проведении сельхоз работ или помочь ветеранам на их личных подворьях. Нужно только одно</w:t>
      </w:r>
    </w:p>
    <w:p>
      <w:pPr>
        <w:pStyle w:val="Normal"/>
        <w:spacing w:lineRule="auto" w:line="360"/>
        <w:rPr/>
      </w:pPr>
      <w:r>
        <w:rPr>
          <w:rFonts w:eastAsia="Arial" w:cs="Arial" w:ascii="Arial" w:hAnsi="Arial"/>
          <w:sz w:val="20"/>
          <w:szCs w:val="20"/>
        </w:rPr>
        <w:t xml:space="preserve"> </w:t>
      </w:r>
      <w:r>
        <w:rPr>
          <w:rFonts w:cs="Arial" w:ascii="Arial" w:hAnsi="Arial"/>
          <w:sz w:val="20"/>
          <w:szCs w:val="20"/>
        </w:rPr>
        <w:t>- желание и интерес!</w:t>
      </w:r>
    </w:p>
    <w:p>
      <w:pPr>
        <w:pStyle w:val="Normal"/>
        <w:spacing w:lineRule="auto" w:line="360"/>
        <w:ind w:firstLine="720"/>
        <w:rPr/>
      </w:pPr>
      <w:r>
        <w:rPr>
          <w:rFonts w:cs="Arial" w:ascii="Arial" w:hAnsi="Arial"/>
          <w:sz w:val="20"/>
          <w:szCs w:val="20"/>
        </w:rPr>
        <w:t>Однако государство и, в первую очередь, Министерство образования, от решения этих задач (прямых поручений Президента) самоустранилось или сузило свои задачи до организации летнего отдыха детей и поддержки крупных лагерей типа «Артека», «Орленка», «Океана» и некоторых других. Слушания в Общественной палате РФ выявили, что цифра, попадающая в статотчеты по летнему отдыху, довольно условна. Так до 4/5 указанных в таких отчетах детей отдыхали в лагерях дневного пребывания, организованных в школах. Но, как отмечалось на Слушаниях, подобные лагеря задачи оздоровления не решают, а только обеспечивают надзор за детьми пока их родители на работе. Единственный в своем роде лагерь активного отдыха Дмитрия и Матвея Шпаро скорее уникальный пример, чем тиражируемый вариант. В этой связи не удивительно, что в разных регионах страны вопросами развития детского-юношеского и молодежного туризма занимаются различные министерства - культуры, экономического развития, молодежи, но ни в одном - не руководит Министерство образования. Как закономерное следствие - трактовка детско-юношеского и молодежного туризма как акции турбизнеса с детским контингентом в формате разовых экскурсий, а не как универсального педагогического средства и системной деятельности образовательного учреждения. Это неверно по сути, недальновидно и нечестно по отношении к молодежи - будущему России. Согласно данным ряда исследований, в т. ч. Ю. С. Константинова, доктора педагогических наук, десятки лет руководившего Федеральным центром детско-юношеского туризма и краеведения, уникальность детского туризма состоит в том, что он позволяет в комплексе решать задачи нравственного, гражданско-патриотического воспитания, профессиональной ориентации и обеспечения профессиональных проб, интеллектуального и физического развития, приобретения военно-прикладных навыков подрастающего покоения и молодежи. Не говоря уже о его широкой доступности, малозатратности его самодеятельных форм и возможности обеспечить оптимальные условия для адаптации и интеграции детей с ОВЗ в среду сверстников с нормальным психофизическим развитием.</w:t>
      </w:r>
    </w:p>
    <w:p>
      <w:pPr>
        <w:pStyle w:val="Normal"/>
        <w:spacing w:lineRule="auto" w:line="360"/>
        <w:ind w:firstLine="720"/>
        <w:rPr/>
      </w:pPr>
      <w:r>
        <w:rPr>
          <w:rFonts w:cs="Arial" w:ascii="Arial" w:hAnsi="Arial"/>
          <w:sz w:val="20"/>
          <w:szCs w:val="20"/>
        </w:rPr>
        <w:t>Настало время обратить внимание на инициативы общественного сектора, предлагающего ввести адресный (именной) социальн ы й сертификат на детский отдых (см. успешный опыт Санкт-Петербурга, Ульяновской области, Пермского края, Башкирии). Давно следует возродить технологии межрегиональных студенческих и молодежных обменов в учебное время и привлечь для этого специалистов, а не создавать, ухватившись за чужие идеи, собственные бесполезные бюджетные (и обременительные для государства) и уже избыточные структуры по организации отдыха, вступающие в конфликт с коммерческими услугами в сфере детского туризма, которые не привлекают никаких бюджетных средств и субсидий, и обеспечивают летний отдых на высоком уровне. И, наконец, необходимо начать формирование муниципальных специализированных структур (туристских клубов, центров) в формате государственно-частного партнерства в соответствии с рекомендациями Концепции развития дополнительного образования детей от 2014 г. и Федеральным законом о государственно-частном партнерстве, вступившем в силу с 1 января 2016 г.</w:t>
      </w:r>
    </w:p>
    <w:p>
      <w:pPr>
        <w:pStyle w:val="Normal"/>
        <w:spacing w:lineRule="auto" w:line="360"/>
        <w:ind w:firstLine="720"/>
        <w:rPr>
          <w:rFonts w:ascii="Arial" w:hAnsi="Arial" w:cs="Arial"/>
          <w:sz w:val="20"/>
          <w:szCs w:val="20"/>
        </w:rPr>
      </w:pPr>
      <w:r>
        <w:rPr>
          <w:rFonts w:cs="Arial" w:ascii="Arial" w:hAnsi="Arial"/>
          <w:sz w:val="20"/>
          <w:szCs w:val="20"/>
        </w:rPr>
        <w:t xml:space="preserve">Таким образом, автор затрагивает проблемы, которые актуальны не только для профессионального сообщества организаторов туристско-краеведческой работы с учащимися, но и являются предметом озабоченности широкой родительской общественности. Их решение востребовано обучающимися школ, колледжей, студентами вузов, работающей молодежью. </w:t>
      </w:r>
    </w:p>
    <w:p>
      <w:pPr>
        <w:pStyle w:val="Normal"/>
        <w:spacing w:lineRule="auto" w:line="360"/>
        <w:ind w:firstLine="720"/>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3:42:00Z</dcterms:created>
  <dc:creator>Iasyl_3</dc:creator>
  <dc:description/>
  <cp:keywords/>
  <dc:language>en-US</dc:language>
  <cp:lastModifiedBy>Светлана</cp:lastModifiedBy>
  <dcterms:modified xsi:type="dcterms:W3CDTF">2016-07-04T10:40:00Z</dcterms:modified>
  <cp:revision>7</cp:revision>
  <dc:subject/>
  <dc:title/>
</cp:coreProperties>
</file>