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Times New Roman" w:hAnsi="Times New Roman"/>
        </w:rPr>
      </w:pPr>
      <w:r>
        <w:rPr>
          <w:rFonts w:ascii="Times New Roman" w:hAnsi="Times New Roman"/>
          <w:b/>
        </w:rPr>
        <w:t>Носкова А. В. Дети вне семьи: фостерные практики в России / А. В. Носкова, М. А. Титова, А. А. Васильев, М. И. Кишкин //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Социологические исследования.– 2016.– №8.– С. 54-64.</w:t>
      </w:r>
    </w:p>
    <w:p>
      <w:pPr>
        <w:pStyle w:val="Normal"/>
        <w:spacing w:lineRule="auto" w:line="36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сследуются вопросы, связанные с детьми-сиротами. Показано, что в начале XXI в. социальное сиротство на фоне ослабления уз семейной солидарности стало значимой проблемой для многих стран мира. Предложено социологическое осмысление необходимых принципов жизнеустройства детей и подростков, оставшихся без попечения родителей. Исследованы недостатки как государственных форм жизнеустройства детей-сирот, так и частных - фостерных практик. В качестве примера "средней формы" рассмотрен кейс Детской деревни-SOS Томилино. По определению авторов, детская деревня - это промежуточная, кооперативная модель, реализовавшая себя в качестве сообщества замещающих семей. Анализируются показатели эффективности данной социально-педагогической практики. Показано, что обеспечение социальных условий для качественного образования становится одной из ключевых задач организации заботы о детях, оставшихся без попечения родителей. </w:t>
      </w:r>
    </w:p>
    <w:p>
      <w:pPr>
        <w:pStyle w:val="Normal"/>
        <w:spacing w:lineRule="auto" w:line="360"/>
        <w:ind w:firstLine="720"/>
        <w:rPr>
          <w:rFonts w:ascii="Times New Roman" w:hAnsi="Times New Roman"/>
        </w:rPr>
      </w:pPr>
      <w:r>
        <w:rPr>
          <w:rFonts w:ascii="Times New Roman" w:hAnsi="Times New Roman"/>
          <w:b/>
        </w:rPr>
        <w:t>Ключевые слова</w:t>
      </w:r>
      <w:r>
        <w:rPr>
          <w:rFonts w:ascii="Times New Roman" w:hAnsi="Times New Roman"/>
        </w:rPr>
        <w:t>: социальное сиротство, семьи, приёмные семьи, дети-сироты, дети, оставшиеся без попечения родителей, детские деревни, социальная солидарность, г. Томилино Московской обл.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/>
        </w:rPr>
        <w:t>Тема социального сиротства актуальна для многих современных обществ и становится одним из серьёзных вопросов прикладной социологии. Необходимость реформирования отечественного интернатного (государственно-институционального) жизнеустройства детей, оставшихся без попечения родителей, делает значимым поиск новых форм, отвечающих требованиям времени. В настоящее время взят курс на плюрализацию практик жизнеустройства детей-сирот и детей, оставшихся без попечения родителей, ведётся активная деятельность, направленная на развитие семейных форм, которые теперь позиционируются как основные.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/>
        </w:rPr>
        <w:t>Социологами выявлена неэффективность интернатных учреждений, в то же время вызывает опасения и другая крайность - поспешное внедрение заимствованных из США фостерных (замещающих) практик, уже натолкнувшихся на ряд социальных препятствий на российской почве. В этих условиях перед социологами стоит неотложная задача осмысления новых, отвечающих требованиям времени форм жизнеустройства детей, оставшихся без попечения родителей. Нерешённость данной социологической задачи имеет деструктивные последствия, одно из которых - многочисленные возвраты детей из приёмных семей.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/>
        </w:rPr>
        <w:t xml:space="preserve">Отмечают, что причины отказов от детей в приёмных семьях сводятся к неоправданным ожиданиям родителей и тяжёлым чувствам, возникающим при нарушении ожиданий (чувства вины, стыда, страха, обиды, разочарования, усталости; ощущения несостоятельности, беспомощности, бессилия). 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/>
        </w:rPr>
        <w:t>Социальное здоровье семьи рассматривается в таком контексте как наличие прочных уз солидарности, которые могут быть горизонтальными и вертикальными. Ребёнок, потерявший родителей, лишается вертикальных уз солидарности. Тем важнее для него становятся отношения с братьями и сестрами, с близкими друзьями, т. е. узы горизонтальной солидарности. Горизонтальная солидарность МЫ-сознания может привлекать ребёнка и в уличных группах подростков - особенно в тех ситуациях, когда "дома" такое "мы" отсутствует. И напротив, помещение ребёнка в чужой для него "дом" может не создать для него ни горизонтальной, ни вертикальной семейной солидарности, а ограничиться лишь новым (зеркальным) "отношением в паре" со всеми его психологическими переживаниями. И даже во вполне благополучной семье без детей или с несколькими родными детьми приёмный ребёнок может так и не стать "своим".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/>
        </w:rPr>
        <w:t xml:space="preserve">Таким образом, курс на расширение семейных форм воспитания детей-сирот требует вдумчивого подхода и осторожных шагов. Институциональный кризис семьи - "нормальная аномия" современного общества - одновременно является источником социального сиротства и помехой к распространению фостерных практик жизнеустройства детей-сирот. В условиях кризисного состояния института семьи "политика семейного устройства" не означает, что все дети, оставшиеся без попечения родителей, должны быть поспешно переданы в фостерные семьи. Поэтому актуальным остаётся поиск и поддержка других - промежуточных - форм работы с детьми-сиротами.  </w:t>
      </w:r>
    </w:p>
    <w:p>
      <w:pPr>
        <w:pStyle w:val="Normal"/>
        <w:spacing w:lineRule="auto" w:line="36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Эмпирическим кейсом для осмысления новых для России практик жизнеустройства детей-сирот послужила Детская деревня-SOS Томилино, представляющая собой сообщество замещающих семей, проживающих в отдельных домах на общей территории. Одним из основных методов  подобного исследования является встроенное наблюдение. </w:t>
      </w:r>
    </w:p>
    <w:p>
      <w:pPr>
        <w:pStyle w:val="Normal"/>
        <w:spacing w:lineRule="auto" w:line="36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ообщество замещающих семей в Томилино "выросло" из детской деревни, некогда созданной по модели австрийского педагога Германа Гмайнера - основателя Детских деревень не только в Австрии, но и в других странах. Однако на данный момент Детская деревня-SOS Томилино - уже новая форма, совмещающая в себе организационные и семейные, заимствованные и отечественные подходы к воспитательной деятельности. </w:t>
      </w:r>
    </w:p>
    <w:p>
      <w:pPr>
        <w:pStyle w:val="Normal"/>
        <w:spacing w:lineRule="auto" w:line="36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В этой деревне проживают приёмные семьи, в каждой из которых воспитывается 5-7 приёмных детей (в основном, подростков), есть также штат педагогических сотрудников. Штатные сотрудники обеспечивают психологическое сопровождение детей и их приёмных родителей, организуют образовательно-воспитательную работу, проводят социально-психологические исследования.</w:t>
      </w:r>
    </w:p>
    <w:p>
      <w:pPr>
        <w:pStyle w:val="Normal"/>
        <w:spacing w:lineRule="auto" w:line="36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етские деревни создавались как социальный проект и остаются экспериментальной площадкой волонтёрства и социального проектирования. Характерно, что социально активные группы населения - это далеко не в первую очередь экономически обеспеченные люди. Многие "друзья детской деревни" - пенсионеры и студенты. Данный социальный факт, как и многие другие моменты, иллюстрируют необходимость всех трёх взаимодополняющих способов общественного урегулирования социальных проблем - не только экономического и государственного, но и социального участия. </w:t>
      </w:r>
    </w:p>
    <w:p>
      <w:pPr>
        <w:pStyle w:val="Normal"/>
        <w:spacing w:lineRule="auto" w:line="36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 общественной кооперации - объединении усилий дружественных семей - немало сказано отечественными теоретиками и практиками социальной солидарности. Так, об экономической и социальной эффективности кооперативных форм ведения хозяйства писал А.В. Чаянов. Сообщество замещающих семей также подтверждает идею о том, что "кооперативное объединение семей" позволяет преодолеть слабость единоличного хозяйства и социальную неэффективность больших, "казарменных" форм. Безусловно, государственные, интернатные способы воспитания детей, оставшихся без попечения родителей, сегодня уже не популярны, тем не менее ещё в 2004 г. создатель детских деревень  в России Е.С. Брускова предостерегала и против другой крайности: отказавшись от государственных интернатов для детей, государство спешит раздать всех детей в семьи. Она говорила, что не случайно в Австрии с населением меньше Москвы, кроме Деревень-SOS, есть и государственные детдома. 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/>
        </w:rPr>
        <w:t>В Детскую деревню попадают дети, которые испытывают наибольшие трудности с семейным устройством: подростки, кровные братья и сестры (сиблинги),  дети с ограниченными возможностями здоровья (дети-инвалиды), а также  дети и подростки с опытом возврата из опекунских и приёмных семей и семей усыновителей. Сотрудники Детской деревни-SOS Томилино отмечают, что для подростка, уже вкусившего «свободной» уличной жизни, рутина жизни в обычной семье вообще может быть малопривлекательной. К тому же, это дети, не приученные трудиться, и они вовсе не склонны считать своими благодетелями тех, кто пытается приучить их к труду и ответственности. Кроме того, эти дети, при всей своей социальной беззащитности (или именно благодаря ей) в отношениях с людьми нередко бывают искушёнными эффективными психологами. В этой связи в Детских деревнях существует специальная программа подбора, подготовки и сопровождения замещающих семей.</w:t>
      </w:r>
    </w:p>
    <w:p>
      <w:pPr>
        <w:pStyle w:val="Normal"/>
        <w:spacing w:lineRule="auto" w:line="36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Однако, важной представляется не только изначальная профессиональная подготовленность приёмных родителей, но то, что каждая Детская деревня -сообщество, больших семей, самостоятельно и сообща решающих многие психологические, педагогические, юридические, экономические задачи. Узы горизонтальной солидарности связывают здесь не только приёмных детей в одной семье, но и семьи сообщества между собой. Таким образом, недостаток "домашней любви" - вертикальной солидарности в жизни ребёнка, оставшегося без попечения родителей, - демпфируется здесь двойной горизонтальной солидарностью сообщества замещающих семей.</w:t>
      </w:r>
    </w:p>
    <w:p>
      <w:pPr>
        <w:pStyle w:val="Normal"/>
        <w:spacing w:lineRule="auto" w:line="36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Общие трудности служат в данном случае укреплению уз солидарности, ведь в жизни детей, оказавшихся в Детской деревне, как в зеркале, отражаются наиболее острые формы социального неблагополучия. Всем детям приходится переболеть теми социальными "заболеваниями", которыми болеет общество в целом. Дети, оставшиеся без попечения родителей, нередко "болеют" ими в более острой форме.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/>
        </w:rPr>
        <w:t>Тем не менее можно говорить о вполне определённых показателях эффективности социально-педагогической работы в Детской деревне. Процент "оптимистов" среди детей-сирот примерно тот же, что и среди прочих детей. Другой важный показатель - установки на родительство у выросших детей. Нулевой коэффициент "вторичного сиротства" служит одним из показателей успешности работы с детьми-сиротами. У бывших воспитанников Детской деревни Томилино, ставших родителями, пока не было случаев отказа от собственных детей. Ещё одним показателем является то, насколько успешно включаются выросшие дети в активную позитивную взрослую жизнь. Потребительская позиция, перерастающая в иждивенческий настрой, - характерный "социальный недуг", порождаемый интернатной социальной защитой. Большие семьи Детской деревни Томилино борются с иждивенческой" позицией детей достаточно активно: "обслуживающего персонала" в деревне нет - детям приходится участвовать в ведении домашнего хозяйства наравне со взрослыми.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/>
        </w:rPr>
        <w:t>К числу основных негативных факторов, препятствующих позитивной социализации детей, оставшихся без попечения родителей, нужно отнести образование воспитанников детской деревни "по остаточному принципу". Хорошее образование - дело недешевое. Обитатели Детской деревни в основном посещают близлежащие общеобразовательные заведения и ежедневно сталкиваются с острыми дисфункциями в работе массовой школы. А пробелы в школьном образовании порождают, в свою очередь, дальнейшую социальную уязвимость плохо обученных детей.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/>
        </w:rPr>
        <w:t xml:space="preserve">Промежуточное положение между взрослыми воспитанниками, уже вышедшими из-под опеки Детской деревни, и детьми, живущими в ней сейчас, занимают воспитанники Дома молодёжи. Воспитанники Дома молодёжи получают разные специальности: повар-кондитер, технолог общественного питания, слесарь механосборочных работ, автомеханик, электросварщик, маляр-штукатур, менеджер социального управления, оператор ЭВМ, преподаватель физической культуры, медсестра. При этом они успевают в основном средне и хорошо; относятся к получению профессии добросовестно, не прогуливают или пропускают занятия редко; около половины имеют опыт самостоятельной работы. Более половины детей планируют продолжить образование. 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/>
        </w:rPr>
        <w:t xml:space="preserve">В ходе изучения ценностных установок обитателей Детской деревни исследователи получили ответы, свидетельствующие о понимании роли качественного образования в успешном социальном росте. При оценке жизненных приоритетов "получение хорошего образования" большинством воспитанников ставится на первое место, однако, отвечая на вопрос о перспективах получения хорошего образования, около трети однозначно сказало о невозможности получения качественного образования. Отвечая на вопрос о боязнях и страхах, уже около половины ответило, что боится не получить хорошего образования (при этом такая же доля воспитанников боится "преступности" и "остаться без средств к существованию и без друзей"). К сравнению, учащиеся достаточно престижного Донского лицея № 1553 г. Москвы проявили, отвечая на аналогичные вопросы, почти полную уверенность в своих образовательных возможностях. Данные примеры подтверждают как тезис об усиливающемся расслоении современного общества, так и тезис о возрастающей значимости качественного образования. 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/>
        </w:rPr>
        <w:t>В заключение авторы отмечают, что принятый на государственном уровне курс на модернизацию интернатного жизнеустройства детей-сирот и детей, оставшихся без поучения родителей, требует изучения как зарубежного, так и отечественного опыта и дальнейшего развития успешных форм организации жизни детей-сирот. Опыт организации небольших сообществ замещающих семей представляется одной из возможных "средних форм", сокращающих экономические затраты по сравнению : государственными интернатами и создающих активную социальную среду, демпфирующую негативные психологические и социальные последствия расставания детей с родным домом. Важным моментом в обеспечении успешного выхода детей-сирот во взрослую жизнь является предоставление достойных образовательных возможностей, что предполагает не только необходимые финансовые затраты, но и работу по социальному проектированию стимулирующей образовательной среды как основного условия успешного включения детей-сирот в активную жизнь современного общества.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/>
        </w:rPr>
        <w:t>Представлен список литературы из 18 наименований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54:00Z</dcterms:created>
  <dc:creator>Iasyl_3</dc:creator>
  <dc:description/>
  <cp:keywords/>
  <dc:language>en-US</dc:language>
  <cp:lastModifiedBy>Kuzmina</cp:lastModifiedBy>
  <dcterms:modified xsi:type="dcterms:W3CDTF">2017-03-27T16:59:00Z</dcterms:modified>
  <cp:revision>12</cp:revision>
  <dc:subject/>
  <dc:title/>
</cp:coreProperties>
</file>