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ешкина А.Л., Родичев Н.Ф. Специальные учебно-воспитательные учреждения: к постановке проблемы профилактики асоциального поведения 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/ Профессиональное образование. Столица.– 2017.– № 3.– С. 40-43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ормативного, научно-методического, кадрового, организационного обеспечения социализации и реабилитации несовершеннолетних в условиях специальных учебно-воспитательных учреждений становятся все более актуальными в условиях текущих изменений в обществе. Оно, кроме того, должно быть готовым и к возращению подростков с асоциальным поведением в привычное им жизненное пространство, компенсировать возникающие при этом риски в территориальном окруже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учебно-воспитательные учреждения, асоциальное поведение, профилактика асоциального поведения, педагогический контроль, девиантное поведение, подростки, дети, несовершеннолетние, ресоциализац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вшееся 18 ноября 2016 года в г. Москва Всероссийское совещание руководителей и педагогических работников специальных учебно-воспитательных учреждений было посвящено обсуждению перспектив развития специальных учебно-воспитательных учреждений. На совещании были представлены различные регионы РФ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представители Генеральной прокуратуры Российской Федерации, МВД России, Уполномоченного при Президенте РФ по правам ребенка, Совета при Президенте РФ по развитию гражданского общества и правам человека, представители органов исполнительной власти субъектов Российской Федерации, осуществляющих государственное управление в сфере образования, уполномоченных по правам ребенка в субъектах Российской Федерации, региональных комиссий по делам несовершеннолетних, специальных учебно-воспитательных учреждений и общественных организаций, занимающихся вопросами защиты прав детей, представителей научного сообще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исходит активное обновление инструментов нормативного регулирования педагогических средств профилактики асоциального поведения, в ряду которых «Стратегия развития воспитания в Российской Федерации на период до 2025 года», «Основы государственной молодежной политики Российской Федерации на период до 2025 года», «Концепция дополнительного образования детей», «Национальная стратегия действий в интересах детей на 2012-2017 годы», «Концепция развития системы профилактики правонарушений несовершеннолетних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ьные учебно-воспитательные учреждения являются значимой составляющей инфраструктуры российской системы профилактики безнадзорности и правонарушений несовершеннолетних. С этих позиций весьма актуальными являются задачи развития региональной сети обозначенного типа учреждений. Важной задачей развития воспитательно-образовательного пространства является направление детей и подростков с девиантным поведением в организацию, расположенную территориально наиболее близко к месту их жительства. Специальные учебно-воспитательные учреждения создаются для детей и подростков требующих специального педагогического подхода. Своевременное направление школьников и молодежи группы риска в специальные учебно-воспитательные учреждения открытого и закрытого типа является одним из эффективных способов оказания несовершеннолетним комплексной помощи, предупреждения совершения ими повторных правонаруш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число приоритетных задач, которые решают данные учреждения входит обеспечение возможности получения квалифицированной помощи обучающимся в различных проблемах социальной жизни, включая коррекцию их поведения и адаптацию в обществ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ьные учебно-воспитательные учреждения осуществляют функции защиты прав и законных интересов несовершеннолетних; предоставляют возможность получения общего и профессионального образования,  учат осознанному подходу к выбору профессии. В ходе воспитательного воздействия осуществляется индивидуальная профилактическая работа с несовершеннолетними, реализуются педагогические формы и методы предупреждения совершения ими правонарушений, приобретение навыков законопослушного гражданского поведения. В настоящее время сеть этих учреждений включает 68 образовательных организаций, расположенных в 48 субъектах Российской Федерации, с общей численностью обучающихся — 513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специальных учебно-воспитательных учреждений, активно реализуемые в практике воспитания и образования несовершеннолетних асоциального поведения, способствуют их социализации и реабилитации, направлены на переориентацию социальных установок и референтных ориентаций, посредством включения в новые позитивно ориентированные отношения и виды деятельности педагогически организованной сред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 аспектом работы Всероссийского совещания было рассмотрение вопросов применения норм Федерального закона от 24.06.1999 №120-ФЗ «Об основах системы профилактики безнадзорности и правонарушений несовершеннолетних» в части обеспечения условий содержания и воспитания несовершеннолетних, повышения эффективности деятельности специальных учебно-воспитательных учреждений по реабилитации и социализации обучающихся, профилактики самовольных уходов, а также иные актуальные вопросы развития и функционирования системы специальных учебно-воспитательных учреждений как составляющего организационно-структурного компонента системы образ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остается проблема ресоциализации выпускников специальных  учебно-воспитательных учрежд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совещании было уделено значительное внимание подготовленному проекту Федерального закона «О внесении изменений в отдельные законодательные акты Российской Федерации и признании утратившими силу некоторых законодательных актов (положений законодательных актов) РСФСР и Российской Федерации», в первую очередь в №120-ФЗ и №273-Ф3 РФ. Данный законопроект предусматривает приведение в соответствие предназначению и современными требованиями наименования образовательных организаций, путем отказа от использования в названии термина «девиантное (общественно опасное) поведение», закрепление полномочия Министерства образования и науки РФ по нормативно-правовому регулированию детальности специальных учебно-воспитательных учрежд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ктуальной остается проблема ресоциализации выпускников специальных учебно-воспитательных учреждений, поскольку не в достаточной степени сформированы необходимые механизмы поддержки и сопровождения данного процесса. Необходимо привести в соответствие и повысить эффективность проведения индивидуальной профилактической работы в отношении родителей (или иных законных представителей) несовершеннолетних. В настоящее время организация такой работы затруднена тем, что подростки обучаются в другом, отличном от места регистрации регионе, другом федеральном округе Российской Федер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пешного решения психолого-педагогических задач ресоциализации необходимо построение комплексного процесса реабилитации в период пребывания подростка в специальных учебно-воспитательных учреждениях, реализуемого на основе адресной программы и полипрофессионального взаимодействия. Актуальной задачей при этом является создание механизма преемственности реабилитационной программы специальных учебно-воспитательных учреждений в постинтернатный период на основе конструктивного межведомственного взаимодейств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ьные учебно-воспитательные учреждения призваны выполнять функцию консультативного ресурсного центра территориальной/региональной системы профилактики, и в связи с этим, они должны стать частью профилактической инфраструктуры. Ее  основная функция  - оказание профессиональной (медико-психолого-социальной, педагогической, правовой) помощи несовершеннолетним и их семь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целей и задач «Стратегии развития воспитания детей в Российской Федерации на период до 2025 года» специальные учебно-воспитательные учреждения целесообразно рассматривать в качестве ресурсных центров системы профилактики территориального/регионального уровня. При этом необходимо решить ряд задач, связанных с кадровым, научно-методическим обеспечением учреждений всех уровней профилактики безнадзорности и противоправного поведения детей, школьников и молодеж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писок литературы 7 наиме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5:00Z</dcterms:created>
  <dc:creator>MediaLab3</dc:creator>
  <dc:description/>
  <cp:keywords/>
  <dc:language>en-US</dc:language>
  <cp:lastModifiedBy>Kuzmina</cp:lastModifiedBy>
  <dcterms:modified xsi:type="dcterms:W3CDTF">2017-06-01T15:52:00Z</dcterms:modified>
  <cp:revision>7</cp:revision>
  <dc:subject/>
  <dc:title/>
</cp:coreProperties>
</file>