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 xml:space="preserve">Калуцкий П. В. КГМУ: опыт организации научно-исследовательской деятельности // Высшее образование в России.– 2015.–№1.– С. 109-114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>: Курский государственный медицинский университет, научно-исследовательская работа студентов (НИРС), студенческое научное общество (СНО), г. Курск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 статьи - анализ состояния научно-исследовательской деятельности студентов и сотрудников Курского государственного медицинского университета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Научно-исследовательская работа в Курском государственном медицинском университете (КГМУ) органично вплетена в его основную деятельность и нацелена на подготовку медицинских, научных, педагогических кадров, а также на проведение фундаментальных и прикладных научных исследований по медико-биологическим проблемам. Исследовательская деятельность неразрывно связана с дипломным (через студенческое научное общество - СНО) и последипломным образованием, что позволяет решать проблему конкурсного отбора научных кадров для высшей школы на этапе, предшествующем приёму в аспирантуру и докторантуру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дна из главных задач университета в этой области состоит в сохранении научного, кадрового, интеллектуального потенциала ведущих научных школ, в воспитании нового поколения исследователей и учёных. В КГМУ этому способствует создание и развитие новых фундаментальных и прикладных научных школ, а также формирование единого информационно-научного пространства с НИИ экологической медицины, Центрально-Чернозёмным научным центром РАМН, Курским региональным отделением РАЕН, что позволяет решать насущные задачи в области здравоохран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немалой степени это зависит от реализации молодёжной кадровой политики на додипломном и последипломном образовательном пространстве через активное привлечение студентов и молодых учёных к научно-исследовательской работе (НИРС).. Научно-исследовательская работа студентов и молодых учёных предусматривает развитие способности формировать новые знания, получать фактологический материал, делать научные обобщения, способствует расширению и углублению знаний, формированию интеллектуальной культуры в процессе решения практических задач. Непрерывная система НИРС позволяет наиболее полно реализовать дифференцированный подход при подготовке специалистов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ажным этапом в формировании интереса к науке и научной деятельности является создание и закрепление соответствующих установок еще со школьной скамьи. Совместно с центром довузовской подготовки СНО организует обширную рекламную деятельность, включающую выступления студентов университета, подготовку и распространение информационных материалов. В рамках ежегодно проводимой Всероссийской научной конференции студентов и молодых учёных «Молодёжная наука и современность» работает секция для старшеклассников - «Школа и вуз: интеграция в науке». Для повышения информированности студентов о разных аспектах научной деятельности работает сайт совета СНО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 НИРС включает в себя научные студенческие кружки, научные семинары, студенческую научно-исследовательскую лабораторию, а также индивидуальную работу над конкретными задачами под руководством преподавателей. В течение последних пяти лет студентами ежегодно вне учебного плана выполнялось до 1100 курсовых и до 150 дипломных работ. Результаты научных исследований с участием студентов ежегодно публикуются в печати: 150-300 статей в российских и 100-150 - в иностранных журналах. Высока также патентно-изобретательская активность студентов: ежегодно подается 20-25 заявок на патенты, свидетельства на программы для ЭВМ и базы данных, вуз получает до 25 патентов на изобретения. В целях оказания молодёжи помощи в инновационной деятельности в университете создан научно-инновационный центр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ажным аспектом в совершенствовании научно-исследовательской деятельности и подготовке кадров высшей квалификации является положительное стимулирование. Так, в рамках этой программы СНО и руководство вуза разрабатывают различные методы поощрения студентов. Учёный совет университета назначает до 80 именных и повышенных стипендий за научную активность, ещё 20 студентов ежегодно становятся стипендиатами фонда В. Потанина. В декабре 2013 г. студенты лечебного и фармацевтического факультетов КГМУ стали победителями целевой стипендиальной программы «Такес1а - Золотые кадры медицины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туденты университета активно участвуют в конкурсах научных студенческих работ, в международных и межрегиональных конференциях, в выставках-презентациях научных проектов. Ежегодно проекты активистов СНО КГМУ становятся победителями в различных конкурсах и получают поддержку в виде грантов различных фондов. Для подведения итогов НИРС ежегодно проводятся различные конференции. Кроме того, университет предоставляет широкие возможности студентам для участия в научных конференциях за пределами России: каждый год до 230 начинающих учёных выступают с докладами на конференциях зарубежных вуз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туденты КГМУ неоднократно становились победителями и призёрами международных и всероссийских олимпиад и конкурсов. Представители вуза победили во Всероссийском конкурсе молодёжных проектов Федерального агентства по делам молодёжи. В 2013 г. СНО КГМУ признано лучшим среди всех медицинских и фармацевтических вузов России. Команда студентов заняла третье место на Первой всероссийской студенческой олимпиаде с международным участием по практической медицинской подготовке «Золотой МедСкилл» и второе место - на Второй всероссийской студенческой олимпиаде с международным участием по практической медицинской подготовке «Золотой МедСкилл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КГМУ располагает высококвалифицированными кадрами и обладает большим научно-педагогическим потенциалом. Университет имеет признанные в профессиональном сообществе научные школы, что гарантирует высокий уровень знаний и профессиональной медицинской подготовки. Учёным университета принадлежат семь научных открытий, ряд достижений в решении теоретических и практических проблем здравоохранения. В 2012 и 2013 гг. КГМУ включён в национальный реестр «Ведущие научные организации России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 2008 г. произошло значительное увеличение реализуемых программ в аспирантуре. Ежегодно сотрудниками, аспирантами и соискателями КГМУ защищается от 6 до 13 докторских и от 40 до 65 кандидатских диссертаций. В вузе функционируют три диссертационных совета по семи специальностям, в которых за период 2009-2013 гг. защищены 43 диссертации на соискание учёной степени доктора наук и 122 - кандидата наук. Активное участие в подготовке научно-педагогических кадров и реализации научно-исследовательских программ принимает НИИ экологической медицины, на базе которого работает студенческая научно-исследовательская лаборатория. В университете активно работают 12 научно-образовательных центров по приоритетным наукоёмким направлениям в здравоохранении и экономике. Критериями результативности фундаментальных и поисковых исследований являются показатели публикационной, патентной активности и значимости публикаций. За 2009-2013 гг. сотрудниками университета издано 105 монографий (в т. ч. 10 - за рубежом), 13 учебников, 8 руководств. При проведении научных исследований за последние пять лет получены 201 патент и другие документы интеллектуальной собственности, причём 59 из них - в соавторстве со студентам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КГМУ располагает собственным издательством и типографией с современным полиграфическим оборудованием, что позволяет своевременно публиковать результаты научной работы и обеспечивать потребности учебного процесса. В университете издаётся журнал «Курский научно-практический вестник "Человек и его здоровье"», включённый в список журналов, рекомендованных ВАК Минобрнауки России для публикации материалов докторских и кандидатских диссертаций, и входящий в систему Российского индекса научного цитирова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За последние пять лет на базе КГМУ было организовано и проведено 20 международных, 35 всероссийских и более 170 межрегиональных и региональных конференций по актуальным проблемам медицины, фармации, психологии, по реализации педагогических технологий в медицинском образован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сё это позволяет осуществлять межведомственную и междисциплинарную интеграцию научных исследований, осуществлять подготовку научно-педагогических кадров высшей квалификации и проводить исследования в рамках «Государственной программы развития здравоохранения Российской Федерации», Государственной программы «Развитие науки и технологий» на 2013-2020 годы»; «Стратегии развития медицинской науки в Российской Федерации на период до 2025 года», «Программы фундаментальных научных исследований в Российской Федерации на долгосрочный период(2013-2020 годы)», а также научно-исследовательских платформ, утверждённых Министерством здравоохранения Российской Федер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Представлен список литературы из 5 наименований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9:00Z</dcterms:created>
  <dc:creator>Iasyl_3</dc:creator>
  <dc:description/>
  <cp:keywords/>
  <dc:language>en-US</dc:language>
  <cp:lastModifiedBy>Kuzmina</cp:lastModifiedBy>
  <dcterms:modified xsi:type="dcterms:W3CDTF">2015-12-16T14:32:00Z</dcterms:modified>
  <cp:revision>8</cp:revision>
  <dc:subject/>
  <dc:title/>
</cp:coreProperties>
</file>