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денко И. Л. Педагогические аспекты реализации инклюзивной модели образования // Социально-гуманитарные знания.– 2015.– №6.– С. 238-246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: инклюзия, специальное коррекционное образование, адаптированная образовательная программа, особые образовательные потребности, дети с ограниченными возможностями здоровья (ОВЗ), закон «Об образовании в Российской Федерации»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проблемы интеграции специальных и традиционных образовательных технологий, а также актуальность сохранения и модернизации институтов специального коррекционного образова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нклюзии как включения «нетипичных» субъектов в «типичное» сообщество, образовательное пространство на условиях, исключающих их дискриминацию, требует осмысления и разъяснения с педагогической точки зрения. Так, общий лозунг «Всех учить со всеми» можно принять только с различного рода оговорками. Это связано с наличием различных категорий лиц с ОВЗ и их адаптивностью к образовательному процессу (различные адаптированные образовательные программы и уровни их усвоения - для глухих, слепых, умственно отсталых, детей с аутизмом, ЗПР, проблемами с ОДА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Какими рамками ограничивается пространство включения лиц с ОВЗ в образовательный процесс: с одной стороны, это класс, где «все учатся со всеми», что тоже требует уточнения, кого конкретно, с кем и в каком количестве можно учить; с другой стороны, это образовательное учреждение, где тоже «все учатся со всеми», но, например, дети, обучающиеся по вариантам стандарта В, С, D, учатся отдельно от обычных школьников, участвуя в совместных общешкольных мероприятиях. Какие технологии сопровождения требуются для обучения слабослышащих, слабовидящих, умственно отсталых и как они сочетаются с традиционными технологиями обучения. Также актуальным остается вопрос, где проходит грань между возможностями обычного или типичного ребенка и ребенка с ОВЗ, который имеет особые образовательные потребности, реализуемые только в специальных образовательных условия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этих проблем занимаются специальная педагогика, специальная психология, дефектология, обеспечивающие теоретико-методологическую и методическую базу системе специальных «коррекционных» образовательных учебных заведений с соответствующей материально-технической базой и специалистам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Можно ли посадить в один класс детей с ОВЗ и здоровых детей? Ответ однозначный - да. Можно ли соединить специальную технологию обучения, например для слабослышащего ребенка, с традиционной школьной технологией (объяснительно-репродуктивной или проблемной) для обычных детей в рамках одного и того же урока? Ответ однозначен - нет, т. к. алгоритмы функционирования учителя и ученика в различных видах обучения существенно отличаются друг от друга. Соединить их в одном и том же отрезке времени не представляется возможным, что паказывает в статье автор на примере обучения слабослышащих детей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днако это вовсе не означает, что идея инклюзивного образования не может быть реализована в отечественной педагогике. Необходимо научиться одинаково трактовать закон и различного рода подзаконные акты, действуя по принципу «Не навреди», т. к. любая реформа должна приводить к качественному улучшению системы, а не к ее ухудшению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Так, в Федеральном законе от 29 декабря 2012 г. №273-Ф3 «Об образовании в Российской Федерации» определены основные положения организации получения образования для лиц с ОВЗ. В ст. 79 п. 1 записано, что содержание и условия образования обучающихся с ОВЗ определяются адаптированной образовательной программой. В п. 4 отмечено, что 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В п. 5 оговаривается, что 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. В ст. 34 определяются основные права обучающихся и меры их социальной поддержки и стимулирования, где обучающимся предоставляются академические права на выбор организации, осуществляющей образовательную деятельность, и формы получе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приказе Министерства образования и науки РФ от 30.08.2013 г. № 1015 в разд. 3 определены особенности организации образовательной деятельности для лиц с ОВЗ и возможные варианты совместного обучения различных категорий детей с ОВЗ. Так, например, в п. 25 записано, что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 - для учащихся с легким недоразвитием речи, обусловленным нарушением слуха и  для учащихся с глубоким недоразвитием речи, обусловленным нарушением слуха. В п. 26 совместное обучение определено для слепых и слабовидящих учащихся, а также учащихся с пониженным зрением, нуждающихся в офтальмологическом сопровождении на основе системы Брайля. В п. 27 отмечено, что для учащихся с тяжелыми нарушениями речи создаются два отделения - для учащихся, имеющих общее недоразвитие речи тяжелой степени, а также учащихся, имеющих общее недоразвитие речи, сопровождающееся заиканием; для учащихся с тяжелой формой заикания при нормальном развитии речи. В п. 29 предусмотрено: 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, а также 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Если подсчитать рекомендуемые Министерством образования и науки отделения для различных категорий лиц с ОВЗ, то каждая инклюзивная школа должна будет иметь как минимум 7 специализированных отделений для вышеперечисленных категорий. С учетом того, что каждая из этих категорий лиц с ОВЗ станет учиться 11-12 лет (по пролонгированным программам) то цифру 7 можно умножить как минимум на 11 классов. Таким образом, инклюзивная школа должна будет иметь 77 специализированных инклюзивных классов с привлечением материального, методического и кадрового обеспечения, что в современных условиях вряд ли возможн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включения лиц с ОВЗ в обычные классы, то в проекте Концепции ФГОС для обучающихся с ОВЗ (2013 г.) приводятся 4 базовых варианта стандарта, определяющих потребности, возможности, формы и результаты освоения адаптированных образовательных програм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ервый вариант стандарта (А) предполагает, что обучающийся с ОВЗ получает образование, сопоставимое с образованием здоровых сверстников, находясь в их среде и в те же календарные сроки. Он полностью включён в общий образовательный поток (инклюзия) и по окончании школы может получить такой же документ об образовании, как и его здоровые сверстники. Второй вариант стандарта (В) предусматривает, что обучающийся с ОВЗ получает образование, сопоставимое по итоговым достижениям к моменту завершения школьного обучения с образованием здоровых сверстников, но в более пролонгированные календарные сроки, находясь в среде сверстников со сходными ограничениями здоровья. Контакты со здоровыми сверстниками ограничены в связи с вынужденной упрощенностью специальной среды обучения и воспитания. Таким образом, выпускники школ, освоившие программу по вариантам А и В, могут продолжить обучение, в т. ч. и в вуз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третьем варианте стандарта (С)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. Этот вариант предназначен для детей с легкой степенью умственной отсталости (по МКБ-10). Программа индивидуализируется. Упор делается на овладение жизненной компетенцией. Четвёртый вариант стандарта (D) предназначен для образования детей, имеющих тяжелые множественные нарушения развития - умственная отсталость в умеренной, тяжелой или глубокой степени, которая сочетается с двигательными, сенсорными, эмоционально-волевыми и другими нарушениями. Ребенок учится по специальной индивидуальной образовательной программе как совместно с другими обучающимися, так и в отдельных классах, группах, отдельных организациях, а также на дому в рамках семейного образова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я дальнейшее образование лиц с ОВЗ, например получение ими высшего образования, можно предположить, что потенциальными клиентами высшей школы могут стать все вышеперечисленные категории лиц с ОВЗ, кроме детей с умственной отсталостью, освоивших программу III и IV уровня. Возникает вопрос, что в этом случае делать с высшим образованием? Сделать каждый вуз инклюзивным, а факультеты доступными для всех категорий студентов с ОВЗ - задача практически невыполнимая. Очевидно, что потребуется специализация вузов для определенной категории лиц с ОВЗ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Анализируя ситуацию, автор отмечает, что необходимо не только сохранить, но и существенно модернизировать систему специальных коррекционных учебных заведений, обеспечивающих право выбора учащимся с ОВЗ и их законным представителям. Учреждения среднего, среднего профессионального, высшего образования при выборе инклюзивной модели образования должны определить специализацию согласно общепринятой типологии лиц с ОВЗ, организуя их обучение в среде со здоровыми сверстниками или в среде обучающихся с аналогичными нарушениями. Наряду с инклюзивным образованием в учебных образовательных учреждениях должна быть сохранена модель интегрированного обучения, позволяющая обучать детей с ОВЗ в отдельных коррекционных классах по специальным адаптированным программа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существующий многолетний опыт инклюзивного образования за рубежом Россия должна выработать свою собственную стратегию модернизации системы специального коррекционного образования, положив в основу этой стратегии прочное научное основание, анализ собственного и зарубежного опыта, ошибок и достижений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2:00Z</dcterms:created>
  <dc:creator>Iasyl_3</dc:creator>
  <dc:description/>
  <cp:keywords/>
  <dc:language>en-US</dc:language>
  <cp:lastModifiedBy>Kuzmina</cp:lastModifiedBy>
  <dcterms:modified xsi:type="dcterms:W3CDTF">2016-04-11T16:10:00Z</dcterms:modified>
  <cp:revision>11</cp:revision>
  <dc:subject/>
  <dc:title/>
</cp:coreProperties>
</file>