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погов В. М. Проектирование в системе правового воспитания несовершеннолетних в условиях изоляции от общества // Право и образование.– 2016.-  №3.– С. 34-40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особую актуальность приобретает применения метода проектов при формировании правового поведения и правосознания несовершеннолетних правонарушителей в условиях изоляции от общества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изоляции от общества вектор правовоспитательной работы зачастую ориентирован на формирование внешне правопослушного воспитанника. Однако деструктивное поведение такого воспитанника может проявиться в критических ситуациях, о чем свидетельствуют периодические публикации в СМИ о бунтах в воспитательных колониях и специальных профессиональных училищах закрытого типа. В педагогической практике учреждений, в которых возникают подобные события, недостаточно внимания уделяется изучению сущностных аспектов социализации воспитанников, выражающихся в сочетании в их поведении приспособления и обособления, не просчитываются периоды возрастного развития, в которых социальный иммунитет воспитанников к негативным влияниям снижается или утрачивается. Кроме того, ряд российских исследований указывают на возникновение деструктивности в поведении воспитанника от неадекватного вмешательства воспитателя в условиях закрытого учреждения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практика подтверждает тщетность всех усилий педагогов, занимающихся воспитанием ребенка вне связи с его реальным или потенциальным социальным окружением. Так, не поддержанные жизненной необходимостью воспитательные меры или не воспринимаются подростками, или способствуют воспитанию приспособленцев, которые, не игнорируя установки педагогов, поступают им вопреки. В этой связи первостепенной задачей воспитателей является изучение неорганизованных и организованных воздействий на воспитанника и преодоление отрицательных воздействий среды, с опорой на положительное воздействие. Технология проектирования, разрешая противоречие в соотношении изолированности и социальной открытости учреждения закрытого типа, предполагает создание условий для широкого спектра социальных проб воспитанников в относительно закрытом социально-правовом пространстве, в т. ч. благодаря социальному партнерству учрежд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 для создания и реализации социально-правовых проектов могут быть предложены не только персоналом учреждения, но и самими воспитанниками, их законными представителями, социальными партнерами, специалистами - профессионалами в области социального проектирования. Соглашаясь подготовить проект, воспитанник уже делает выбор, а далее, достигая цели проекта, обучается нести личную ответственность за последствия своих действий. Кроме того, коллективная работа над проектом формирует важные социальные навыки, крайне необходимые для вовлечения воспитанников в правовоспитательный процесс в учреждении. Поскольку результатом работы по проекту является создание реального (не всегда вещественного) продукта, имеющего для воспитанника практическое значение в качественно новых социально-правовых навыках и опыте, для его осознания становится доступным механизм, благодаря которому задуманная и осуществленная деятельность приносит ожидаемые плоды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е и осознанное участие несовершеннолетних правонарушителей в разработке и реализации социально-правовых проектов создает благоприятные условия для формирования у них важных социальных жизненно компетентностей, расширяет возможности освоения ими социальных ролей, новых способов социального взаимодействия как внутри учреждения, так и за его пределами. В подростковом и юношеском возрасте несовершеннолетний в состоянии взять на себя значительную долю ответственности за свое развитие и за осознанное изменение социальной ситуации. В этот период особенно ярко выражено желание проверить свои способности в реальных делах, особенно, если подросток самостоятельно сделал выбор деятельности, соответствующий его интересам и способностям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оспитанники учреждения закрытого типа могут стать участниками различных социально-правовых проектов: практико-ориентированных или прикладных (результат работы по проекту может быть использован в деятельности учреждения или за его пределами); информационных (проведение анализа и обобщение информации о каком-либо социально-правовом объекте, явлении, событии); ролевых и игровых (для участия необходимо принять на себя определенную социальную роль, обусловленную содержанием проекта, определить поведение в игровой ситуации), проекты, включающие в свое содержание совокупность поисковых, творческих приемо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 от вида социально-правового проекта целью его разработки и реализации является вовлечение воспитанников учреждения закрытого типа в реальную практическую деятельность по разрешению своими силами обозначенных социально-правовых проблем. В числе основных задач стоит повышение уровня культуры воспитанников; формирование навыков правосообразного поведения в сообществе и работы в группе, развитие социальных умений и навыков по планированию предстоящей деятельности, по расчету требуемых ресурсов, по анализу промежуточных результатов и окончательных итогов работы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ми для функционирования учреждений закрытого типа объектами деятельности в ходе социально-правового проектирования выступают: социальные явления («негативы социума» - наркомания, алкоголизм, сквернословие, табакокурение, бродяжничество, правонарушения); социальные отношения (взаимоотношения в среде взрослых и несовершеннолетних, в отдельных сферах жизнедеятельности общества, например, трудовой, жилищной, семейной); социальные институты (учреждения и органы власти, образовательные и медицинские организации, учреждения социально-бытового обслуживания); социальное пространство (внешний вид и обустройство мест отдыха и досуга, территорий общего пользования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проектной деятельности в учреждении закрытого типа следует учитывать ряд принципиальных требований. Так, деятельность по проекту ограничивается целями, задачами, временным промежутком, результатами, что позволяет контролировать и оценивать деятельность воспитанников как по итогам работы, так и поэтапно, и вносить необходимые коррективы в ходе реализации мероприятий в соответствии с планом (графиком). Участникам-исполнителям должен быть понятен общий замысел проекта, а основная идея проекта должна вытекать из проблемы, на решение которой ориентирована вся деятельность по проекту. Кроме того, воспитанник - участник проекта должен быть осведомлен о средствах и возможностях решения проблемы не только в ходе его реализации, но и в перспективе в других условиях его жизнедеятельност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ерсонала учреждения закрытого типа применение метода проектов потребует комплексное индивидуальное сопровождение и непрерывный мониторинг жизненно важных компетентностей каждого воспитанника на всех этапах работы по реализации разработанных проектов. Кроме того, исходя из содержания и вида проектов, воспитателям учреждения необходимо продумать подсистемы обеспечения и поддержки их подготовки и реализации (информационную, финансовую, материально-техническую, нормативно-правовую). Однако отсутствие подготовленных специалистов, владеющих навыками разработки социально-правовых проектов, становятся основным препятствием для использования технологии проектирования в правовоспитательной деятельности учреждения закрытого тип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технология проектирования, разрешая противоречие учреждения закрытого типа в соотношении изолированности и социальной открытости, может стать эффективным фактором интенсификации исправительного процесса несовершеннолетних воспитанников, оптимизируя все стороны его деятельности. Проектная работа может объединить усилия всех субъектов правовоспитательной деятельности учреждения, в ходе которой могут быть установлены новые контакты с социальными партнерами, что поможет качественно преобразить социально-правовое пространство самого исправительного учрежд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 список литературы из 13 наименовани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basedOn w:val="Style14"/>
    <w:qFormat/>
    <w:rPr>
      <w:rFonts w:ascii="Calibri" w:hAnsi="Calibri" w:cs="Calibri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67"/>
      <w:jc w:val="right"/>
    </w:pPr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3:00Z</dcterms:created>
  <dc:creator>Iasyl_3</dc:creator>
  <dc:description/>
  <cp:keywords/>
  <dc:language>en-US</dc:language>
  <cp:lastModifiedBy>Kuzmina</cp:lastModifiedBy>
  <dcterms:modified xsi:type="dcterms:W3CDTF">2017-03-23T16:00:00Z</dcterms:modified>
  <cp:revision>12</cp:revision>
  <dc:subject/>
  <dc:title/>
</cp:coreProperties>
</file>