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3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5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/>
        </w:rPr>
        <w:t xml:space="preserve">Шевелёва Д. Е. Как помочь детям с особыми образовательными потребностями в массовой школе // Народное образование.– 2015.– № 9.– С. 88-94.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лючевые слова</w:t>
      </w:r>
      <w:r>
        <w:rPr>
          <w:rFonts w:cs="Times New Roman" w:ascii="Times New Roman" w:hAnsi="Times New Roman"/>
        </w:rPr>
        <w:t xml:space="preserve">: интеграция, погружение в социум, инклюзивное образование, жизненная компетентность, сопроводительная работа, дети с ОВЗ, школьники, горизонтальные социальные связи, сплочённость.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>Рассматриваются вопросы интеграции детей с психофизическими аномалиями (ОВЗ) в системе индивидуализации обучения, заключающейся в выборе педагогических подходов и методов, соответствующих познавательным способностям учеников (С привлечением зарубежного опыта)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 xml:space="preserve">В педагогике разных стран общепризнано, что обучение детей с особыми образовательными потребностями в специальных школах, отдельно от здоровых сверстников, не обеспечивает их достаточное социальное развитие и предпосылки для дальнейшего расширения сферы контактов. Необходима  интеграция детей с психофизическими аномалиями в массовую школу, методическое обеспечение которой позволяет удовлетворять особые образовательные потребности вне зависимости от характера нарушений у ребёнка. Одновременно каждый ребёнок имеет право развиваться соответственно собственной индивидуальной траектории.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>В современной системе образования разных стран, включая Россию, существуют аналогичные подходы к индивидуализации обучения, применение которых обеспечивает положительные учебные результаты детей с различными формами патологии. В отношении детей с нарушениями слуха, зрения и опорно-двигательного аппарата (с сохранным интеллектуальным развитием) необходимая и достаточная мера - индивидуализация непосредственно процесса обучения. К вариантам содействия ученикам этой группы учёные относят прослушивание аудиозаписей вместо самостоятельного чтения, предоставление дополнительного времени для завершения работы в классе или сдачи домашнего задания. Нарушения мелкой моторики и обусловленные этим трудности письма компенсируются посредством уменьшения объёма письменных работы, и замены развёрнутых письменных ответов их альтернативной формой - устные ответы, ответы в форме теста или в электронной форме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>Другую группу преобразований представляет индивидуализация содержания образования, в результате чего достигается интеграция детей с нарушениями познавательной сферы (задержка психического развития - ЗПР и умственная отсталость). Опыт обучения детей с этими патологиями свидетельствует, что содержание образования, разработанное для массовой школы, для этих учеников недоступно. Вследствие этого, аналогично обучению в специальных (коррекционных) школах, образовательную траекторию детей с ментальными нарушениями, интегрируемых в общеобразовательный класс, составляют учебные программы с доступным для усвоения материалом. Анализ механизмов адаптации учебного материала, проводимой в инклюзии разных стран, показал, что к настоящему времени один из подходов, распространённый, в т. ч. в российском инклюзивном образовании, заключается в сокращении материала, включённого в программу для массовой школы с одновременным привлечением элементов из программ коррекционных школ. В России содержание обучения, представленное фрагментами общеобразовательной программы, обогащается и дополняется материалом, заимствованным из программ для школ V вида (для детей с тяжёлыми нарушениями речи), VII вида (для детей с задержкой психического развития и трудностями обучения) и VIII вида (для детей с умственной отсталостью)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 xml:space="preserve">В странах зарубежья, преимущественно Северной Америки, представлен подход, в основе которого находится не обращение к какой-либо программе, наиболее приближённой к возможностям ребёнка, а конструирование содержания образования в соответствии с индивидуальными целями обучения. В отличие от детей с нормативным уровнем интеллектуального развития, детей с умственной отсталостью и ЗПР отличают низкий уровень жизненной компетентности и затруднённое формирование практических навыков. Следовательно, кроме академической составляющей, в индивидуальную учебную программу надлежит включать жизненные компетентности, т. е. навыки и умения, необходимые в повседневной жизни.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временно с индивидуализацией обучения значимым условием инклюзии становится организация психолого-педагогического сопровождения, в процессе которого преодолеваются проблемы и трудности, связанные с ситуацией обучения в массовой школе. Первую группу трудностей составляют своеобразие психических функций при той или иной патологии и, следовательно, особенности учебной деятельности. Вторая группа - осложнённая интеграция таких детей в среду здоровых сверстников. В исследованиях североамериканских (США) и европейских (Польша) учёных приводятся данные, что ученики с особыми образовательными потребностями, принятые и поддерживаемые одноклассниками, демонстрируют более высокие учебные результаты по сравнению с детьми с аналогичными нарушениями, которые исключены из социальных отношений внутри класса.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 xml:space="preserve">В помощи специалистов нуждаются не только дети с когнитивными нарушениями, но и дети с патологиями слуха, зрения и опорно-двигательного аппарата, имеющие при этом сохранный уровень интеллектуального развития. Так, в частности, слабовидящие учащиеся испытывают затруднения распознавания мелких деталей изображения, вследствие чего процессы чтения, письма и решения математических задач для этих учеников сопряжены со стойкими трудностями. Согласно рекомендации тифлопедагогов, работа со слабовидящими детьми направляется на развитие способности выделять и различать детали, что достигается при большей концентрации внимания. При этом интенсивность сопровождения учеников с нарушениями зрения в массовой школе не постоянна: на начальных этапах обучения в помощи нуждаются практически все дети, в средних и старших классах помощь оказывается эпизодически, в случае возникновения проблем обучения. Снижение слуха и нарушения речи часто сопровождаются сложностями восприятия и оперирования вербальной информацией. Отрицательное влияние этих симптомов на успеваемость имеет тенденцию увеличиваться при переходе учеников в средние и старшие классы.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>Широкий спектр специфических особенностей, определяющих учебную деятельность, свойственен при ДЦП. При общем сохранном уровне интеллектуального развития детей отличают сниженная работоспособность и быстрая истощаемость психической деятельности, что существенно влияет на качество выполнения учебных заданий. В случае чрезмерных нагрузок и вызванного ими переутомления у детей школьного возраста возможны псиихоэмоциональные реакции - от апатии и безучастности к происходящему в классе до чрезмерного возбуждения. Нарушения в двигательной сфере проводят к трудностям ориентации в пространстве («вверху», «внизу», «слева», «справа») и квазипространстве (тетради, книги), а также к ошибкам восприятия букв и цифр.  К числу рекомендаций по организации обучения и помощи ученикам с ДЦП относят: гибкость учебного плана и индивидуальных занятий, позволяющие подбирать оптимальный уровень нагрузки, включение занятий по коррекции психических функций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>Многосторонняя сопроводительная работа требуется детям школьного возраста с умственной отсталостью и ЗПР, для которых свойственны не только дефекты памяти, внимания и мышления, но и низкая учебная мотивация (или её отсутствие), отсутствие целей достижения среди задач, значимых для ребёнка. При организации психолого-педагогической работы с этой категорией учащихся в содержание занятий, кроме активизации познавательных функций, включаются подходы, направленные на повышение для детей значимости их обучения в школе и формируется заинтересованность в получении положительных учебных результатов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>Сопроводительная работа, направленная на погружение в среду одноклассников и равноправные контакты между всеми учениками, охватывает не только непосредственно адресатов помощи – детей с ОВЗ, но и на здоровых учеников, часто занимающих позицию отторжения сверстников с психофизическими нарушениями вследствие отсутствия у них предыдущего опыта встреч, контактов и совместных действий с ними. Из этого следует, что один из аспектов социальной интеграции - содействие большему уважению у здоровых учеников, обогащение их интеллектуальной и эмоционально-нравственной сфер, появление готовности общаться со сверстниками, имеющими психофизические аномалии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>В настоящее время в мировой практике инклюзии существуют два вида подходов, с помощью которых здоровые дети узнают об особенностях детей с особенностями развития, учатся взаимодействовать с ними и воспринимать как равноправных членов их коллектива. Одно из направлений заключается в обогащении кругозора здоровых учеников, который пополняется сведениями о людях с психофизическими аномалиями и условиях их интеграции в социум. Это направление представлено в российской системе образования. Второе направление - непосредственная организация контактов между здоровыми детьми и детьми с аномалиями в развитии, вследствие чего в детской среде возникают горизонтальные социальные связи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 xml:space="preserve">Познакомить школьников с некоторыми социальными и практическим аспектами жизни людей с нарушениями физического или психического здоровья и сформировать позицию восприятия людей с особыми образовательными потребностями как неотъемлемую и равноправную часть социума, в российских школах позволяет цикл занятий «Уроки доброты», разработанный Региональной общественной организацией инвалидов «Перспектива». В основе цикла - программа занятий по пониманию инвалидности, проводимых в школах Калифорнии организацией KIDS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использованием ролевых игр, дискуссий, мозгового штурма, просмотра и обсуждения тематических фильмов, работы в малых группах. В рамках этого направления в странах зарубежья разработаны идентичные методы, в результате чего устраняются эмоционально-психологические барьеры между детьми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 xml:space="preserve">В инклюзивной практике Польши представлен метод «В уголке на коврике», расширяющий темы общения одноклассников за пределы непосредственно учебных интересов. Суть метода заключается в рассказе каждого ребёнка о проведённых выходных и в активном слушании других детей. Аналогичный метод, позволяющий учащимся свободно высказываться на предложенную тему и приобретать навык активного слушания, применяется в школах США и Канады и представляет собой еженедельные собрания в классе.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>К методам, устанавливающим связи между детьми, в российской педагогике могут быть отнесены формы психологической работы, которые входят в общую, без указаний на целевую аудиторию, практику работы со школьниками. Для создания прочных связей между здоровыми детьми и детьми с ОВЗ в содержание занятий специалистами предлагается включать ролевые игры (например, «Слепой и поводырь»), игры и упражнения на формирование эмпатийного принятия другого человека («Друг для друга», «Мы так похожи»), коммуникативные игры («Я знаю, что тебе снилось», «Мне не встать без твоей руки»)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 xml:space="preserve">По итогам сопровождения, ставящего целью - моделирование поведения, у ребенка с ОВЗ школьного возраста формируются умения поддерживать разговор при демонстрации уважения и доверия к собеседнику, высказывать благодарность, умение отказываться в вежливой форме от каких-либо предложений, выражать мнение социально приемлемыми способами.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</w:rPr>
        <w:t xml:space="preserve">Таким образом, национальными системами образования для учеников с особыми образовательными потребностями предоставляются равные шансы на успешное обучение в среде здоровых сверстников. Вместе с тем, внимания российской педагогики заслуживает опыт других стран, который составляют технологии, направленные на повышение сплочённости в среде детей.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ndara" w:hAnsi="Candara" w:eastAsia="Times New Roman" w:cs="Candar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1:37:00Z</dcterms:created>
  <dc:creator>Iasyl_3</dc:creator>
  <dc:description/>
  <cp:keywords/>
  <dc:language>en-US</dc:language>
  <cp:lastModifiedBy>Kuzmina</cp:lastModifiedBy>
  <dcterms:modified xsi:type="dcterms:W3CDTF">2016-04-11T16:16:00Z</dcterms:modified>
  <cp:revision>16</cp:revision>
  <dc:subject/>
  <dc:title/>
</cp:coreProperties>
</file>