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емецкое и российское образование: сравнение школь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/ Профессиональное образование. Столица.– 2017.– № 4.– С. 49-5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летний мальчик из России, который волею судеб оказался в Германии, написал о своем опыте учебы в немецкой школе. Ему пришлось непросто: он лишь немного знал немецкий язык и столкнулся с совершенню новой для себя системой образ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российское образование, Германия, ФРГ, образовательная система, средняя школа, начальная школа, дополнительное образование, школьн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й рассказ мальчик начинает с того, что в Москве он учился в школе с углубленным изучением английского языка, затем, уже с преподавателем начал изучать немецкий, и затем так сложилось, что он оказался в Герман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начала он столкнулся с определенными трудностями. Пришлось целый год доучивать на курсах язык. Его обучение проходило на пяти уровнях языка: от А1 — самого низкого, до В2.2, который необходим, чтобы поступить в гимназию, если ты иностранец. На один уровень отводится пять недель. Надо сдать пять тестов, последний -на знание полного курса. Тесты на умение читать, воспринимать устную речь и писать грамотные тексты. На письменных тестах необходимо дать не меньше 75% правильных ответов, а на устных — не получить ни одной «пятерки» («пятерка» в Германии равняется российской «двойке»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занятий - обед. Строго с двух до трех дня (аллергики и мусульмане заранее должны были написать в анкете, какую пищу им нельзя есть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конец он получил уровень В2.2, и смог пойти в обычную баварскую государственную гимназию — обучение там бесплатное. Из-за языковых курсов он потерял год, и поэтому снова оказался в шестом классе. Читал и писал уже без особых трудностей, а вот с устной речью оставались проблемы. Что удивило в гимназии: в классах было всего по 15-20 учеников. Оказалось, в гимназии просто не берут много народу, так как они престижней обычных шко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учившись в Баварии половину шестого класса и первые полгода в седьмом, он переехал в Берлин и пошел снова в седьмой класс — в международную школ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личий между московскими и немецкими школами много. Самые очевидные — это длительность обучения (в немецкой гимназии учатся 12 или 13 лет, начинают при этом уже в 5-6) и система оценок. Наивысшая оценка в Германии — «единица», низшая — «шестерка». Оценку исправить можно, если не сделал какой-то проект или домашнее задание, можно пересдать, предварительно договорившись с преподавателем. Есть, как в России, классные журналы и электронные дневники, но ими обычно не пользуются, потому что каждый ученик получает в начале года собственный бумажный дневни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ермании считается нормальным остаться на второй год, например, в последнем классе начальной школы или в предпоследнем классе гимназии. Делают это, чтобы улучшить оценки в аттестате (с плохими оценками в начальной школе нельзя попасть дальше в гимназию (старшая школа начинается с 9 класса), а с низким баллом аттестата не поступишь в хороший университет). С другой стороны, можно легко перескочить через класс, потому что в разных немецких землях разные программы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ителя очень добрые и веселые, в основном молодые, много мужчин. Преподавать приезжают из разных стран — с Филиппин, из Канады, Испании, США. И др. Час занятий академический, т.е. 45 минут, но все уроки идут парами, по 90 минут без перемены. Если урок не сдвоенный, просто один учитель уходит в середине пары, а другой приходит. Часть предметов преподают на немецком,  другую на английском язы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актически по всем предметам сильно отличаются от российских. Математика, физика и химия в разы легче, чем в Москве. До восьмого класса включительно биология, химия и физика объединялись в общий предмет — «наука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нас музыка и рисование, по сути, являются некими дополнительными предметами, то в Германии им придается большое значение. Желательно уметь играть на каком-нибудь инструменте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ще одна особенность немецкой школы — проектное обучение. Ученики постоянно готовят проекты и презентации по всем предметам группами по 2-4 человека. Проекты нужно делать коллективно, оценки выставляют так: общая за проект и индивидуальная каждому, за его час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физкультуре ученики готовятся к молодежным соревнованиям вместо того, чтобы просто играть в игры и разминаться. В целом физкультура для немцев такой же важный урок, как, например, математ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отличие немецкого образования — литература как отдельный предмет в школе не изучается, литературные произведения изучают вместе с языками (еще на языковых уроках идет страноведение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ники довольно редко читают, а если получают задание прочесть ту или иную книгу, на это уходит масса времени. Обычно такие книги относятся к современной молодежной литературе. Немцам кажется, что книги, приближенные к подростковой, жизни, намного полезнее старых роман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берлинских школах почти не используют учебники. Учителя дают материал в виде лекций по собственным программам и приносят с собой рабочие материалы, которые раздаются ученикам. Потом материал закрепляется с помощью домашних заданий, которые представляют собой самостоятельные исследования. Для начала исследования и создания проектов на уроках выдают ноутбу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конце десятого класса немцы сдают экзамены, аналогичные российскому ГИА. После двенадцатого — так называемый абитур, аналогичный ЕГЭ. Но отличие от ЕГЭ в том, что в абитур идут все оценки по всем предметам. А финальные тесты сдают только по нескольким, как в России. То есть абитур —  это, фактически, результат двух последних лет обучения, и кардинально улучшить его на итоговых экзаменах нельз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упления в хороший немецкий университет средний балл должен быть не больше, чем 1.5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ая часть программы в немецких школах — практика, которую подростки могут проходить и в других странах. О каждом дне десятидневной практики (кто-то работает в доме для умалишенных, кто-то — в магазине, кто-то — в издательстве, семья подростка может сама выбрать место стажировки) старшеклассник должен написать подробный отчет. Преподаватель обязательно звонит руководителю практики и расспрашивает, как с ней справляется учен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4:00Z</dcterms:created>
  <dc:creator>MediaLab3</dc:creator>
  <dc:description/>
  <cp:keywords/>
  <dc:language>en-US</dc:language>
  <cp:lastModifiedBy>Kuzmina</cp:lastModifiedBy>
  <dcterms:modified xsi:type="dcterms:W3CDTF">2017-06-20T15:37:00Z</dcterms:modified>
  <cp:revision>7</cp:revision>
  <dc:subject/>
  <dc:title/>
</cp:coreProperties>
</file>