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lang w:val="en-US"/>
        </w:rPr>
        <w:t>.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фимов Е. Н. Развитие детско-юношеского туризма в Подмосковье как важная задача региональной политики  // Высшее образование сегодня.– 2015.– №8.– С. 66-69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: детско-юношеский туризм, краеведение, экскурсионное дело, Московская область, туристское образование, патриотическое воспитание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состояние дел, связанных с детско-юношеским туризмом в Московской област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руководство Московской области стало уделять больше внимания развитию детско-юношеского туризма как эффективного средства воспитания здорового, культурного и нравственно устойчивого подрастающего покол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рте 2015 г. на базе Российской международной академии туризма Комитет по туризму Московской областной думы провел заседание круглого стола, на котором были рассмотрены вопросы состояния и координации работы по развитию детско-юношеского туризма в Подмосковье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юне 2015 г. в Правительстве Московской области состоялось заседание Координационного совета по развитию детского туризма. Рассматривались практические вопросы, связанные с реализацией программы детского внутреннего туризма «Моя Россия - мое детство». Эта всероссийская акция проводится Министерством культуры Российской Федерации во взаимодействии с региональными органами культуры и образования. Многие субъекты Федерации активно включились в организацию поездок учащихся с посещением Санкт-Петербурга школьниками из других городов с целью их культурного развития. При этом прием школьников-экскурсантов финансирует Министерство культуры Российской Федерации, а транспортные расходы принимают на себя региональные структуры, которые и осуществляют отбор претендентов на поездку. В качестве примера можно назвать поездку группы одаренных детей из Башкирии в Санкт-Петербур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в качестве принимающей стороны Министерство культуры Российской Федерации заявило еще Москву и города Золотого кольца. Таким образом, в России возрождается система продвижения познавательного внутреннего туризма в детскую среду. Московская область обладает огромным потенциалом для развития познавательного туризма. В этой связи можно было бы Министерству культуры совместно с Министерством образования Московской области разработать список историко-культурных памятников и природных заповедников, обязательных для школьников к посещению за период их обучения в школе, что может стать частью губернаторской программы «Наше Подмосковье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сходов на содержание учреждений дополнительного образования, находящихся в ведении Минобрнауки России, заметно отразилось на организации детского туризма. Если в 2009 г. в России было 293 детских туристско-краеведческих центра, то в 2012 г. их осталось 232; в это же время из 122 военно-патриотических и спортивно-технических школ осталось 90. Десятки тысяч подростков перестали заниматься любимым дело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благоприятная ситуация сложилась в Московской области. В настоящее время в регионе сохранились и работают станции юных туристов в Дубне, Истре, Коломне, Луховицах, Наро-Фоминске, Химках, Ногинске, Балашихе. Лидерами-координаторами работы с юными туристами стали станции Луховицкого и Истринского районов. Их деятельность осуществляется в тесном контакте с Министерством экологии и природопользования Московской области, Московской областной дум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осле ликвидации в Подмосковье (2000 г.) областного центра детско-юношеского туризма в настоящее время на региональном уровне нет структуры, развивающей туристско-краеведческую деятельность и координирующей работу сохранившихся центров и станций юных туристов в муниципальных образованиях. Необходимо рассмотреть возможность воссоздания областного центра, призванного проводить единую политику в организации культурно-познавательного и школьного туризма среди детей и подростк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настоящее время возникает проблема подготовки кадров, в т. ч. обучения и школьных учителей, способных организовать и квалифицированно проводить краеведческую и экскурсионную работу. Базой для решения этой важной задачи может стать Российская международная академия туризм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Академия, отметившая в прошлом году свое 45-летие, располагает возможностями для курсового обучения не только школьных учителей, но и местных организаторов детско-юношеского туризма средствами дистанционного обучения или путем проведения краткосрочных сертификационных семинаров. В Академии на базе ООО «Спорткомплекс» создается учебный центр активного туризма, цель которого - развитие сетевой формы дополнительного профессионального туристского образования. Среди участников проекта Международная общественная организация «Академия детско-юношеского туризма и краеведения им. А.А. Остапца-Свешникова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ах академии туризма в Московской области - Западно-Подмосковном институте туризма (Большие Вяземы, Одинцовский район), Волоколамском институте гостеприимства - накоплен многолетний опыт привлечения студентов к организации детско-юношеского туризма. Так, с 2005 г. установились тесные связи Западно-Подмосковного филиала РМАТ со станцией детского и юношеского туризма Истринского муниципального района, где студенты академии являются постоянными участниками мероприятий и судейских бригад. Российская международная академия туризма, осуществляющая подготовку специалистов с высшим и средним профессиональным туристским образованием, могла бы, опираясь на поддержку областных органов, осуществлять обучение, повышение квалификации тех, кто будет заниматься детско-юношеским туризмом на местах, в школах, в общественных объединения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опыт практического обучения специалистов со средним профессиональным образованием, сложившийся на факультете среднего профессионального образования на Сходне, наглядно раскрывает методику и систему подготовки кадров академии туризма. В учебных программах обязательно присутствуют учебно-выездные занятия, повышающие качество изучения учебных и профессиональных дисциплин, развивающие практическое освоение профессии, связанной с туризмом, воспитывают чувство патриотизма, высокой нравственности и культуры повед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чебного года студенты, изучая на занятиях по русской литературе, например, творчество А. Блока, выезжают в музей-усадьбу в Шахматове, где проводится урок-экскурсия. В октябре 2014 г. студенты этого факультета участвовали в учебно-выездном занятии «Ярославль - Ростов Великий», во время которого посетили исторические памятные места. В ноябре 2014 г. состоялось учебно-выездное занятие в г. Клин, где студенты посетили Дом-музей П.И. Чайковского и Музей елочной игрушки «Клинское подворье». В начале декабря 2014 г. студенты посетили подмосковные усадьбы «Захарове» и «Вяземы», где расположен Государственный историко-литературный музей-заповедник А.С. Пушкина. В том же месяце проходило учебно-экскурсионное занятие «Рязань - Константиново» по изучению творчества русского поэта С. Есенина. Традиционными стали путешествия в Кострому с посещением Музея льна. С особым интересом студенты участвовали в учебно-выездных занятиях, посвященных 70-летию Победы. Под эгидой великого юбилея с 9 по 12 мая 2015 г. студенты совершили учебно-выездное занятие «Помним и чтим» в Санкт-Петербург, где посетили все памятные места города-героя, связанные с блокадой Ленинграда. Такие учебно-выездные занятия помогают студентам соприкоснуться со своей будущей профессией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Российская международная академия туризма принимает активное участие в теоретических изысканиях и практических разработках программ развития в России социального туризма при поддержке. Министерства культуры Российской Федерации и Ростуризма. На заседании Координационного совета по детскому туризму в Правительстве Московской области по предложению ректора Российской международной академии туризма было принято решение проработать подготовку изменений в нормативно-правовые акты, регулирующие льготное налогообложение при организации детского отдыха, транспортного обслуживания организованных групп школьников, а также законодательства в сфере туризм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кризис, нужно принимать эффективные меры по созданию условий для развития детско-юношеского туризма - важнейшего средства культурно-нравственного и патриотического воспитания молодежи. Если не принять конкретных мер, то найдутся внешние силы, способные повести за собой представителей молодого поколения, сформировать у них негативное отношение к культуре, нравам и обычаям, к многовековому межнациональному единству нашего народа. Этого нельзя допусти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список литературы из 4 наименован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7:00Z</dcterms:created>
  <dc:creator>Kuzmina</dc:creator>
  <dc:description/>
  <cp:keywords/>
  <dc:language>en-US</dc:language>
  <cp:lastModifiedBy>Kuzmina</cp:lastModifiedBy>
  <dcterms:modified xsi:type="dcterms:W3CDTF">2015-12-09T15:05:00Z</dcterms:modified>
  <cp:revision>5</cp:revision>
  <dc:subject/>
  <dc:title/>
</cp:coreProperties>
</file>