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.2.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опачев В.М. Структурный анализ проявления экстремистских установок среди подростков с разной социальной позицией в классе. ИНИО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rim.inion.ru/files/download/100004026/%D0%BA%D1%80%D0%BE%D0%BF%D0%B0%D1%87%D0%B5%D0%B2_%D1%81%D0%B0%D0%B9%D1%82_%D0%BC%D0%BE%D0%BB_%D1%81%D0%BE%D0%BE%D0%B1.doc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Статья основана на данных социологического опроса учащихся  московски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бщеобразовательных школ, проведенного Центром социологии образования РАО.в 2004 г. С целью выявления структурных особенностей отношения юношей и девушек к экстремизму в зависимости от их позиции был проведен специальный факторный анализ и сформирована исходная матрица базы данных, включающая суждения, связанные с отношением к экстремизму (сюда вошли варианты ответов на вопросы, касающиеся отношения к проявлению крайних форм экстремизма, на примере захвата школы в Беслане, допустимых форм выражения политического протеста, степени знакомства с экстремистскими организациями, а также отношение к различным проявлениям экстремизма и необходимости в их законодательном наказании), а также позиции ответов 8 подгрупп респондентов («лидеры-юноши», «лидеры-девушки», «юноши, которых многие уважают», «девушки, которых многие уважают», «юноши, имеющие ограниченный круг друзей», «девушки, имеющие ограниченный круг друзей», «одинокие юноши», «одинокие девушки»)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сследовании было выделено 4 биополярных фактора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Фактор </w:t>
      </w:r>
      <w:r>
        <w:rPr>
          <w:rFonts w:cs="Arial" w:ascii="Arial" w:hAnsi="Arial"/>
          <w:b/>
          <w:sz w:val="20"/>
          <w:u w:val="single"/>
          <w:lang w:val="en-US"/>
        </w:rPr>
        <w:t>F</w:t>
      </w:r>
      <w:r>
        <w:rPr>
          <w:rFonts w:cs="Arial" w:ascii="Arial" w:hAnsi="Arial"/>
          <w:b/>
          <w:sz w:val="20"/>
          <w:u w:val="single"/>
        </w:rPr>
        <w:t xml:space="preserve">1 </w:t>
      </w:r>
      <w:r>
        <w:rPr>
          <w:rFonts w:cs="Arial" w:ascii="Arial" w:hAnsi="Arial"/>
          <w:sz w:val="20"/>
          <w:u w:val="single"/>
        </w:rPr>
        <w:t>(38,1%) - «осуждение экстремизма - экстремистская ориентация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оложительном полюсе данного фактора выделяется блок высказываний школьников, фиксирующих осуждающую позицию по отношению к экстремистским действиям, связанным с применением физической силы. К ним относятся непринятие как непосредственно «насильственных действий против определенной идеологии, расы, национальности, религии», так и «призывов к их использованию». Подобный негативизм в отношении физической силы связан с негативным отношением к террористическим действиям и выражением сочувствия к жертвам — «Я возмущен(а), и считаю людей, совершивших этот акт преступниками». Проявление подобных суждений относительно экстремистской деятельности характерно для тех подростков, кто не включен в экстремистские группировки и незнаком с их деятельностью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Отрицательный же полюс характеризуется полным отсутствием у респондентов какого-либо осуждения к экстремистским действиям, связанным с проявлением агрессии и отказом от применения законодательных мер против указанных действий. Подобная экстремистская ориентация коррелирует с одной стороны либо с оправданием теракта в Беслане, причем оправдание строится на явном негативизме по отношению к России («Я считаю, что это способ показать России «ее место» в современной политике»), либо с полным безразличием к данному событию, а с другой — с приемлемостью применения «экстремистских путей» при выражении политического протеста. Проявление подобных установок в отношении экстремизма связывается с членством молодых людей в экстремистской организации. Если девушкам свойственно осуждение экстремистской деятельности, то юноши наоборот, проявляют радикальность суждений и экстремистскую ориентаци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u w:val="single"/>
        </w:rPr>
        <w:t xml:space="preserve">Фактор </w:t>
      </w:r>
      <w:r>
        <w:rPr>
          <w:rFonts w:cs="Arial" w:ascii="Arial" w:hAnsi="Arial"/>
          <w:b/>
          <w:sz w:val="20"/>
          <w:u w:val="single"/>
          <w:lang w:val="en-US"/>
        </w:rPr>
        <w:t>F</w:t>
      </w:r>
      <w:r>
        <w:rPr>
          <w:rFonts w:cs="Arial" w:ascii="Arial" w:hAnsi="Arial"/>
          <w:b/>
          <w:sz w:val="20"/>
          <w:u w:val="single"/>
        </w:rPr>
        <w:t xml:space="preserve">2 </w:t>
      </w:r>
      <w:r>
        <w:rPr>
          <w:rFonts w:cs="Arial" w:ascii="Arial" w:hAnsi="Arial"/>
          <w:sz w:val="20"/>
          <w:u w:val="single"/>
        </w:rPr>
        <w:t>(20,7%) - «социально «безопасные» форма протеста - активные форма протеста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оложительном полюсе сгруппировались высказывания респондентов, фиксирующие социально «безопасные» способы выражения политического протеста (««ношу» протест в себе», «обращение в суд»). В то же время, здесь проявляется негативное отношение к вербальным формам проявления экстремизма и необходимость в их законодательном преследовании («Непрямые высказывания, разжигающие идеологическую, политическую, расовую, национальную и религиозную вражду»), а также ориентация на оправдание экстремистских действий, только в том случае, если они служат средством борьбы за такие демократические принципы как «независимость и свобода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тивоположный, отрицательный полюс, наоборот, отражает установку на применение активных методов выражения политического протеста — участие в митингах, забастовках. Подобные ориентации связываются со знакомством с экстремистскими группировками, которое осуществляется через ближайшее социальное окружение подростка (друзей, знакомы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Наибольшие значения на положительном полюсе имеют «имеющие ограниченный круг друзей» юноши и «одинокие» юноши и девушки, а на отрицательном - «девушки, имеющие ограниченный круг друзей», юноши и девушки, занимающие лидерские позиции в классе и юноши и девушки, которых «многие уважают в классе». Таким образом, четко разграничиваются представления об экстремизме среди подростков, занимающих лидерские позиции от тех, кто чувствует себя одиноко в классе. Подросткам «одиночкам» свойственна ориентация на социально безопасные формы выражения политического протеста, в то время как лидерам и тем, кого многие уважают в классе — активные формы протеста, заключающиеся в участии в митингах и забастовках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u w:val="single"/>
        </w:rPr>
        <w:t xml:space="preserve">Фактор 3 </w:t>
      </w:r>
      <w:r>
        <w:rPr>
          <w:rFonts w:cs="Arial" w:ascii="Arial" w:hAnsi="Arial"/>
          <w:sz w:val="20"/>
          <w:u w:val="single"/>
        </w:rPr>
        <w:t>(17,6%) - «гражданское неповиновение - отрицательное отношение к теракту в Беслан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Положительный полюс фактора представлен всего одним суждением, фиксирующим в качестве формы проявления политического протеста гражданское неповиновение. В оппозиции к данному высказыванию, находится отрицательное отношение к террористическому акту, произошедшему в Беслане - «Я считаю, что это не способ решения конфликта в цивилизованном мир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Фактор 4 </w:t>
      </w:r>
      <w:r>
        <w:rPr>
          <w:rFonts w:cs="Arial" w:ascii="Arial" w:hAnsi="Arial"/>
          <w:sz w:val="20"/>
          <w:u w:val="single"/>
        </w:rPr>
        <w:t>(10,1%) - «опосредованное проявление агрессии - знакомство с экстремистскими организация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Положительный полюс фактора содержит в себе противоречивые высказывания респондентов. Так, отсутствие желания протестовать оказывается в тесной связи с оправданием террористического акта в Беслане, однако фиксируется сочувствие к жертвам этого акта («В принципе, я оправдываю этот акт, но мне жаль, что погибли невинные люди»). Пассивность в отношении проявления протеста, с одной стороны и оправдание агрессивных действий с другой, создают особую ситуацию конфликта, при которой недовольство не выражается через собственное протестное поведение, а реализуется через принятие и одобрение агрессивных действий других людей (в данном случае террористов). Так у подростков выражается опосредованное проявление агрессии. Отрицательный же полюс данного фактора, характеризуется всего одним суждением, которое связано со знакомством подростков с экстремистскими организация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С целью уточнения специфики отношения к экстремизму подростков с различным социальным статусом в классе сравнивались позиции юношей и девушек «лидеров», «тех, кого многие уважают», «имеющих ограниченный круг друзей» и «одиноких». По данным исследования, для «девушек лидеров» и девушек, чувствующих себя одиноко в классе, характерно осуждение экстремистских действий, непринятие любой агрессии предпочтение в качестве формы проявления политического протеста гражданское неповинов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ершенно иная позиция характерна для юношей «лидеров», «имеющих ограниченный круг друзей», а также тех, кого многие уважают в классе. Для них также как и для девушек лидеров и одиноких девушек свойственна ориентация на предпочтение гражданского неповиновения. И в то же время в отличие от девушек, они ориентированны на проявление экстремистских установок (оправдательная позицию по отношению к террористам, совершившим теракт в Беслане и отсутствие осуждения, касательно проявления физической и вербальной агрессии по отношению к представителям других рас, религий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ысловая позиция юношей, которые чувствуют себя одиноко в классе. в отношении экстремизма носит весьма амбивалентный характер. С одной стороны они ориентируются на экстремистские формы деятельности, а с другой отмечают, что негативно относятся к теракту в Беслане, считая, что террористический акт «не является способом решения конфликтов». Подобные суждения одиноких юношей можно объяснить тем, что чувство одиночества и отверженности способствует не только их повышенной агрессивности, которая непосредственно выражается через экстремистские установки и членстве в экстремистских организациях, но большей чувствительности этих подростков к конкретным экстремистским действиям, связанным со страданиями людей. По сути, в данном случае экстремистские установки являются своеобразным защитным механизмом для одиноких подростков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Для позиция девушек, имеющих ограниченный круг друзей и которых многие уважают в классе, характерна ориентация на осуждение экстремизма и теракта, произошедшего в Беслане. В целом, здесь фиксируется полное непринятие экстремистской деятельности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им образом, проведенный факторный анализ показал, что в зависимости от социальной позиции в классе проявляются совершенно разные смысловые позиции в отношении к экстремизму. Особое внимание стоит обратить на установки подростков, являющихся лидерами в классе. Как показал анализ, для лидеров обоих полов свойственно проявление разной степени экстремисткой направленности. Если у девушек это проявляется лишь в ориентации на гражданское неповиновение в ситуациях выражения протеста, то юноши характеризуются большей экстремистской ориентированностью, которая выражается не только в суждениях, но и в членстве в организациях экстремистского толка. Фиксация данного момента является особенно значимой в контексте разработки педагогических программ по формированию толерантности, поскольку именно лидер в классе определяет общий «тон» класса и задает определенные образцы в поведении и суждениях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лен список литературы из 4 наименований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caps/>
      <w:szCs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4026/&#1082;&#1088;&#1086;&#1087;&#1072;&#1095;&#1077;&#1074;_&#1089;&#1072;&#1081;&#1090;_&#1084;&#1086;&#1083;_&#1089;&#1086;&#1086;&#107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5:00Z</dcterms:created>
  <dc:creator>Лена</dc:creator>
  <dc:description/>
  <cp:keywords/>
  <dc:language>en-US</dc:language>
  <cp:lastModifiedBy>Iasyl_3</cp:lastModifiedBy>
  <dcterms:modified xsi:type="dcterms:W3CDTF">2013-04-05T10:35:00Z</dcterms:modified>
  <cp:revision>34</cp:revision>
  <dc:subject/>
  <dc:title>Факторный анализ</dc:title>
</cp:coreProperties>
</file>