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rPr>
      </w:pPr>
      <w:r>
        <w:rPr>
          <w:rFonts w:cs="Arial" w:ascii="Arial" w:hAnsi="Arial"/>
          <w:b/>
        </w:rPr>
        <w:t>2.0.2.1</w:t>
      </w:r>
    </w:p>
    <w:p>
      <w:pPr>
        <w:pStyle w:val="Normal"/>
        <w:spacing w:lineRule="auto" w:line="360"/>
        <w:ind w:firstLine="709"/>
        <w:rPr>
          <w:rFonts w:ascii="Arial" w:hAnsi="Arial" w:cs="Arial"/>
          <w:b/>
          <w:b/>
        </w:rPr>
      </w:pPr>
      <w:r>
        <w:rPr>
          <w:rFonts w:cs="Arial" w:ascii="Arial" w:hAnsi="Arial"/>
          <w:b/>
        </w:rPr>
        <w:t>Зубок Ю.А. Самоорганизация в проявлениях молодежного экстремизма / Ю.А. Зубок, В.И. Чупров // Социологические исследования.- 2009.- №1.- С. 78-88.</w:t>
      </w:r>
    </w:p>
    <w:p>
      <w:pPr>
        <w:pStyle w:val="Normal"/>
        <w:spacing w:lineRule="auto" w:line="360"/>
        <w:ind w:firstLine="709"/>
        <w:rPr>
          <w:rFonts w:ascii="Arial" w:hAnsi="Arial" w:cs="Arial"/>
          <w:b/>
          <w:b/>
          <w:sz w:val="20"/>
          <w:szCs w:val="20"/>
        </w:rPr>
      </w:pPr>
      <w:r>
        <w:rPr>
          <w:rFonts w:cs="Arial" w:ascii="Arial" w:hAnsi="Arial"/>
          <w:b/>
          <w:sz w:val="20"/>
          <w:szCs w:val="20"/>
        </w:rPr>
        <w:t>Молодежные объединения как форма самоорганизации</w:t>
      </w:r>
    </w:p>
    <w:p>
      <w:pPr>
        <w:pStyle w:val="Normal"/>
        <w:spacing w:lineRule="auto" w:line="360"/>
        <w:ind w:firstLine="709"/>
        <w:rPr>
          <w:rFonts w:ascii="Arial" w:hAnsi="Arial" w:cs="Arial"/>
          <w:sz w:val="20"/>
          <w:szCs w:val="20"/>
        </w:rPr>
      </w:pPr>
      <w:r>
        <w:rPr>
          <w:rFonts w:cs="Arial" w:ascii="Arial" w:hAnsi="Arial"/>
          <w:sz w:val="20"/>
          <w:szCs w:val="20"/>
        </w:rPr>
        <w:t xml:space="preserve">Социальная организация молодежи, является не только формой ее существования как социальной группы, но выступает в качестве способа регуляции ее социальных взаимодействий в социуме. В общественной жизни субъектами целенаправленного регулирования выступают различные государственные и общественные институты, придавая данному процессу иституциональный характер, исходя из собственных целей. Создаются организации, объединения, движения, в которых молодежь выступает преимущественно в качестве объекта воздействия. </w:t>
      </w:r>
    </w:p>
    <w:p>
      <w:pPr>
        <w:pStyle w:val="Normal"/>
        <w:spacing w:lineRule="auto" w:line="360"/>
        <w:ind w:firstLine="709"/>
        <w:rPr/>
      </w:pPr>
      <w:r>
        <w:rPr>
          <w:rFonts w:cs="Arial" w:ascii="Arial" w:hAnsi="Arial"/>
          <w:sz w:val="20"/>
          <w:szCs w:val="20"/>
        </w:rPr>
        <w:t>Саморегуляция является одним из способов становления субъектности молодежи, т.е. способности активно и автономно существовать и действовать в изменяющемся обществе. Наибольшая эффективность саморегулирования достигается путем самоорганизации (лидерство, объединение на основе групповых интересов, образование неформальных групп, участие в выработке и принятии решений). Именно момент выбора молодых людей (молодежи, как социальной группы) придает этим процессам упорядочивающий характер.</w:t>
      </w:r>
    </w:p>
    <w:p>
      <w:pPr>
        <w:pStyle w:val="Normal"/>
        <w:spacing w:lineRule="auto" w:line="360"/>
        <w:ind w:firstLine="709"/>
        <w:rPr>
          <w:rFonts w:ascii="Arial" w:hAnsi="Arial" w:cs="Arial"/>
          <w:sz w:val="20"/>
          <w:szCs w:val="20"/>
        </w:rPr>
      </w:pPr>
      <w:r>
        <w:rPr>
          <w:rFonts w:cs="Arial" w:ascii="Arial" w:hAnsi="Arial"/>
          <w:sz w:val="20"/>
          <w:szCs w:val="20"/>
        </w:rPr>
        <w:t>Таким образом, самоорганизация - это спонтанно совершающийся процесс социального регулирования, связанный с возникновением новых структур или трансформацией существующих в момент их крайней неустойчивости. В таком качестве самоорганизация молодежи может рассматриваться как форма саморегуляции ее социальных взаимодействий. Становление субъектности молодежи в процессе общественного воспроизводства является результатом непрерывной индивидуальной и групповой самоорганизации.</w:t>
      </w:r>
    </w:p>
    <w:p>
      <w:pPr>
        <w:pStyle w:val="Normal"/>
        <w:spacing w:lineRule="auto" w:line="360"/>
        <w:ind w:firstLine="709"/>
        <w:rPr/>
      </w:pPr>
      <w:r>
        <w:rPr>
          <w:rFonts w:cs="Arial" w:ascii="Arial" w:hAnsi="Arial"/>
          <w:sz w:val="20"/>
          <w:szCs w:val="20"/>
        </w:rPr>
        <w:t>Примером может служить ситуация в сфере образования, где самоорганизация молодежи рассматривается в качестве альтернативы неупорядоченности социальных связей, вызванной неустойчивостью реформируемых образовательных структур и не поддающейся институциональному регулированию. В обыденной жизни неупорядоченность проявляется в фактах нарушения прав учащихся и студентов, а также в ограничении возможностей их самоопределения. Осознавая растущий риск в различных ситуациях, учащаяся молодежь стремится противостоять его эскалации посредством самоорганизации, создавая неформальные структуры, активизируя родственные связи, находя поддержку в молодежных движениях, сотрудничая в поисках социальной защиты с различными официальными органами.</w:t>
      </w:r>
    </w:p>
    <w:p>
      <w:pPr>
        <w:pStyle w:val="Normal"/>
        <w:spacing w:lineRule="auto" w:line="360"/>
        <w:ind w:firstLine="709"/>
        <w:rPr/>
      </w:pPr>
      <w:r>
        <w:rPr>
          <w:rFonts w:cs="Arial" w:ascii="Arial" w:hAnsi="Arial"/>
          <w:sz w:val="20"/>
          <w:szCs w:val="20"/>
        </w:rPr>
        <w:t>В ситуациях, когда внешние условия провоцируют активизацию экстремальных проявлений молодежного сознания, в качестве альтернативных путей самоорганизации могут выступать различные формы экстремизма. В основе подобного выбора лежит спонтанно возникающая, либо целенаправленно сформированная заинтересованными силами поведенческая реакция участников молодежных объединений на несоответствие социальных ожиданий и реальных возможностей. Воспринимаемые как социальная несправедливость, возникшие противоречия могут приобрести характер социального конфликта. Самоорганизация в такой ситуации приобретает экстремистскую направленность. Но выбор может быть сделан и в пользу толерантной модели поведения. Следовательно, характер и направленность процесса упорядочения, определяются выбором альтернативных режимов самоорганизации.</w:t>
      </w:r>
    </w:p>
    <w:p>
      <w:pPr>
        <w:pStyle w:val="Normal"/>
        <w:spacing w:lineRule="auto" w:line="360"/>
        <w:ind w:firstLine="709"/>
        <w:rPr/>
      </w:pPr>
      <w:r>
        <w:rPr>
          <w:rFonts w:cs="Arial" w:ascii="Arial" w:hAnsi="Arial"/>
          <w:sz w:val="20"/>
          <w:szCs w:val="20"/>
        </w:rPr>
        <w:t>Важная роль в саморегуляции выбора принадлежит ментальности. Опора на традиции и ценностные системы, закрепленные в глубинных пластах сознания, придает ментальности устойчивость и способность передаваться от поколения к поколению. Конкретным выражением ментальности является менталитет. Он проявляется в виде устойчивой определенности восприятия мира, оценке явлений, убеждениях, верованиях, ценностях, нормах поведения, и играет роль регулятора жизни и поведения, вытекающего из соответствующей ментальности.</w:t>
      </w:r>
    </w:p>
    <w:p>
      <w:pPr>
        <w:pStyle w:val="Normal"/>
        <w:spacing w:lineRule="auto" w:line="360"/>
        <w:ind w:firstLine="709"/>
        <w:rPr>
          <w:rFonts w:ascii="Arial" w:hAnsi="Arial" w:cs="Arial"/>
          <w:b/>
          <w:b/>
          <w:sz w:val="20"/>
          <w:szCs w:val="20"/>
        </w:rPr>
      </w:pPr>
      <w:r>
        <w:rPr>
          <w:rFonts w:cs="Arial" w:ascii="Arial" w:hAnsi="Arial"/>
          <w:b/>
          <w:sz w:val="20"/>
          <w:szCs w:val="20"/>
        </w:rPr>
        <w:t>Мотивация выбора в самоорганизации молодежи</w:t>
      </w:r>
    </w:p>
    <w:p>
      <w:pPr>
        <w:pStyle w:val="Normal"/>
        <w:spacing w:lineRule="auto" w:line="360"/>
        <w:ind w:firstLine="709"/>
        <w:rPr/>
      </w:pPr>
      <w:r>
        <w:rPr>
          <w:rFonts w:cs="Arial" w:ascii="Arial" w:hAnsi="Arial"/>
          <w:sz w:val="20"/>
          <w:szCs w:val="20"/>
        </w:rPr>
        <w:t xml:space="preserve">С целью выявления внутренних побудителей экстремистской активности молодежи и раскрытия механизма выбора экстремистских моделей самоорганизации ИСПИ РАН было проведено исследование среди участников молодежных объединений и движений. Все участники были сгруппированы по направлениям движений: экологические, оппозиционные, протестные, национально-патриотические, националистические, прокремлевские, правозащитные. </w:t>
      </w:r>
    </w:p>
    <w:p>
      <w:pPr>
        <w:pStyle w:val="Normal"/>
        <w:spacing w:lineRule="auto" w:line="360"/>
        <w:ind w:firstLine="709"/>
        <w:rPr/>
      </w:pPr>
      <w:r>
        <w:rPr>
          <w:rFonts w:cs="Arial" w:ascii="Arial" w:hAnsi="Arial"/>
          <w:sz w:val="20"/>
          <w:szCs w:val="20"/>
        </w:rPr>
        <w:t xml:space="preserve">Ведущими мотивами, отражающими ценностные представления участников молодежных движений, являются: идейная близость, желание участвовать в общественной деятельности, борьба за справедливость. Однако мотивы участия молодежи в различных движениях весьма многообразны. Здесь и желание "потусоваться" (от 5% в национально-патриотических до 28,8% в протестных движениях), и романтика (от 1,6% в националистических до 14,7% в прокремлевских), и стремление к объединению (от 9,7% в националистических до 21,4% в экологических), и возможность заработать (от 2,4% в экологических до 5,9% в оппозиционных). Значительное место в мотивах участников молодежных движений занимают возможности самореализации  </w:t>
      </w:r>
    </w:p>
    <w:p>
      <w:pPr>
        <w:pStyle w:val="Normal"/>
        <w:spacing w:lineRule="auto" w:line="360"/>
        <w:rPr>
          <w:rFonts w:ascii="Arial" w:hAnsi="Arial" w:cs="Arial"/>
          <w:sz w:val="20"/>
          <w:szCs w:val="20"/>
        </w:rPr>
      </w:pPr>
      <w:r>
        <w:rPr>
          <w:rFonts w:cs="Arial" w:ascii="Arial" w:hAnsi="Arial"/>
          <w:sz w:val="20"/>
          <w:szCs w:val="20"/>
        </w:rPr>
        <w:t xml:space="preserve">- стремление поучаствовать в конкретных делах (от 11,3% в националистических до 89,1% в правозащитных), приобщиться к общественной деятельности, приобрести необходимые навыки для политической карьеры (от 2,4% в экологических до 26,6% в прокремлевских). Эти мотивы носят преимущественно инструментальный характер, но в них просматривается ориентация на участие в движениях с целью решения долгосрочных проблем политической самореализации. </w:t>
      </w:r>
    </w:p>
    <w:p>
      <w:pPr>
        <w:pStyle w:val="Normal"/>
        <w:spacing w:lineRule="auto" w:line="360"/>
        <w:ind w:firstLine="709"/>
        <w:rPr/>
      </w:pPr>
      <w:r>
        <w:rPr>
          <w:rFonts w:cs="Arial" w:ascii="Arial" w:hAnsi="Arial"/>
          <w:sz w:val="20"/>
          <w:szCs w:val="20"/>
        </w:rPr>
        <w:t xml:space="preserve">Велика доля собственно идейных мотивов, представленных как в общей форме, - идейная близость (от 17,4% в правозащитных до 80% в национально-патриотических); борьба за справедливость (14,3% в экологических до 47,5% в национально-патриотических), так и в более конкретной, - поддержка нынешнего политического курса (от 2,2% в правозащитных до 26,6% в прокремлевских), либо протест против существующего порядка (от 2,2% в правозащитных до 62,5% в национально-патриотических), с инакомыслием (от 4,2% в прокремлевских до 22,6% в националистических), с иноверцами, представителями других национальностей (от 1,7% в протестных до 24,2 в националистических). </w:t>
      </w:r>
    </w:p>
    <w:p>
      <w:pPr>
        <w:pStyle w:val="Normal"/>
        <w:spacing w:lineRule="auto" w:line="360"/>
        <w:ind w:firstLine="709"/>
        <w:rPr/>
      </w:pPr>
      <w:r>
        <w:rPr>
          <w:rFonts w:cs="Arial" w:ascii="Arial" w:hAnsi="Arial"/>
          <w:sz w:val="20"/>
          <w:szCs w:val="20"/>
        </w:rPr>
        <w:t xml:space="preserve">Таким образом, у участников молодежных движений выделяется </w:t>
      </w:r>
      <w:r>
        <w:rPr>
          <w:rFonts w:cs="Arial" w:ascii="Arial" w:hAnsi="Arial"/>
          <w:b/>
          <w:sz w:val="20"/>
          <w:szCs w:val="20"/>
        </w:rPr>
        <w:t>три группы мотивов</w:t>
      </w:r>
      <w:r>
        <w:rPr>
          <w:rFonts w:cs="Arial" w:ascii="Arial" w:hAnsi="Arial"/>
          <w:sz w:val="20"/>
          <w:szCs w:val="20"/>
        </w:rPr>
        <w:t xml:space="preserve">: во-первых, экспрессивные, спонтанно возникающие, не связанные с идейной направленностью движений; во-вторых, инструментальные, связанные с идейной направленностью движений; в-третьих, собственно идейные. Около половины мотивов отражают идейную направленность, т. е. самоорганизация молодежи носит осознанный характер. </w:t>
      </w:r>
    </w:p>
    <w:p>
      <w:pPr>
        <w:pStyle w:val="Normal"/>
        <w:spacing w:lineRule="auto" w:line="360"/>
        <w:ind w:firstLine="709"/>
        <w:rPr/>
      </w:pPr>
      <w:r>
        <w:rPr>
          <w:rFonts w:cs="Arial" w:ascii="Arial" w:hAnsi="Arial"/>
          <w:sz w:val="20"/>
          <w:szCs w:val="20"/>
        </w:rPr>
        <w:t>О степени осознанности идейной мотивации экстремизма можно судить по тому, знают ли молодые люди, что такое экстремизм, способны ли они адекватно оценивать совершаемые поступки. Как показали результаты исследования, в группе с высоким уровнем экстремистских настроений лишь менее половины ответили, что знают, что такое экстремизм. Каждый второй проявил неуверенность в правильном понимании его смысла. И каждый десятый признался, что не знает, что это такое. Это означает, что две трети молодых людей, выражая в активной форме готовность к экстремистской деятельности, фактически не понимают ее смысла.</w:t>
      </w:r>
    </w:p>
    <w:p>
      <w:pPr>
        <w:pStyle w:val="Normal"/>
        <w:spacing w:lineRule="auto" w:line="360"/>
        <w:ind w:firstLine="709"/>
        <w:rPr/>
      </w:pPr>
      <w:r>
        <w:rPr>
          <w:rFonts w:cs="Arial" w:ascii="Arial" w:hAnsi="Arial"/>
          <w:sz w:val="20"/>
          <w:szCs w:val="20"/>
        </w:rPr>
        <w:t>Это противоречие связано с лабильностью молодежного сознания. Поэтому неадекватное отражение экстремизма в сознании молодежи не только не снижает общественной опасности подобных проявлений, но придает им непредсказуемый характер.</w:t>
      </w:r>
    </w:p>
    <w:p>
      <w:pPr>
        <w:pStyle w:val="Normal"/>
        <w:spacing w:lineRule="auto" w:line="360"/>
        <w:ind w:firstLine="709"/>
        <w:rPr/>
      </w:pPr>
      <w:r>
        <w:rPr>
          <w:rFonts w:cs="Arial" w:ascii="Arial" w:hAnsi="Arial"/>
          <w:sz w:val="20"/>
          <w:szCs w:val="20"/>
        </w:rPr>
        <w:t>По видам движений типология мотивов участия выглядит следующим образом. Собственно идейными мотивами (</w:t>
      </w:r>
      <w:r>
        <w:rPr>
          <w:rFonts w:cs="Arial" w:ascii="Arial" w:hAnsi="Arial"/>
          <w:b/>
          <w:sz w:val="20"/>
          <w:szCs w:val="20"/>
        </w:rPr>
        <w:t>третий тип мотивации</w:t>
      </w:r>
      <w:r>
        <w:rPr>
          <w:rFonts w:cs="Arial" w:ascii="Arial" w:hAnsi="Arial"/>
          <w:sz w:val="20"/>
          <w:szCs w:val="20"/>
        </w:rPr>
        <w:t xml:space="preserve">), в наибольшей степени руководствуются участники национально-патриотических (1/3), националистических (1/4) и оппозиционных (1/5) движений. Мотивируют свою включенность в молодежные организации преимущественно прагматическими целями (приобретение практических навыков политической деятельности, карьерные интересы) большинство участников правозащитных движений и почти половина прокремлевских - </w:t>
      </w:r>
      <w:r>
        <w:rPr>
          <w:rFonts w:cs="Arial" w:ascii="Arial" w:hAnsi="Arial"/>
          <w:b/>
          <w:sz w:val="20"/>
          <w:szCs w:val="20"/>
        </w:rPr>
        <w:t>второй тип мотивации.</w:t>
      </w:r>
      <w:r>
        <w:rPr>
          <w:rFonts w:cs="Arial" w:ascii="Arial" w:hAnsi="Arial"/>
          <w:sz w:val="20"/>
          <w:szCs w:val="20"/>
        </w:rPr>
        <w:t xml:space="preserve"> Хотя и косвенно, но достижение практических целей связано с идейной направленностью этих движений. </w:t>
      </w:r>
      <w:r>
        <w:rPr>
          <w:rFonts w:cs="Arial" w:ascii="Arial" w:hAnsi="Arial"/>
          <w:b/>
          <w:sz w:val="20"/>
          <w:szCs w:val="20"/>
        </w:rPr>
        <w:t>Первый тип мотивации</w:t>
      </w:r>
      <w:r>
        <w:rPr>
          <w:rFonts w:cs="Arial" w:ascii="Arial" w:hAnsi="Arial"/>
          <w:sz w:val="20"/>
          <w:szCs w:val="20"/>
        </w:rPr>
        <w:t xml:space="preserve">, отражающей спонтанный, ситуационный подход к участию в движениях, характеризует деятельность части сторонников протестных, экологических и прокремлевских движений. </w:t>
      </w:r>
    </w:p>
    <w:p>
      <w:pPr>
        <w:pStyle w:val="Normal"/>
        <w:spacing w:lineRule="auto" w:line="360"/>
        <w:ind w:firstLine="709"/>
        <w:rPr/>
      </w:pPr>
      <w:r>
        <w:rPr>
          <w:rFonts w:cs="Arial" w:ascii="Arial" w:hAnsi="Arial"/>
          <w:sz w:val="20"/>
          <w:szCs w:val="20"/>
        </w:rPr>
        <w:t>Как видно из анализа мотивов, в каждом движении представлены разные интересы, определяющие характер противоборствующих направлений его деятельности. Осознанный выбор доминирующего режима самоорганизации осуществляется "идейным ядром", состоящим из числа его наиболее активных и убежденных сторонников, в то время как для остальных рядовых участников, выбор становится предопределенным.</w:t>
      </w:r>
    </w:p>
    <w:p>
      <w:pPr>
        <w:pStyle w:val="Normal"/>
        <w:spacing w:lineRule="auto" w:line="360"/>
        <w:ind w:firstLine="709"/>
        <w:rPr/>
      </w:pPr>
      <w:r>
        <w:rPr>
          <w:rFonts w:cs="Arial" w:ascii="Arial" w:hAnsi="Arial"/>
          <w:sz w:val="20"/>
          <w:szCs w:val="20"/>
        </w:rPr>
        <w:t>Анализ показывает, что направленность идейной мотивации современной российской молодежи поляризуется между поддержкой нынешнего политического курса и решительным его неприятием, протестом против существующего режима. Сторонники выбора нынешнего политического курса в основном группируются в различных движениях прокремлевской направленности (1/4). А убежденные оппозиционеры являются участниками преимущественно национально-патриотических (2/3), протестных (более 1/4), оппозиционных (более 1/4) движений. Выбор многих идейно ориентированных молодых людей напрямую связывается с борьбой с инакомыслием, с проявлениями национальной и религиозной нетерпимости.</w:t>
      </w:r>
    </w:p>
    <w:p>
      <w:pPr>
        <w:pStyle w:val="Normal"/>
        <w:spacing w:lineRule="auto" w:line="360"/>
        <w:ind w:firstLine="709"/>
        <w:rPr>
          <w:rFonts w:ascii="Arial" w:hAnsi="Arial" w:cs="Arial"/>
          <w:sz w:val="20"/>
          <w:szCs w:val="20"/>
        </w:rPr>
      </w:pPr>
      <w:r>
        <w:rPr>
          <w:rFonts w:cs="Arial" w:ascii="Arial" w:hAnsi="Arial"/>
          <w:sz w:val="20"/>
          <w:szCs w:val="20"/>
        </w:rPr>
        <w:t>Таким образом, идейное ядро оппозиционных по отношению к власти настроений сосредоточено в национально-патриотических, протестных и оппозиционных движениях. А идейная база националистических, ксенофобских, антисемитских проявлений формируется в основном в националистических, а также в оппозиционных движениях.</w:t>
      </w:r>
    </w:p>
    <w:p>
      <w:pPr>
        <w:pStyle w:val="Normal"/>
        <w:spacing w:lineRule="auto" w:line="360"/>
        <w:ind w:firstLine="709"/>
        <w:rPr>
          <w:rFonts w:ascii="Arial" w:hAnsi="Arial" w:cs="Arial"/>
          <w:b/>
          <w:b/>
          <w:sz w:val="20"/>
          <w:szCs w:val="20"/>
        </w:rPr>
      </w:pPr>
      <w:r>
        <w:rPr>
          <w:rFonts w:cs="Arial" w:ascii="Arial" w:hAnsi="Arial"/>
          <w:b/>
          <w:sz w:val="20"/>
          <w:szCs w:val="20"/>
        </w:rPr>
        <w:t>Проявления экстремизма в молодежных движениях</w:t>
      </w:r>
    </w:p>
    <w:p>
      <w:pPr>
        <w:pStyle w:val="Normal"/>
        <w:spacing w:lineRule="auto" w:line="360"/>
        <w:ind w:firstLine="709"/>
        <w:rPr>
          <w:rFonts w:ascii="Arial" w:hAnsi="Arial" w:cs="Arial"/>
          <w:sz w:val="20"/>
          <w:szCs w:val="20"/>
        </w:rPr>
      </w:pPr>
      <w:r>
        <w:rPr>
          <w:rFonts w:cs="Arial" w:ascii="Arial" w:hAnsi="Arial"/>
          <w:b/>
          <w:sz w:val="20"/>
          <w:szCs w:val="20"/>
        </w:rPr>
        <w:t>Во-первых</w:t>
      </w:r>
      <w:r>
        <w:rPr>
          <w:rFonts w:cs="Arial" w:ascii="Arial" w:hAnsi="Arial"/>
          <w:sz w:val="20"/>
          <w:szCs w:val="20"/>
        </w:rPr>
        <w:t xml:space="preserve">, по уровню экстремистских проявлений лидирующую группу составляют националистические (около половины), протестные (более 1/3), национально-патриотические (более 1/3) и оппозиционные (1/3) молодежные движения, т. е. объединение на основе экстремистских ориентации в большей степени присуще самоорганизации радикальной направленности. </w:t>
      </w:r>
    </w:p>
    <w:p>
      <w:pPr>
        <w:pStyle w:val="Normal"/>
        <w:spacing w:lineRule="auto" w:line="360"/>
        <w:ind w:firstLine="709"/>
        <w:rPr/>
      </w:pPr>
      <w:r>
        <w:rPr>
          <w:rFonts w:cs="Arial" w:ascii="Arial" w:hAnsi="Arial"/>
          <w:b/>
          <w:sz w:val="20"/>
          <w:szCs w:val="20"/>
        </w:rPr>
        <w:t>Во-вторых</w:t>
      </w:r>
      <w:r>
        <w:rPr>
          <w:rFonts w:cs="Arial" w:ascii="Arial" w:hAnsi="Arial"/>
          <w:sz w:val="20"/>
          <w:szCs w:val="20"/>
        </w:rPr>
        <w:t xml:space="preserve">, по видам экстремизма лидируют с большим отрывом социально протестные формы его проявления (более половины). Остальные виды экстремистских проявлений распределились примерно в равных пропорциях. </w:t>
      </w:r>
      <w:r>
        <w:rPr>
          <w:rFonts w:cs="Arial" w:ascii="Arial" w:hAnsi="Arial"/>
          <w:b/>
          <w:sz w:val="20"/>
          <w:szCs w:val="20"/>
        </w:rPr>
        <w:t>В-третьих</w:t>
      </w:r>
      <w:r>
        <w:rPr>
          <w:rFonts w:cs="Arial" w:ascii="Arial" w:hAnsi="Arial"/>
          <w:sz w:val="20"/>
          <w:szCs w:val="20"/>
        </w:rPr>
        <w:t xml:space="preserve">, молодежь, разделяющая экстремистские взгляды, участвует во всех движениях: в экологических, правозащитных, прокремлевских около 1/5 молодых людей придерживается экстремистских взглядов. А по отдельным формам экстремизма их доля превышает 2/5. Однако не они определяют доминирующую направленность самоорганизации молодежи. Среди ее альтернативных направлений в различных движениях молодежь, как правило, не выбирает экстремизм. </w:t>
      </w:r>
    </w:p>
    <w:p>
      <w:pPr>
        <w:pStyle w:val="Normal"/>
        <w:spacing w:lineRule="auto" w:line="360"/>
        <w:ind w:firstLine="709"/>
        <w:rPr>
          <w:rFonts w:ascii="Arial" w:hAnsi="Arial" w:cs="Arial"/>
          <w:b/>
          <w:b/>
          <w:sz w:val="20"/>
          <w:szCs w:val="20"/>
        </w:rPr>
      </w:pPr>
      <w:r>
        <w:rPr>
          <w:rFonts w:cs="Arial" w:ascii="Arial" w:hAnsi="Arial"/>
          <w:b/>
          <w:sz w:val="20"/>
          <w:szCs w:val="20"/>
        </w:rPr>
        <w:t>Социальная база экстремизма в самоорганизации молодежи</w:t>
      </w:r>
    </w:p>
    <w:p>
      <w:pPr>
        <w:pStyle w:val="Normal"/>
        <w:spacing w:lineRule="auto" w:line="360"/>
        <w:ind w:firstLine="709"/>
        <w:rPr/>
      </w:pPr>
      <w:r>
        <w:rPr>
          <w:rFonts w:cs="Arial" w:ascii="Arial" w:hAnsi="Arial"/>
          <w:sz w:val="20"/>
          <w:szCs w:val="20"/>
        </w:rPr>
        <w:t xml:space="preserve">Экстремистские настроения участников молодежных движений наиболее активно проявляются в гендерных группах - среди юношей; по возрасту - в младших возрастных группах до 21 года; по формам занятости - среди работающей молодежи; по сферам производства - среди занятых в материальном производстве; по категориям учащихся - среди студентов ВУЗов. При этом существенных различий внутри этих групп по формам экстремистских проявлений не отмечается. Это значит, что экстремистское сознание формируется в среде участников молодежных движений в общем виде в форме установок на использование крайних мер. Их содержательная конкретизация и выбор форм самоорганизации носит ситуационный характер, и могут быть спровоцированы случайными факторами (влияние непосредственного окружения, манипуляции различных политических сил). </w:t>
      </w:r>
    </w:p>
    <w:p>
      <w:pPr>
        <w:pStyle w:val="Normal"/>
        <w:spacing w:lineRule="auto" w:line="360"/>
        <w:ind w:firstLine="709"/>
        <w:rPr>
          <w:sz w:val="20"/>
          <w:szCs w:val="20"/>
        </w:rPr>
      </w:pPr>
      <w:r>
        <w:rPr>
          <w:rFonts w:cs="Arial" w:ascii="Arial" w:hAnsi="Arial"/>
          <w:sz w:val="20"/>
          <w:szCs w:val="20"/>
        </w:rPr>
        <w:t xml:space="preserve">Незначительные различия в направленности ориентации на конкретные формы экстремизма свидетельствуют о наличии следующих тенденций. В ориентациях юношей более заметны национально-этнические, религиозные и политические экстремистские проявления; девушки скорее склонны к социально-протестным формам экстремистских проявлений. С возрастом уровень экстремистских настроений значительно снижается, меняется их направленность. Если в младших возрастных группах, прежде всего, проявляется бытовой экстремизм, то в средних и старших возрастах - ориентация на политические и социально-протестные формы экстремизма. Работающая молодежь больше ориентирована на политический экстремизм, а учащаяся (школьники и учащиеся ПТУ) - на бытовой; студенты разделяют преимущественно социально-протестные экстремистские настроения. </w:t>
      </w:r>
    </w:p>
    <w:p>
      <w:pPr>
        <w:pStyle w:val="Normal"/>
        <w:spacing w:lineRule="auto" w:line="360"/>
        <w:ind w:firstLine="709"/>
        <w:rPr>
          <w:rFonts w:ascii="Arial" w:hAnsi="Arial" w:cs="Arial"/>
          <w:sz w:val="20"/>
          <w:szCs w:val="20"/>
        </w:rPr>
      </w:pPr>
      <w:r>
        <w:rPr>
          <w:rFonts w:cs="Arial" w:ascii="Arial" w:hAnsi="Arial"/>
          <w:sz w:val="20"/>
          <w:szCs w:val="20"/>
        </w:rPr>
        <w:t xml:space="preserve">Таким образом, экстремистские настроения в различных социальных группах молодежи существуют в потенциальной форме. </w:t>
      </w:r>
    </w:p>
    <w:p>
      <w:pPr>
        <w:pStyle w:val="Normal"/>
        <w:spacing w:lineRule="auto" w:line="360"/>
        <w:ind w:firstLine="709"/>
        <w:rPr>
          <w:rFonts w:ascii="Arial" w:hAnsi="Arial" w:cs="Arial"/>
          <w:b/>
          <w:b/>
          <w:sz w:val="20"/>
          <w:szCs w:val="20"/>
        </w:rPr>
      </w:pPr>
      <w:r>
        <w:rPr>
          <w:rFonts w:cs="Arial" w:ascii="Arial" w:hAnsi="Arial"/>
          <w:b/>
          <w:sz w:val="20"/>
          <w:szCs w:val="20"/>
        </w:rPr>
        <w:t>Факторы активизации экстремистских проявлений в молодежных движениях</w:t>
      </w:r>
    </w:p>
    <w:p>
      <w:pPr>
        <w:pStyle w:val="Normal"/>
        <w:spacing w:lineRule="auto" w:line="360"/>
        <w:ind w:firstLine="709"/>
        <w:rPr/>
      </w:pPr>
      <w:r>
        <w:rPr>
          <w:rFonts w:cs="Arial" w:ascii="Arial" w:hAnsi="Arial"/>
          <w:sz w:val="20"/>
          <w:szCs w:val="20"/>
        </w:rPr>
        <w:t xml:space="preserve">Факторы, способные спровоцировать экстремистские проявления в молодежной среде: проявление социальной несправедливости (1/4); ухудшение материального положения (1/5); далее идут -невозможность отстаивания своих прав конституционными методами; политика "завинчивания гаек"; нарушение прав молодежи, ее дискриминация; демонстративное проявлением роскоши "новыми русскими". </w:t>
      </w:r>
    </w:p>
    <w:p>
      <w:pPr>
        <w:pStyle w:val="Normal"/>
        <w:spacing w:lineRule="auto" w:line="360"/>
        <w:ind w:firstLine="709"/>
        <w:rPr>
          <w:rFonts w:ascii="Arial" w:hAnsi="Arial" w:cs="Arial"/>
          <w:sz w:val="20"/>
          <w:szCs w:val="20"/>
        </w:rPr>
      </w:pPr>
      <w:r>
        <w:rPr>
          <w:rFonts w:cs="Arial" w:ascii="Arial" w:hAnsi="Arial"/>
          <w:sz w:val="20"/>
          <w:szCs w:val="20"/>
        </w:rPr>
        <w:t>Участники национально-патриотических, экологических и правозащитных движений связывают возможный всплеск их активности с нарушением социальной справедливости, поставив этот фактор на первое место. Поводом для всплеска активности молодежных движений радикальной направленности (оппозиционных, националистических, протестных), а также экологических, по мнению их участников, могут послужить неправомерные действия милиции. Сторонники прокремлевской ориентации настроены на активную борьбу против возрастной дискриминации молодежи.</w:t>
      </w:r>
    </w:p>
    <w:p>
      <w:pPr>
        <w:pStyle w:val="Normal"/>
        <w:spacing w:lineRule="auto" w:line="360"/>
        <w:ind w:firstLine="709"/>
        <w:rPr/>
      </w:pPr>
      <w:r>
        <w:rPr>
          <w:rFonts w:cs="Arial" w:ascii="Arial" w:hAnsi="Arial"/>
          <w:sz w:val="20"/>
          <w:szCs w:val="20"/>
        </w:rPr>
        <w:t>Итак, молодежный экстремизм возникает как экстремальная форма проявления группового сознания молодежи вследствие крайнего ухудшения условий жизнедеятельности. В повседневной жизни экстремизм существует преимущественно в форме настроений, представляя собой систему взглядов и эмоциональных состояний экстремистской направленности. Анализ показал, что экстремистские настроения в разной степени присутствуют в сознании всех социальных групп молодежи и во всех молодежных объединениях.</w:t>
      </w:r>
    </w:p>
    <w:p>
      <w:pPr>
        <w:pStyle w:val="Normal"/>
        <w:spacing w:lineRule="auto" w:line="360"/>
        <w:ind w:firstLine="709"/>
        <w:rPr/>
      </w:pPr>
      <w:r>
        <w:rPr>
          <w:rFonts w:cs="Arial" w:ascii="Arial" w:hAnsi="Arial"/>
          <w:sz w:val="20"/>
          <w:szCs w:val="20"/>
        </w:rPr>
        <w:t>Установлено, что переход экстремистских настроений в деятельностную форму в молодежной среде связан с обострением внешних факторов и, в первую очередь, с нарушениями социальной справедливости. Наиболее распространенным способом проявления молодежного экстремизма являются демонстративные акты насилия (нападения на лиц неславянской внешности, захваты зданий, перекрытие магистралей). Цели экстремистских действий определяются особенностями молодежного сознания, т.е. стремлением, как можно громче заявить о себе.</w:t>
      </w:r>
    </w:p>
    <w:p>
      <w:pPr>
        <w:pStyle w:val="Normal"/>
        <w:spacing w:lineRule="auto" w:line="360"/>
        <w:ind w:firstLine="709"/>
        <w:rPr/>
      </w:pPr>
      <w:r>
        <w:rPr>
          <w:rFonts w:cs="Arial" w:ascii="Arial" w:hAnsi="Arial"/>
          <w:sz w:val="20"/>
          <w:szCs w:val="20"/>
        </w:rPr>
        <w:t>Особенность самоорганизации экстремистски настроенной молодежи - их малочисленность. Большинство экстремистских проявлений совершается спонтанно небольшими по численности группами. В крупных молодежных объединениях и движениях самоорганизация способствует позитивной направленности самоупорядочения, полностью или частично блокирующей выбор экстремистского пути развития. Однако даже отдельные проявления экстремизма быстро превращаются в установки. Поэтому в профилактике молодежного экстремизма не может быть мелочей. Одинаково опасно как попустительство, так и чрезмерное "завинчивание гаек". Поэтому работа с молодежью должна строиться на основе серьезного идейного дискурса.</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Представлен список литературы из 5 наиме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36:00Z</dcterms:created>
  <dc:creator>r</dc:creator>
  <dc:description/>
  <cp:keywords/>
  <dc:language>en-US</dc:language>
  <cp:lastModifiedBy>Светлана</cp:lastModifiedBy>
  <dcterms:modified xsi:type="dcterms:W3CDTF">2013-05-16T11:44:00Z</dcterms:modified>
  <cp:revision>26</cp:revision>
  <dc:subject/>
  <dc:title/>
</cp:coreProperties>
</file>