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2.0.2</w:t>
      </w:r>
    </w:p>
    <w:p>
      <w:pPr>
        <w:pStyle w:val="Normal"/>
        <w:spacing w:lineRule="auto" w:line="360"/>
        <w:ind w:firstLine="709"/>
        <w:rPr>
          <w:rFonts w:ascii="Arial" w:hAnsi="Arial" w:cs="Arial"/>
          <w:b/>
          <w:b/>
          <w:caps/>
        </w:rPr>
      </w:pPr>
      <w:r>
        <w:rPr>
          <w:rFonts w:cs="Arial" w:ascii="Arial" w:hAnsi="Arial"/>
          <w:b/>
        </w:rPr>
        <w:t xml:space="preserve">Белашова М.О. Проблемы воспитания толерантности у подростков. ИНИОН </w:t>
      </w:r>
    </w:p>
    <w:p>
      <w:pPr>
        <w:pStyle w:val="Normal"/>
        <w:spacing w:lineRule="auto" w:line="360"/>
        <w:ind w:firstLine="709"/>
        <w:rPr>
          <w:rFonts w:ascii="Arial" w:hAnsi="Arial" w:cs="Arial"/>
          <w:sz w:val="20"/>
          <w:szCs w:val="20"/>
        </w:rPr>
      </w:pPr>
      <w:hyperlink r:id="rId2">
        <w:r>
          <w:rPr>
            <w:rStyle w:val="InternetLink"/>
            <w:rFonts w:cs="Arial" w:ascii="Arial" w:hAnsi="Arial"/>
            <w:sz w:val="20"/>
            <w:szCs w:val="20"/>
          </w:rPr>
          <w:t>http://www.rim.inion.ru/files/download/100007130/%D0%B1%D0%B5%D0%BB%D0%B0%D1%88%D0%BE%D0%B2%D0%B0_7%D1%81.doc</w:t>
        </w:r>
      </w:hyperlink>
    </w:p>
    <w:p>
      <w:pPr>
        <w:pStyle w:val="Normal"/>
        <w:spacing w:lineRule="auto" w:line="360"/>
        <w:ind w:firstLine="709"/>
        <w:jc w:val="both"/>
        <w:rPr>
          <w:rFonts w:ascii="Arial" w:hAnsi="Arial" w:cs="Arial"/>
          <w:sz w:val="20"/>
          <w:szCs w:val="20"/>
        </w:rPr>
      </w:pPr>
      <w:r>
        <w:rPr>
          <w:rStyle w:val="StrongEmphasis"/>
          <w:rFonts w:cs="Arial" w:ascii="Arial" w:hAnsi="Arial"/>
          <w:b w:val="false"/>
          <w:iCs/>
          <w:sz w:val="20"/>
          <w:szCs w:val="20"/>
        </w:rPr>
        <w:t xml:space="preserve">В последнее время особенно актуальной стала проблема толерантности - становления терпимого отношения к людям иной национальной и конфессиональной принадлежности. Постоянные межэтнические, межконфессиональные конфликты, в том числе и грозящие перерасти в глобальные, требуют формирования новой культуры отношений, построенных на уважении, принятии чужой культуры. </w:t>
      </w:r>
      <w:r>
        <w:rPr>
          <w:rFonts w:cs="Arial" w:ascii="Arial" w:hAnsi="Arial"/>
          <w:sz w:val="20"/>
          <w:szCs w:val="20"/>
        </w:rPr>
        <w:t xml:space="preserve">Толерантность выступает в качестве неотъемлемого элемента современного понимания свободы, являющейся высшей человеческой ценностью. </w:t>
      </w:r>
    </w:p>
    <w:p>
      <w:pPr>
        <w:pStyle w:val="Normal"/>
        <w:spacing w:lineRule="auto" w:line="360"/>
        <w:ind w:firstLine="709"/>
        <w:jc w:val="both"/>
        <w:rPr>
          <w:rFonts w:ascii="Arial" w:hAnsi="Arial" w:cs="Arial"/>
          <w:sz w:val="20"/>
          <w:szCs w:val="20"/>
        </w:rPr>
      </w:pPr>
      <w:r>
        <w:rPr>
          <w:rFonts w:cs="Arial" w:ascii="Arial" w:hAnsi="Arial"/>
          <w:sz w:val="20"/>
          <w:szCs w:val="20"/>
        </w:rPr>
        <w:t xml:space="preserve">В России в силу многонационального состава и многоконфессиональности, а также в связи с особенностями переживаемого периода истории (системный кризис, повлекший за собой разрушение сложившихся ранее социальных идентификаций и солидарностей, локальные войны, рост национального экстремизма, крушение господствующей морали) толерантность имеет особое значение. Социально-экономическая нестабильность и снижение нравственной культуры в российском обществе вызвали такие негативные последствия как обострение этнонациональной напряженности, рост межнациональных конфликтов, распространение ксенофобии в полиэтнической среде, что неблагоприятно сказалось на процессе социализации подрастающего поколения. </w:t>
      </w:r>
    </w:p>
    <w:p>
      <w:pPr>
        <w:pStyle w:val="Normal"/>
        <w:spacing w:lineRule="auto" w:line="360"/>
        <w:ind w:firstLine="709"/>
        <w:jc w:val="both"/>
        <w:rPr>
          <w:rFonts w:ascii="Arial" w:hAnsi="Arial" w:cs="Arial"/>
          <w:sz w:val="20"/>
          <w:szCs w:val="20"/>
        </w:rPr>
      </w:pPr>
      <w:r>
        <w:rPr>
          <w:rFonts w:cs="Arial" w:ascii="Arial" w:hAnsi="Arial"/>
          <w:sz w:val="20"/>
          <w:szCs w:val="20"/>
        </w:rPr>
        <w:t>Нынешняя молодежь через 5-10 лет будет определять специфику социально-экономического и социально-политического развития страны. Формирование патриотизма, толерантности, законопослушности, ответственности как приоритетных качеств молодежи поликультурной страны является залогом стабильности России, ее дальнейшего эффективного развития.</w:t>
      </w:r>
    </w:p>
    <w:p>
      <w:pPr>
        <w:pStyle w:val="Normal"/>
        <w:spacing w:lineRule="auto" w:line="360"/>
        <w:ind w:firstLine="709"/>
        <w:jc w:val="both"/>
        <w:rPr/>
      </w:pPr>
      <w:r>
        <w:rPr>
          <w:rFonts w:cs="Arial" w:ascii="Arial" w:hAnsi="Arial"/>
          <w:sz w:val="20"/>
          <w:szCs w:val="20"/>
        </w:rPr>
        <w:t xml:space="preserve">Подростковый возраст (14 – 17 лет) - период, когда сознание и самосознание достигают определенного уровня и в рамках самоопределения формируется идентичность. Формирование толерантности наиболее интенсивно идет в подростковом возрасте, когда начинается строительство мировоззрения. Подростковый возраст характеризуется критичностью в восприятии действительности, доходящей до максимализма, желанием переделать мир, избыточной эмоциональностью, подверженностью различным влияниям из-за неустойчивости ценностных ориентаций, активностью, горячностью, романтизмом. Все это порождает такие социальные проблемы в подростковой среде, как взаимоотношения между людьми, проявления жестокости, повышенная агрессивность. Отчужденность подрастающего поколения является очевидной, и в это время особое внимание необходимо уделять задаче развития толерантности и толерантного сознания, толерантного поведения, толерантных отношений. </w:t>
      </w:r>
    </w:p>
    <w:p>
      <w:pPr>
        <w:pStyle w:val="Normal"/>
        <w:spacing w:lineRule="auto" w:line="360"/>
        <w:ind w:firstLine="709"/>
        <w:jc w:val="both"/>
        <w:rPr/>
      </w:pPr>
      <w:r>
        <w:rPr>
          <w:rFonts w:cs="Arial" w:ascii="Arial" w:hAnsi="Arial"/>
          <w:sz w:val="20"/>
          <w:szCs w:val="20"/>
        </w:rPr>
        <w:t xml:space="preserve">Осознание подростком своего “Я” происходит как осмысление своего места в жизни родителей, друзей, окружающего социума. Гипертрофированная самостоятельность и желание быть востребованным находит выражение в подчеркнутой резкости собственных оценок: для многих подростков “хорошо” и “правильно” только то, что им нравится. Этому возрасту присущи, с одной стороны, неистребимая и всевозрастающая потребность в идеале, юношеский максимализм в ценностных ориентирах; с другой - желание утвердить себя в социальной реальности. Основное противоречие, свойственное подростковому периоду, - это противоречие между постоянным жизненным поиском, когда подросток пытается выступить в роли взрослого, и реальным статусом становящейся личности, ее окружением, ее возможностями, которые остаются во многом детскими. Социальная зрелость современных подростков наступает значительно позже, чем в прошлые годы. </w:t>
      </w:r>
    </w:p>
    <w:p>
      <w:pPr>
        <w:pStyle w:val="Normal"/>
        <w:spacing w:lineRule="auto" w:line="360"/>
        <w:ind w:firstLine="709"/>
        <w:jc w:val="both"/>
        <w:rPr>
          <w:rFonts w:ascii="Arial" w:hAnsi="Arial" w:cs="Arial"/>
          <w:sz w:val="20"/>
          <w:szCs w:val="20"/>
        </w:rPr>
      </w:pPr>
      <w:r>
        <w:rPr>
          <w:rFonts w:cs="Arial" w:ascii="Arial" w:hAnsi="Arial"/>
          <w:sz w:val="20"/>
          <w:szCs w:val="20"/>
        </w:rPr>
        <w:t xml:space="preserve">Центральный пунктом всего переходного периода является возникновение личностного самосознания и соответствующего ему нового поведения. У каждого молодого человека к окончанию школы складываются мировоззрение, система ценностных ориентации, определяющих отношение человека к миру, к людям, к самому себе, формируются основные морально-нравственные качества. Этот возраст сензитивен к формированию у подростков собственного социального статуса, развитию толерантных установок. </w:t>
      </w:r>
    </w:p>
    <w:p>
      <w:pPr>
        <w:pStyle w:val="Normal"/>
        <w:spacing w:lineRule="auto" w:line="360"/>
        <w:ind w:firstLine="709"/>
        <w:jc w:val="both"/>
        <w:rPr/>
      </w:pPr>
      <w:r>
        <w:rPr>
          <w:rFonts w:cs="Arial" w:ascii="Arial" w:hAnsi="Arial"/>
          <w:sz w:val="20"/>
          <w:szCs w:val="20"/>
        </w:rPr>
        <w:t xml:space="preserve">Ведущим фактором воспитания толерантности является включенность подростка в определенную социокультурную среду. Очень много проблем в России, связанных с многонациональностью и поликультурностью, оказывают прямое или косвенное влияние на развитие подрастающего поколения. Поэтому очень важно создать для подростков максимально благоприятную среду, способствующую гармоничному развитию личности. При этом условии потенциал, которым подросток обладает, получит положительную направленность, что особенно важно для развития толерантной личности. Одним из вариантов дисгармонического развития может стать вовлечение подростка в организации, пропагандирующие интолерантное отношение к представителям других культур, конфессий и национальностей. Каждый четвертый подросток идентифицирует себя с той или иной неформальной группой (толкиенисты, скинхеды, рэперы, рокеры), многие из которых формируют «интолерантную» направленность личности. </w:t>
      </w:r>
    </w:p>
    <w:p>
      <w:pPr>
        <w:pStyle w:val="Normal"/>
        <w:spacing w:lineRule="auto" w:line="360"/>
        <w:ind w:firstLine="709"/>
        <w:jc w:val="both"/>
        <w:rPr>
          <w:rFonts w:ascii="Arial" w:hAnsi="Arial" w:cs="Arial"/>
          <w:sz w:val="20"/>
          <w:szCs w:val="20"/>
        </w:rPr>
      </w:pPr>
      <w:r>
        <w:rPr>
          <w:rFonts w:cs="Arial" w:ascii="Arial" w:hAnsi="Arial"/>
          <w:sz w:val="20"/>
          <w:szCs w:val="20"/>
        </w:rPr>
        <w:t>Большая роль в воспитании толерантности принадлежит учебным заведениям как важнейшим трансляторам национальной и мировой культуры. Школа призвана воспитывать уважительное отношение к разным национальностям и их культурным ценностям. Именно в рамках школьного учебного процесса происходит усвоение системы духовных и культурных ценностей, приобщение к национальным культурам, обрядам, верованиям, характерным для того или иного этноса, видам традиционного промысла, быта, стереотипам поведения. Поэтому этнокультурная направленность образования определяется как приоритетная составляющая для современной школы. Именно в учебно-воспитательном процессе можно формировать ментальные качества человека, формировать менталитет толерантности.</w:t>
      </w:r>
    </w:p>
    <w:p>
      <w:pPr>
        <w:pStyle w:val="Normal"/>
        <w:spacing w:lineRule="auto" w:line="360"/>
        <w:ind w:firstLine="709"/>
        <w:jc w:val="both"/>
        <w:rPr>
          <w:rFonts w:ascii="Arial" w:hAnsi="Arial" w:cs="Arial"/>
          <w:b/>
          <w:b/>
          <w:sz w:val="20"/>
          <w:szCs w:val="20"/>
          <w:u w:val="single"/>
        </w:rPr>
      </w:pPr>
      <w:r>
        <w:rPr>
          <w:rFonts w:cs="Arial" w:ascii="Arial" w:hAnsi="Arial"/>
          <w:sz w:val="20"/>
          <w:szCs w:val="20"/>
        </w:rPr>
        <w:t xml:space="preserve">Семья, как и школа, является важнейшим институтом воспитания и социализации подростка. В ситуации обостряющихся межэтнических и межконфессиональных конфликтов на первый план выходит проблема воспитания неконфликтной личности, одной из главных черт которой должна быть толерантность. Роль семьи именно в данном случае особенно актуальна. Воспитывая в детях стремление к добру, взаимоуважению, любви, сочувствию и состраданию, родители создают образ будущего мира. Семья является источником и опосредующим звеном передачи ребенку социально-исторического опыта, опыта эмоциональных и деловых взаимоотношений между людьми. Но часто вопросы, касающиеся формирования качеств толерантной личности, остаются за пределами домашнего быта и внутрисемейных отношений. </w:t>
      </w:r>
    </w:p>
    <w:p>
      <w:pPr>
        <w:pStyle w:val="Normal"/>
        <w:spacing w:lineRule="auto" w:line="360"/>
        <w:ind w:firstLine="709"/>
        <w:jc w:val="both"/>
        <w:rPr>
          <w:rFonts w:ascii="Arial" w:hAnsi="Arial" w:cs="Arial"/>
          <w:sz w:val="20"/>
          <w:szCs w:val="20"/>
        </w:rPr>
      </w:pPr>
      <w:r>
        <w:rPr>
          <w:rFonts w:cs="Arial" w:ascii="Arial" w:hAnsi="Arial"/>
          <w:sz w:val="20"/>
          <w:szCs w:val="20"/>
        </w:rPr>
        <w:t>Одной из стратегических линий современной государственной молодежной политики является формирование установок толерантного сознания и профилактика экстремизма. Решение данной проблемы невозможно без преобразований в учебно-воспитательном процессе. Необходимо разработать социально-образовательную программу по работе с подростками, основыванную на следующих положениях: 1) обучение и воспитание учащихся должно быть ориентировано в том числе и на развитие диалога культур, т.к. из-за незнания обычаев и традиций между людьми, относящимися к различным этносам, очень часто возникают конфликты; 2) необходимо обращаться к общепризнанным классическим образам культуры, вошедшим в сокровищницу культурного наследия человечества и представляющим универсальные общечеловеческие ценности для разных народов; 3) необходимо целенаправленно заниматься созданием и развитием молодежных организаций, имеющих патриотическую и интернациональную направленность, развивать, в их рамках, чувства терпимости к людям других национальностей и конфессий; 4) в образовательных учреждениях следует практиковать проведение различных мероприятий и тренингов по проблемам толерантности.</w:t>
      </w:r>
    </w:p>
    <w:p>
      <w:pPr>
        <w:pStyle w:val="Style15"/>
        <w:spacing w:lineRule="auto" w:line="360" w:before="0" w:after="0"/>
        <w:ind w:firstLine="709"/>
        <w:jc w:val="both"/>
        <w:rPr>
          <w:rFonts w:ascii="Arial" w:hAnsi="Arial" w:cs="Arial"/>
          <w:sz w:val="20"/>
          <w:szCs w:val="20"/>
        </w:rPr>
      </w:pPr>
      <w:r>
        <w:rPr>
          <w:rFonts w:cs="Arial" w:ascii="Arial" w:hAnsi="Arial"/>
          <w:sz w:val="20"/>
          <w:szCs w:val="20"/>
        </w:rPr>
        <w:t xml:space="preserve">В подростковом возрасте необходимо воспитывать такие качества, как политическая осведомленность, сознательное участие в политической жизни общества, способность идти на компромисс при разногласиях и спорах, справедливость в отношениях с людьми, способность встать на защиту любого человека, независимо от национальности. Школа и семья должны собственным примером подтверждать ценности толерантности и воплощать их. Необходимо создание программы «по воспитанию толерантности» не только в школах, но и в семьях. </w:t>
      </w:r>
    </w:p>
    <w:p>
      <w:pPr>
        <w:pStyle w:val="Normal"/>
        <w:spacing w:lineRule="auto" w:line="360"/>
        <w:ind w:firstLine="709"/>
        <w:jc w:val="both"/>
        <w:rPr>
          <w:rFonts w:ascii="Arial" w:hAnsi="Arial" w:cs="Arial"/>
          <w:sz w:val="20"/>
          <w:szCs w:val="20"/>
        </w:rPr>
      </w:pPr>
      <w:r>
        <w:rPr>
          <w:rFonts w:cs="Arial" w:ascii="Arial" w:hAnsi="Arial"/>
          <w:sz w:val="20"/>
          <w:szCs w:val="20"/>
        </w:rPr>
        <w:t>Для воспитания толерантных отношений необходима организация коллективной творческой деятельности, что позволяет увлечь подростков общим делом, снять межличностную напряженность в отношениях между отдельными группами учащихся, раскрывает их лучшие стороны, учит находить компромиссы при коллективном планировании, выборе средств для реализации намеченного. Для этой цели могут быть использованы все виды учебной и внеурочной работы, нацеленных на формирование нравственных взаимоотношений между людьми.</w:t>
      </w:r>
    </w:p>
    <w:p>
      <w:pPr>
        <w:pStyle w:val="Normal"/>
        <w:shd w:fill="FFFFFF" w:val="clear"/>
        <w:spacing w:lineRule="auto" w:line="360"/>
        <w:ind w:firstLine="709"/>
        <w:jc w:val="both"/>
        <w:rPr/>
      </w:pPr>
      <w:r>
        <w:rPr>
          <w:rFonts w:cs="Arial" w:ascii="Arial" w:hAnsi="Arial"/>
          <w:sz w:val="20"/>
          <w:szCs w:val="20"/>
        </w:rPr>
        <w:t xml:space="preserve">Особенно актуально рассмотрение проблем воспитания толерантного сознания в подростковой среде для Ставропольского края - одного из наиболее сложных и конфликтогенных макрорегионов страны, на территории которого проживают представители около полутора сотен этнических групп. В нем сконцентрирован весь спектр противоречий и проблем, особенно большую опасность представляют экстремистские формы развития национального самосознания. Современный подросток входит в предельно сложный по своему содержанию и тенденциям мир. В силу социально-психологических, психофизиологических особенностей данного возраста, а так же особенностей Ставропольского края, как самого поликультурного региона РФ, остро необходим поиск подходов, средств, методов в создания благоприятных условий для формировании толерантных установок личности подростка. </w:t>
      </w:r>
    </w:p>
    <w:sectPr>
      <w:footerReference w:type="default" r:id="rId3"/>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7130/&#1073;&#1077;&#1083;&#1072;&#1096;&#1086;&#1074;&#1072;_7&#108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02:00Z</dcterms:created>
  <dc:creator>User</dc:creator>
  <dc:description/>
  <cp:keywords/>
  <dc:language>en-US</dc:language>
  <cp:lastModifiedBy>Пользователь</cp:lastModifiedBy>
  <dcterms:modified xsi:type="dcterms:W3CDTF">2013-04-04T15:28:00Z</dcterms:modified>
  <cp:revision>16</cp:revision>
  <dc:subject/>
  <dc:title/>
</cp:coreProperties>
</file>