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0.2</w:t>
      </w:r>
    </w:p>
    <w:p>
      <w:pPr>
        <w:pStyle w:val="Normal"/>
        <w:spacing w:lineRule="auto" w:line="360"/>
        <w:ind w:firstLine="709"/>
        <w:rPr/>
      </w:pPr>
      <w:r>
        <w:rPr>
          <w:rFonts w:cs="Arial" w:ascii="Arial" w:hAnsi="Arial"/>
          <w:b/>
        </w:rPr>
        <w:t xml:space="preserve">Ерохина Е.А. Коллективная память в этническом самосознании горноалтайской молодежи // Социологические исследования. - 2009.- №3.- С. 115-120. </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xml:space="preserve"> • коллективная память • этническая общность • этническая группа • этническое самосознание • этнические представления • коммуникативная и культурная память • "фигуры воспоминаний"</w:t>
      </w:r>
    </w:p>
    <w:p>
      <w:pPr>
        <w:pStyle w:val="Normal"/>
        <w:spacing w:lineRule="auto" w:line="360"/>
        <w:ind w:firstLine="709"/>
        <w:rPr>
          <w:rFonts w:ascii="Arial" w:hAnsi="Arial" w:cs="Arial"/>
          <w:sz w:val="20"/>
          <w:szCs w:val="20"/>
        </w:rPr>
      </w:pPr>
      <w:r>
        <w:rPr>
          <w:rFonts w:cs="Arial" w:ascii="Arial" w:hAnsi="Arial"/>
          <w:sz w:val="20"/>
          <w:szCs w:val="20"/>
        </w:rPr>
        <w:t>В статье рассматриваются особенности проявлений этнического самосознания на примере развития этнических групп учащейся молодежи. Коллективная память трактуется как фактор, воздействующий на солидарность полиэтнического регионального сообщества, что требует решения ряда задач по консолидации этноисторического сознания народов и этнических групп данного региона.</w:t>
      </w:r>
    </w:p>
    <w:p>
      <w:pPr>
        <w:pStyle w:val="Normal"/>
        <w:spacing w:lineRule="auto" w:line="360"/>
        <w:ind w:firstLine="709"/>
        <w:rPr>
          <w:rFonts w:ascii="Arial" w:hAnsi="Arial" w:cs="Arial"/>
          <w:sz w:val="20"/>
          <w:szCs w:val="20"/>
        </w:rPr>
      </w:pPr>
      <w:r>
        <w:rPr>
          <w:rFonts w:cs="Arial" w:ascii="Arial" w:hAnsi="Arial"/>
          <w:sz w:val="20"/>
          <w:szCs w:val="20"/>
        </w:rPr>
        <w:t xml:space="preserve">Коллективная память представляет собой комплекс разделяемых обществом мифов, традиций, верований и представлений о прошлом, групповую память об "общем опыте", пережитом людьми совместно. В исторической памяти народа сохраняются события, которые выступают сплачивающим фактором, но, вместе с тем, нередко они же "разделяют" его с другими народами. Значение памяти связано с осмыслением прошлых событий и прошлого опыта, что имеет особое значение для конституирования социальной группы в настоящем. В полиэтнических регионах есть особенности в формировании </w:t>
      </w:r>
      <w:r>
        <w:rPr>
          <w:rFonts w:cs="Arial" w:ascii="Arial" w:hAnsi="Arial"/>
          <w:i/>
          <w:sz w:val="20"/>
          <w:szCs w:val="20"/>
        </w:rPr>
        <w:t>коллективной и исторической памяти</w:t>
      </w:r>
      <w:r>
        <w:rPr>
          <w:rFonts w:cs="Arial" w:ascii="Arial" w:hAnsi="Arial"/>
          <w:sz w:val="20"/>
          <w:szCs w:val="20"/>
        </w:rPr>
        <w:t xml:space="preserve">, ее отражении в этническом самосознании разных этнических групп. Процесс становления этнической идентичности включает в себя совокупность культурных отношений, связанных с представлениями о малой родине, о "местном патриотизме". </w:t>
      </w:r>
    </w:p>
    <w:p>
      <w:pPr>
        <w:pStyle w:val="Normal"/>
        <w:spacing w:lineRule="auto" w:line="360"/>
        <w:ind w:firstLine="709"/>
        <w:rPr/>
      </w:pPr>
      <w:r>
        <w:rPr>
          <w:rFonts w:cs="Arial" w:ascii="Arial" w:hAnsi="Arial"/>
          <w:sz w:val="20"/>
          <w:szCs w:val="20"/>
        </w:rPr>
        <w:t xml:space="preserve">Изучению "коллективной" памяти межэтнических сообществ в Республике Алтай в 2006 г., отметившей 250-летний юбилей присоединения к России, проблемам исторической памяти русских (60%) и алтайцев (30%)- двух ныне численно доминирующих этнических групп регионального сообщества республики - в восприятии респондентов из среды учащейся молодежи, посвящено исследование, проведенное Институтом философии и права Сибирского отделения РАН в 2006-2007 гг. среди старшеклассников общеобразовательных школ, студентов вузов и средних специальных учебных заведений Республики Алтай. </w:t>
      </w:r>
    </w:p>
    <w:p>
      <w:pPr>
        <w:pStyle w:val="Normal"/>
        <w:spacing w:lineRule="auto" w:line="360"/>
        <w:ind w:firstLine="709"/>
        <w:rPr/>
      </w:pPr>
      <w:r>
        <w:rPr>
          <w:rFonts w:cs="Arial" w:ascii="Arial" w:hAnsi="Arial"/>
          <w:sz w:val="20"/>
          <w:szCs w:val="20"/>
        </w:rPr>
        <w:t>Память о выборе коренного населения Алтая в пользу сосуществования с Россией сохранилась в исторических документах, фольклоре, художественной литературе алтайцев. В какой мере память русского большинства жителей региона, для которого Алтай стал "малой" родиной относительно недавно по историческим масштабам, воспринимает его историю как "собственное" прошлое? Чем характеризуется историческая память коренных народов Алтая, веками живущих на этой земле, идентичность которых подвергается деформации в связи с процессами этнического обособления, набирающими силу в их среде? Эти вопросы представляют большой интерес для исследования.</w:t>
      </w:r>
    </w:p>
    <w:p>
      <w:pPr>
        <w:pStyle w:val="Normal"/>
        <w:spacing w:lineRule="auto" w:line="360"/>
        <w:ind w:firstLine="709"/>
        <w:rPr/>
      </w:pPr>
      <w:r>
        <w:rPr>
          <w:rFonts w:cs="Arial" w:ascii="Arial" w:hAnsi="Arial"/>
          <w:sz w:val="20"/>
          <w:szCs w:val="20"/>
        </w:rPr>
        <w:t>Данные исследования подтвердили значимость представления об общем историческом прошлом для этнической идентификации респондентов. Среди признаков, приоритетных при определении респондентами собственной этнической принадлежности</w:t>
      </w:r>
      <w:r>
        <w:rPr>
          <w:rFonts w:cs="Arial" w:ascii="Arial" w:hAnsi="Arial"/>
          <w:i/>
          <w:sz w:val="20"/>
          <w:szCs w:val="20"/>
        </w:rPr>
        <w:t>, общность исторической судьбы</w:t>
      </w:r>
      <w:r>
        <w:rPr>
          <w:rFonts w:cs="Arial" w:ascii="Arial" w:hAnsi="Arial"/>
          <w:sz w:val="20"/>
          <w:szCs w:val="20"/>
        </w:rPr>
        <w:t xml:space="preserve"> занимает второе по значимости место после родного языка - для русских (72 и 71%) и родной земли - для коренных народов Алтая (75 и 67%). Остальные критерии (религия, внешность, национальный характер) имели существенно более низкое место в указанном рейтинге.</w:t>
      </w:r>
    </w:p>
    <w:p>
      <w:pPr>
        <w:pStyle w:val="Normal"/>
        <w:spacing w:lineRule="auto" w:line="360"/>
        <w:ind w:firstLine="709"/>
        <w:rPr/>
      </w:pPr>
      <w:r>
        <w:rPr>
          <w:rFonts w:cs="Arial" w:ascii="Arial" w:hAnsi="Arial"/>
          <w:sz w:val="20"/>
          <w:szCs w:val="20"/>
        </w:rPr>
        <w:t xml:space="preserve">В субъективных оценках </w:t>
      </w:r>
      <w:r>
        <w:rPr>
          <w:rFonts w:cs="Arial" w:ascii="Arial" w:hAnsi="Arial"/>
          <w:i/>
          <w:sz w:val="20"/>
          <w:szCs w:val="20"/>
        </w:rPr>
        <w:t>русских</w:t>
      </w:r>
      <w:r>
        <w:rPr>
          <w:rFonts w:cs="Arial" w:ascii="Arial" w:hAnsi="Arial"/>
          <w:sz w:val="20"/>
          <w:szCs w:val="20"/>
        </w:rPr>
        <w:t xml:space="preserve"> наиболее востребованными каналами передачи знаний о современной жизни, истории и культуре своего народа оказались книги, СМИ и школа. В оценках </w:t>
      </w:r>
      <w:r>
        <w:rPr>
          <w:rFonts w:cs="Arial" w:ascii="Arial" w:hAnsi="Arial"/>
          <w:i/>
          <w:sz w:val="20"/>
          <w:szCs w:val="20"/>
        </w:rPr>
        <w:t>алтайской</w:t>
      </w:r>
      <w:r>
        <w:rPr>
          <w:rFonts w:cs="Arial" w:ascii="Arial" w:hAnsi="Arial"/>
          <w:sz w:val="20"/>
          <w:szCs w:val="20"/>
        </w:rPr>
        <w:t xml:space="preserve"> учащейся молодежи значимостью обладают не только публичные каналы информации (СМИ, книги, школа), но и приватные, предполагающие неформальное межличностное общение институты </w:t>
      </w:r>
      <w:r>
        <w:rPr>
          <w:rFonts w:cs="Arial" w:ascii="Arial" w:hAnsi="Arial"/>
          <w:i/>
          <w:sz w:val="20"/>
          <w:szCs w:val="20"/>
        </w:rPr>
        <w:t>семьи и родства</w:t>
      </w:r>
      <w:r>
        <w:rPr>
          <w:rFonts w:cs="Arial" w:ascii="Arial" w:hAnsi="Arial"/>
          <w:sz w:val="20"/>
          <w:szCs w:val="20"/>
        </w:rPr>
        <w:t>. Степень значимости каждого из них выглядит следующим образом (в порядке убывания): семья, СМИ, школа, книги, старшие родственники. Это позволяет зафиксировать важность для алтайцев традиционных, ориентированных на семейно-родственные связи, каналов передачи этнической информации. В то же время такой "традиционализм" находится в тесной смычке с современными институтами передачи социально значимой информации.</w:t>
      </w:r>
    </w:p>
    <w:p>
      <w:pPr>
        <w:pStyle w:val="Normal"/>
        <w:spacing w:lineRule="auto" w:line="360"/>
        <w:ind w:firstLine="709"/>
        <w:rPr/>
      </w:pPr>
      <w:r>
        <w:rPr>
          <w:rFonts w:cs="Arial" w:ascii="Arial" w:hAnsi="Arial"/>
          <w:sz w:val="20"/>
          <w:szCs w:val="20"/>
        </w:rPr>
        <w:t>Таким образом, важность публичных каналов информации в процессе трансляции знаний о собственной этнической группе у русских выражена в большей степени, у алтайцев - чуть в меньшей степени.</w:t>
      </w:r>
    </w:p>
    <w:p>
      <w:pPr>
        <w:pStyle w:val="Normal"/>
        <w:spacing w:lineRule="auto" w:line="360"/>
        <w:ind w:firstLine="709"/>
        <w:rPr/>
      </w:pPr>
      <w:r>
        <w:rPr>
          <w:rFonts w:cs="Arial" w:ascii="Arial" w:hAnsi="Arial"/>
          <w:sz w:val="20"/>
          <w:szCs w:val="20"/>
        </w:rPr>
        <w:t xml:space="preserve">Персональные "фигуры воспоминаний" фиксировались ответами на следующий вопрос: "Кто из исторических деятелей оказал наиболее существенное влияние на историю твоего народа (этноса)?". В итоге лишь два деятеля культуры (Н.К. Рерих и В.М. Шукшин) попали одновременно в оба списка: русский и алтайский. </w:t>
      </w:r>
    </w:p>
    <w:p>
      <w:pPr>
        <w:pStyle w:val="Normal"/>
        <w:spacing w:lineRule="auto" w:line="360"/>
        <w:ind w:firstLine="709"/>
        <w:rPr/>
      </w:pPr>
      <w:r>
        <w:rPr>
          <w:rFonts w:cs="Arial" w:ascii="Arial" w:hAnsi="Arial"/>
          <w:sz w:val="20"/>
          <w:szCs w:val="20"/>
        </w:rPr>
        <w:t xml:space="preserve">С точки зрения русских "историю творят" государственные деятели и полководцы. Наиболее часто упоминаемыми персонажами истории оказались Петр </w:t>
      </w:r>
      <w:r>
        <w:rPr>
          <w:rFonts w:cs="Arial" w:ascii="Arial" w:hAnsi="Arial"/>
          <w:sz w:val="20"/>
          <w:szCs w:val="20"/>
          <w:lang w:val="en-US"/>
        </w:rPr>
        <w:t>I</w:t>
      </w:r>
      <w:r>
        <w:rPr>
          <w:rFonts w:cs="Arial" w:ascii="Arial" w:hAnsi="Arial"/>
          <w:sz w:val="20"/>
          <w:szCs w:val="20"/>
        </w:rPr>
        <w:t xml:space="preserve"> (его вспомнил каждый второй русский респондент), И.В. Сталин (каждый третий), В.И. Ленин (каждый пятый). Столь высокая оценка исторической роли этих деятелей объясняется участниками опроса потенциалом их реформаторских устремлений. Причем деятельность всех троих оценивается как противоречивая. Самыми "древними" по глубине исторической памяти оказались святитель Руси, киевский князь Владимир и новгородский князь Александр Невский. Из числа современников в качестве исторических деятелей были упомянуты В.В. Путин, М.С. Горбачев, Б.Н. Ельцин.</w:t>
      </w:r>
    </w:p>
    <w:p>
      <w:pPr>
        <w:pStyle w:val="Normal"/>
        <w:spacing w:lineRule="auto" w:line="360"/>
        <w:ind w:firstLine="709"/>
        <w:rPr>
          <w:rFonts w:ascii="Arial" w:hAnsi="Arial" w:cs="Arial"/>
          <w:sz w:val="20"/>
          <w:szCs w:val="20"/>
        </w:rPr>
      </w:pPr>
      <w:r>
        <w:rPr>
          <w:rFonts w:cs="Arial" w:ascii="Arial" w:hAnsi="Arial"/>
          <w:sz w:val="20"/>
          <w:szCs w:val="20"/>
        </w:rPr>
        <w:t xml:space="preserve">При оценке исторических деятелей русских участников исследования, привлекает их способность к социальной динамике, общественным изменениям. Это не исключает определенной доли "традиционализма" в понимании исторических свершений, о чем говорит незначительное присутствие "современников" в списке исторических деятелей. В то же время потенциал русской культуры и вклад ее деятелей (писателей, поэтов, художников, ученых) в историю страны явно недооценивается. </w:t>
      </w:r>
    </w:p>
    <w:p>
      <w:pPr>
        <w:pStyle w:val="Normal"/>
        <w:spacing w:lineRule="auto" w:line="360"/>
        <w:ind w:firstLine="709"/>
        <w:rPr>
          <w:rFonts w:ascii="Arial" w:hAnsi="Arial" w:cs="Arial"/>
          <w:sz w:val="20"/>
          <w:szCs w:val="20"/>
        </w:rPr>
      </w:pPr>
      <w:r>
        <w:rPr>
          <w:rFonts w:cs="Arial" w:ascii="Arial" w:hAnsi="Arial"/>
          <w:sz w:val="20"/>
          <w:szCs w:val="20"/>
        </w:rPr>
        <w:t>С точки зрения алтайских участников исследования из исторических деятелей наиболее многочисленную их категорию составили ученые, писатели, поэты, композиторы и художники: алтайцы (Г.И Чорос-Гуркин, А.Г. Калкин, Л.В. Кокышее, П.В. Кучияк, С.С. Суразаков, Н.У. Улагашев), русские (Г.Н. Потанин, С.И. Руденко) и российский немец В.В. Радлов. В числе персональных "фигур воспоминаний", повлиявших, по мнению опрошенных алтайцев, на историю народов Алтая, оказались просветители (М.В. Чевалков, Мурад Аджи), государственные деятели (русская императрица Елизавета, В.И. Чаптынов, М.В. Карамаев), представители фамилий и родов, проявивших себя в борьбе с цинским владычеством на Алтае, государственные деятели древней, средневековой и нововременной истории.</w:t>
      </w:r>
    </w:p>
    <w:p>
      <w:pPr>
        <w:pStyle w:val="Normal"/>
        <w:spacing w:lineRule="auto" w:line="360"/>
        <w:ind w:firstLine="709"/>
        <w:rPr/>
      </w:pPr>
      <w:r>
        <w:rPr>
          <w:rFonts w:cs="Arial" w:ascii="Arial" w:hAnsi="Arial"/>
          <w:sz w:val="20"/>
          <w:szCs w:val="20"/>
        </w:rPr>
        <w:t xml:space="preserve">Наибольший рейтинг - у алтайского художника, литератора, этнографа и политического деятеля Г.И. Чорос-Гуркина, репрессированного в 1937 г. Далее следует фигура алтайского просветителя XIX в. М.В. Чевалкова. Значимыми представляются опрошенным молодым алтайцам личности первого президента Республики Алтай В.И. Чаптынова, тюрколога В.В. Радлова, Амыр-Саны, императрицы Елизаветы, в правление которой произошло вхождение Алтая в состав России, сказителя А.Г. Калкина, 12 зайсанов - глав родов, принявших решение об обращении к царскому правительству с просьбой признать их подданными России, Чингисхана. Самыми "древними" по глубине исторической памяти алтайцев оказались основатели древне-тюркского государства (546-581 гг.). В то же время среди персоналий "алтайской" истории довольно много наших современников, живых или совсем недавно ушедших из жизни. </w:t>
      </w:r>
    </w:p>
    <w:p>
      <w:pPr>
        <w:pStyle w:val="Normal"/>
        <w:spacing w:lineRule="auto" w:line="360"/>
        <w:ind w:firstLine="709"/>
        <w:rPr>
          <w:rFonts w:ascii="Arial" w:hAnsi="Arial" w:cs="Arial"/>
          <w:sz w:val="20"/>
          <w:szCs w:val="20"/>
        </w:rPr>
      </w:pPr>
      <w:r>
        <w:rPr>
          <w:rFonts w:cs="Arial" w:ascii="Arial" w:hAnsi="Arial"/>
          <w:sz w:val="20"/>
          <w:szCs w:val="20"/>
        </w:rPr>
        <w:t>При сравнении персональных "фигур воспоминаний" русской и алтайской коллективной памяти о прошлом следует отметить присутствие в алтайском историческом пантеоне представителей фамильно-родовых структур; более высокую у алтайцев оценку роли деятелей национальной культуры в истории народа. Примечателен высокий процент лиц, которые по прошествии времени оцениваются представителями обеих этнических групп как соотечественники, а не как чужеземцы. В то же время настораживает малое число общих для алтайцев и для русских персональных "фигур воспоминаний" и незначительная частота их упоминаний.</w:t>
      </w:r>
    </w:p>
    <w:p>
      <w:pPr>
        <w:pStyle w:val="Normal"/>
        <w:spacing w:lineRule="auto" w:line="360"/>
        <w:ind w:firstLine="709"/>
        <w:rPr>
          <w:rFonts w:ascii="Arial" w:hAnsi="Arial" w:cs="Arial"/>
          <w:sz w:val="20"/>
          <w:szCs w:val="20"/>
        </w:rPr>
      </w:pPr>
      <w:r>
        <w:rPr>
          <w:rFonts w:cs="Arial" w:ascii="Arial" w:hAnsi="Arial"/>
          <w:sz w:val="20"/>
          <w:szCs w:val="20"/>
        </w:rPr>
        <w:t>К участникам исследования обращались с просьбой назвать исторические события, наиболее полно раскрывающие национальный характер их народов, и прокомментировать, чем они примечательны. Событием, наиболее примечательным для русских респондентов, оказалась победа над фашизмом в Великой Отечественной войне (40% опрошенных). Событиями, наиболее примечательными для респондентов-алтайцев, явились война с цинским Китаем и вхождение в состав России, 250-летие которого праздновалось в тот год, когда проводилось исследование (25% алтайских участников опроса). Исследование позволило выявить некоторые грани оценки факта вхождения народов Алтая в состав российского государства. Так, на вопрос о том, чем же примечательно 250-летие вхождения Алтая в состав России как историческое событие, представители алтайской учащейся молодежи дали такие ответы: "правильный выбор на тот момент", "спаслись от геноцида" со стороны циньских войск, "толчок к развитию и сохранению государственности", "укрепление территориальных границ". Присутствие эмоциональных оценок в восприятии данного исторического факта обнаруживается в связи с проявлениями таких национальных черт алтайцев, как "героизм народа", "твердый характер и устойчивость".</w:t>
      </w:r>
    </w:p>
    <w:p>
      <w:pPr>
        <w:pStyle w:val="Normal"/>
        <w:spacing w:lineRule="auto" w:line="360"/>
        <w:ind w:firstLine="709"/>
        <w:rPr>
          <w:rFonts w:ascii="Arial" w:hAnsi="Arial" w:cs="Arial"/>
          <w:sz w:val="20"/>
          <w:szCs w:val="20"/>
        </w:rPr>
      </w:pPr>
      <w:r>
        <w:rPr>
          <w:rFonts w:cs="Arial" w:ascii="Arial" w:hAnsi="Arial"/>
          <w:sz w:val="20"/>
          <w:szCs w:val="20"/>
        </w:rPr>
        <w:t>Оценивая событийные "фигуры воспоминаний", можно зафиксировать лишь некоторый консенсус в понимании значимости для исторической памяти русских и алтайцев победы в Великой Отечественной войне. Русские респонденты, несмотря на довольно высокий образовательный уровень не обнаружили должного интереса к истории Республики Алтай. Мало представленными в коллективной памяти молодых жителей региона оказались последние события российской истории: лишь один учащийся самостоятельно вспомнил о распаде СССР как об историческом событии, двое - об обретении регионом статуса республики.</w:t>
      </w:r>
    </w:p>
    <w:p>
      <w:pPr>
        <w:pStyle w:val="Normal"/>
        <w:spacing w:lineRule="auto" w:line="360"/>
        <w:ind w:firstLine="709"/>
        <w:rPr/>
      </w:pPr>
      <w:r>
        <w:rPr>
          <w:rFonts w:cs="Arial" w:ascii="Arial" w:hAnsi="Arial"/>
          <w:sz w:val="20"/>
          <w:szCs w:val="20"/>
        </w:rPr>
        <w:t>Вместе с тем, при объяснении причин значимости тех или иных исторических событий молодым людям явно недостает рациональности в аргументах. Интерес к СМИ, художественным и научно-популярным источникам передачи информации объясняется не столько стремлением получить достоверную информацию, сколько желанием поддерживать эмоционально-ассоциативные связи. Эти связи базируются на позитивных для групповой идентичности любого народа архетипах "мы", включающих представление о собственном героизме, доброте, внутригрупповой сплоченности, патриотизме.</w:t>
      </w:r>
    </w:p>
    <w:p>
      <w:pPr>
        <w:pStyle w:val="Normal"/>
        <w:spacing w:lineRule="auto" w:line="360"/>
        <w:ind w:firstLine="709"/>
        <w:rPr>
          <w:rFonts w:ascii="Arial" w:hAnsi="Arial" w:cs="Arial"/>
          <w:sz w:val="20"/>
          <w:szCs w:val="20"/>
        </w:rPr>
      </w:pPr>
      <w:r>
        <w:rPr>
          <w:rFonts w:cs="Arial" w:ascii="Arial" w:hAnsi="Arial"/>
          <w:sz w:val="20"/>
          <w:szCs w:val="20"/>
        </w:rPr>
        <w:t>В отборе и оценке значимых исторических фактов - персональных и событийных "фигур воспоминаний" - представители русской и алтайской учащейся молодежи демонстрируют различные мировоззренческие ориентации этнического самосознания: русские - на мобилизационный потенциал своего народа, алтайцы - на ресурс традиций. При этом у русских явно выражена политическая доминанта сознания при отборе персонажей исторического пантеона, у алтайцев - культурная.</w:t>
      </w:r>
    </w:p>
    <w:p>
      <w:pPr>
        <w:pStyle w:val="Normal"/>
        <w:spacing w:lineRule="auto" w:line="360"/>
        <w:ind w:firstLine="709"/>
        <w:rPr>
          <w:rFonts w:ascii="Arial" w:hAnsi="Arial" w:cs="Arial"/>
          <w:sz w:val="20"/>
          <w:szCs w:val="20"/>
        </w:rPr>
      </w:pPr>
      <w:r>
        <w:rPr>
          <w:rFonts w:cs="Arial" w:ascii="Arial" w:hAnsi="Arial"/>
          <w:sz w:val="20"/>
          <w:szCs w:val="20"/>
        </w:rPr>
        <w:t>Характеризуя историческую память русской молодежи, следует отметить значительное превышение в ней политической составляющей над общекультурной, слабую представленность Алтая как межэтнического сообщества. Русские и россияне нередко встречаются в исторической памяти алтайцев. Однако алтайцев в исторической памяти русских школьников и студентов - жителей Алтая обнаружить не удалось. Связь русской и шире - российской - истории с данным регионом в представлениях русских школьников и студентов выражена слабо.</w:t>
      </w:r>
    </w:p>
    <w:p>
      <w:pPr>
        <w:pStyle w:val="Normal"/>
        <w:spacing w:lineRule="auto" w:line="360"/>
        <w:ind w:firstLine="709"/>
        <w:rPr/>
      </w:pPr>
      <w:r>
        <w:rPr>
          <w:rFonts w:cs="Arial" w:ascii="Arial" w:hAnsi="Arial"/>
          <w:sz w:val="20"/>
          <w:szCs w:val="20"/>
        </w:rPr>
        <w:t>Исследование показало, что для укрепления общегражданской солидарности жителей данного полиэтнического региона необходимо решение проблемы дефицита общезначимых для русских и алтайцев "фигур воспоминаний" об историческом прошлом, которое на протяжении последних 250 лет является для них общим. Важную роль здесь могли бы сыграть учреждения образования и средства массовой коммуникации через обсуждение национально-регионального компонента стандартов по социогуманитарным дисциплинам, а также широкое освещение истории народов Алтая.</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Представлен список литературы из 8 наименований.</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6:00Z</dcterms:created>
  <dc:creator>r</dc:creator>
  <dc:description/>
  <cp:keywords/>
  <dc:language>en-US</dc:language>
  <cp:lastModifiedBy>Пользователь</cp:lastModifiedBy>
  <dcterms:modified xsi:type="dcterms:W3CDTF">2013-04-04T16:01:00Z</dcterms:modified>
  <cp:revision>17</cp:revision>
  <dc:subject/>
  <dc:title/>
</cp:coreProperties>
</file>