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.2+3.2.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Гурченков Е.В. Роль языка в интеграции детей мигрантов московское общество // Социологические исследования.– 2010.–№4.– С. 134-137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миграция • интеграция • язык • адаптация • взаимоуважение • обычаи • культуры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посвящена адаптации мигрантов и важности знания русского языка для интеграции мигрантов и их детей в российское общество на примере Москв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условиях расширения экономических и хозяйственных связей все большее число государств, включая Россию, вовлекается в миграционные процессы. Большинство мигрантов, прибывающих из бывших союзных республик и зарубежных стран, недостаточно владеют русским языком, знаниями о культуре и истории, реалиях российского быта. Зачастую этнические мигранты не ориентированы на освоение принятых в среде принимающего города обычаев и норм поведе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осква стала главным центром притяжения мигрантов как мегаполис с высоким уровнем жизни и большим числом привлекательных рабочих мест. Общий объем прибывающих в Москву ежегодно составляет более миллиона человек, преимущественно из стран СНГ. Наибольший удельный вес (около 80%) составляют граждане Украины, Казахстана, Узбекистана, Молдовы, Азербайджана и Таджикистана. По данным Департамента образования в столичных школах обучается около 70 тыс. детей из семей мигрантов, в т. ч. около 30 тыс. детей из ближнего и дальнего зарубежья. Работают школы с азербайджанским, армянским, грузинским, еврейским, китайским, корейским, литовским, польским, татарским, турецким, украинским, молдавским этноуклоном. Более половины всех этношкол включают углубленное изучение русского языка и литератур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бучение русскому языку - основной способ адаптации мигрантов в российское общество. Эта проблема приобретает особо важное значение в рамках закона, обязывающего трудовых мигрантов знать язык принимающей страны, и в силу того, что в последнее время в странах СНГ уровень преподавания русского языка снизился, а в некоторых государствах русскому языку перестали учить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оскве вопросы адаптации и интеграции мигрантов в общество включены в планы и содержание столичного образования. Работает сеть специализированных общеобразовательных учреждений, осуществляющих первичную адаптацию мигрантов. Накопленный опыт находит отражение в целевых программах правительства Москвы по вопросам межнациональных отношений и миграционной политики. Благодаря усилиям Департамента образования одной из задач Московской городской миграционной программы на 2008-2010 гг. стала "адаптация и интеграция иммигрантов на основе взаимоуважения к культуре, религии, обычаям, традициям и жизненному укладу жителей города"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проблемы адаптации детей мигрантов в Москве позволило установить, что она идет в основном через школы с этнокультурным компонентом - углубленным изучением языка и культуры того или иного народа. С 1991 г. функционируют этнокультурные школы как государственные учреждения, в которых большая часть учеников одной национальности. Уроки изучения родной культуры стоят в школьном расписании и занимают четверть всего учебного времени. Этнокомпонент в школах самый разнообразный: грузинский, армянский, хинди азербайджанский, литовский, польский, украинский, еврейский, татарский, турецкий, корейск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ый в 2004 г. закон "Об общем образовании в городе Москве" утвердил принципы создания и функционирования государственных образовательных учреждений с этнокультурным компонентом образования. Закон утверждает и право образовательных учреждений формировать классы с национальным .компонентом. Основной задачей таких учреждений (классов), как и других государственных школ, стало обучение на русском языке в соответствии с образовательными стандартами Российской Федерации. В этих школах и классах с учетом пожеланий родителей и учеников выделены дополнительные образовательные программы по изучению национальных языков, истории, культуры и традиций народа-носителя языка. Язык обучения в рамках системы дополнительного образования - русский и/или национальный (по выбору школы и родителей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оведенный анализ функционирования современных национальных школ позволил выявить ряд проблем. В них, в основном обучаются дети из образованных семей, где понимают, насколько важно хорошо знать русский язык и культуру, не растеряв при этом своих корней. А ребята из небогатых семей, семей трудовых мигрантов со строек, отправляются в ближайшую школу - туда, где возьмут. В последнее время к школам с этнокультурным компонентом стали возникать претензии со стороны жителей микрорайонов, усматривающих в этом ущемление прав других национальностей. Выход из этой ситуации простой: диаспорам необходимо создавать свои этнокультурные центры, в которых обучение детей языку и традициям своего народа должно осуществляться во внеурочное время и за собственные деньги. Сложность проблемы интеграции детей-мигрантов в российский социум заключается и в том, что прибывающие в мегаполис мигранты, вынуждены не только адаптироваться к новым условиям жизни, а их дети в школе - к новым предметам и незнакомым одноклассникам, но и научиться взаимодействовать с коренными жителями, которые тоже должны приспособиться к взаимодействию с мигрантам. В этой ситуации важное значение приобретает психологическая установка на толерантное восприятие окружающего мира - основное условие нормальной интеграции мигрантов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ой подход носит универсальный характер. В равной степени он относится и к московскому мегаполису, где характерные для части жителей проявления бытовой ксенофобии и мигрантофобии усложняют психологическую ситуацию в школьной среде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ую роль в овладении детьми национальной культурой, искусством, традициями играет дополнительное образование. Практически в каждой школе и в культурно-образовательных центрах, работающих по программам этнокультурного образования, действуют фольклорные, хореографические, хоровые, музыкальные студии и ансамбли, театральные и изостудии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ажную роль в этнокультурном образовательном процессе играют этнографические экспедиции и краеведческая деятельность. Каждое лето отправляются в экспедиции: в Литву - учащиеся школы №1247 с литовским компонентом образования, в места компактного проживания татар - ученики школы № 1186, по историко-культурным местам России - ученики школ № 141, 1148, 1410, 548 и ряда других. Группы учащихся школы №1086 с корейским компонентом образования ежегодно выезжают в г. Сеул (Республика Корея). Собранные в поездках материалы обсуждают на школьных конференциях, используют в учебном процессе, оформляют выставк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ы этнокультурного образования в дошкольных образовательных учреждениях рассчитаны на приобщение детей к русской и другим народным культурам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Учащиеся национальных школ изучают как минимум три языка: государственный русский, родной и иностранный. Дети, которые не владеют государственным языком в достаточной степени, учат русский в специальных группах и на дополнительных занятиях. Именно на основе результатов работы с учащимися и педагогами этнокультурных школ были приняты первые меры по разработке специальных учебных программ. Таким образом, национальные учреждения играют важную роль в системе адаптации и интеграции зарубежных мигрант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толичные учебные заведения традиционно уделяют большое внимание воспитанию толерантного отношения, установлению атмосферы дружбы и межнационального согласия. Гражданское образование, нацеленное на укрепление в столице атмосферы общественно-политической стабильности, социального мира и межнационального согласия, провозглашено одной из наиболее важных целей работы этих учреждений. Провозглашенные ООН и ЮНЕСКО принципы "культуры мира" легли в основу проводимой в московском образовании линии на укрепление дружбы народов и интернациональное воспитание молодеж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енталитет школьников, в т. ч. их отношение к инокультурным по своему этническому происхождению сверстникам, в значительной мере формируется в семьях. Поэтому образовательные учреждения уделяют большое внимание работе с родителями, активно привлекая их к подготовке и проведению школьных мероприятий, связанных с межкультурным общением и воспитанием толерантности в школьной среде. Опыт Москвы показывает, что учебный и воспитательный процесс в школах, где обучаются дети мигрантов, становится более эффективным, если построен на тесном взаимодействии педагогов, учащихся и их родите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5 наименов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5:00Z</dcterms:created>
  <dc:creator>Lovkova</dc:creator>
  <dc:description/>
  <cp:keywords/>
  <dc:language>en-US</dc:language>
  <cp:lastModifiedBy>Пользователь</cp:lastModifiedBy>
  <dcterms:modified xsi:type="dcterms:W3CDTF">2013-04-04T15:58:00Z</dcterms:modified>
  <cp:revision>15</cp:revision>
  <dc:subject/>
  <dc:title/>
</cp:coreProperties>
</file>