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0.2+3.2.2.2  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райченко В.Е. Культура межнационального общения в системе духовно-нравственного воспитания студентов. ИНИОН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rim.inion.ru/ras/view/publication/general.html?id=100012485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атривается  актуальность и специфика воспитания культуры межнационального общения молодежи в регионе Северного Кавказа в системе духовно-нравственного воспитания молодого поколения. Показана роль гуманитарных аспектов в решении проблемы межнационального общения, предотвращении межнациональных конфликтов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уховно-нравственное воспитание молодежи в регионе Северного Кавказа имеет свою специфику, обусловленную особенностями социально-политического, экономического и духовного развития в условиях происходящих здесь сложных процессов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ри разрешения межнациональных конфликтов нельзя недооценивать значимость гуманитарных аспектов преодоления межэтнических противоречий, спонтанно возникающих в полиэтнической среде и являющихся следствием миграционных процессов, происходящих особенно интенсивно в последние десятилетия. Наряду с различными причинами межэтнических раздоров представляется важным выделить и такой гуманитарный аспект, как историческая память, хранящая в сознании новых поколений многих кавказских народов события, связанные и с жестокостью царских войск во время Кавказской войны </w:t>
      </w:r>
      <w:r>
        <w:rPr>
          <w:rFonts w:cs="Arial" w:ascii="Arial" w:hAnsi="Arial"/>
          <w:lang w:val="en-US"/>
        </w:rPr>
        <w:t>XIX</w:t>
      </w:r>
      <w:r>
        <w:rPr>
          <w:rFonts w:cs="Arial" w:ascii="Arial" w:hAnsi="Arial"/>
        </w:rPr>
        <w:t xml:space="preserve"> в.  и депортацией сотен тысяч мирного населения в 1943 -1944 г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Историческая обида потомков некогда репрессированных народов в сочетании с особенностями кавказского менталитета, а также с не вполне последовательными действиями федеральных властей в начале 90-х гг. способствовали обострению обстановки на Северном Кавказе. Тревожат непрекращающиеся  конфликты на национальной почве, распространяющаяся в российском обществе атмосфера подозрительности, неприязни, взаимного недоверия по отношению к представителям инонациональной культуры. По данным всероссийского опроса Фонда общественного мнения, 32% россиян ответили утвердительно на вопрос: «Испытываете ли вы раздражение или неприязнь по отношению к представителям той или иной национальности?». Такой же вопрос, заданный студентам СКАГС, прибывшим на учебу из различных территорий Северного Кавказа, дал еще более удручающий результат: более 40% студентов ответили: «Да». Такая обстановка препятствует формированию демократических основ гражданского общества, снижает эффективность социального 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Социокультурный контекст, в котором развиваются межнациональные конфликты, касается таких сторон культуры, как традиции, обычаи, верования, образ жизни, менталитет, язык, ценностные ориентации, национальное самосозна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Вооруженные действия в Чечне привели к ломке многовековых национальных традиций и обычаев. Это относится, например, к изменению общественной роли женщины-чеченки. С одной стороны, была сведена на нет миротворческая роль женщины, когда, по давнему обычаю, платок, брошенный чеченкой между сражающимися, останавливал любое столкновение. С другой стороны, появление женщин-шахидок, готовых путем самоубийства одновременно уничтожить еще и многих невинных людей, свидетельствовал об опасной деформации ценностных представлений у части населения Чечни, других кавказских республи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Особую тревогу вызывают негативные настроения, охватывающие молодежь северокавказского региона. Молодые люди, чье личностное становление пришлось на годы межнациональных войн и конфликтов, террористических актов и расправ с представителями инонациональных культур, нередко оказываются по разные стороны духовно-нравственных ориентиров, идентифицируют себя только со своей этнической группой, а не с общероссийской гражданской компонентой, противопоставляют свои национальные интересы, традиции культурным ценностям общенационального характера. Ушли такие понятия, как дружелюбие, добрососедство, взаимное доверие, взаимопомощь, взаимный интерес к национальным культура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В основе культуры межнациональных отношений должны находиться такие этико-культурологические компоненты, как межкультурный диалог, добрососедство, братство, взаимоуважение. Необходимо научиться уважать друг друга. Впервые в последние годы такое наполнение содержания национальной политики России было обозначено в Послании Президента РФ Федеральному Собранию РФ в ноябре 2008 г. Понятие «толерантность» упоминалось Президентом в связке со словом «взаимоуважение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В данном контексте особенно своевременно звучат предложения о разработке антикризисных программ духовно-нравственного воспитания детей и молодежи на муниципальном, региональном и федеральном уровнях. Принципиально важно, чтобы функционирование данной системы мер осуществлялось в едином воспитательном пространстве. Речь при этом идет о едином духовно-воспитательном пространстве как такой форме жизнедеятельности, которая выводит вуз, а вместе с ним и студентов в широкий мир культуры, науки, технологий, расширяет возможности личностного и духовно-нравственного саморазвития, самореализации и самоопределения, а значит, превращает личность в самодостаточную, со сформировавшимися убеждениями в том, каким должно быть совместное проживание людей различных этнических общностей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остовских общеобразовательных учебных заведениях уделяется серьезное внимание этому направлению педагогической деятельности. Известен опыт школы № 15, где на протяжении многих лет действует школа диалога культур, в которой учащиеся изучают традиции и обычаи народов, занимаются в кружках национального танца, проводят национально-культурные праздники и многое другое. Разностороннюю работу со студентами в данном направлении осуществляют педагогические коллективы таких вузов Ростова-на-Дону, как РГУПС, ДГТУ, ЮФ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Особую значимость имеет этнокультурная подготовка будущих специалистов в сфере государственного и муниципального управления. Этой цели служит преподаваемая в Северо-Кавказской академии государственной службы и ее филиалах в Майкопе, Пятигорске, Краснодаре, Ставрополе, Махачкале дисциплина «Региональная этнокультура и управление». Студенты изучают понятие этнокультуры, знакомятся с особенностями национальных культур народов Северного Кавказа, их традициями, обычаями и обрядами; процессами взаимовлияния этнокультур кавказских народов; с религиозными конфессиями и их влиянием на культурное развитие кавказских народов; осваивают сущность, структуру и содержание культуры межнационального общения. Особый интерес представляют такие темы, как «Русская культура в исторической судьбе кавказских народов», «Проблема межнациональных отношений в произведениях отечественной литературы». Практическая направленность проводимых занятий осуществляется путем вовлечения студентов в обсуждение острых проблем межнациональных отношений, организации встреч с руководителями национально-культурных объединений, с лидерами этноконфессиональных групп, сотрудниками региональных и муниципальных органов власти, ведающих вопросами межэтнических отношений. Студенты знакомятся с произведениями национальных культур в музеях, театрах, кинотеатрах, изучают художественную литературу. Учебные занятия по данной дисциплине осуществляются в связке с многосторонней внеаудиторной воспитательной работой. В планах академии – проведение ежегодных праздников национальных культур народов Северного Кавказа, создание вместе с другими учебными заведениями г. Ростова и области межвузовского Интернет-форума межнационального общения студентов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оследние годы наблюдается усиление внимания к вопросам этнокультурного воспитания во многих учебных заведениях. Так, значительный общественный резонанс имеют проводимые с 1996 г. на базе Пятигорского государственного лингвистического университета международные конгрессы «Мир на Северном Кавказе через языки, образование, культуру». В материалах конгрессов нашли широкое отражение вопросы воспитания молодежи в духе взаимоуважения этнокультур, гуманного межнационального общ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Роль образовательных учреждений необычайно велика в воспитании юношей и девушек, которые проходят сложный путь формирования гармонии между собственной национальной идентичностью и осознанием себя неотделимой частью общероссийского гражданского сообщества. В связи с этим проблема воспитания культуры межнациональных и межэтнических отношений подрастающего поколения, молодежи приобретает особо актуальное значение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napToGrid w:val="false"/>
      <w:ind w:firstLine="8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m.inion.ru/ras/view/publication/general.html?id=10001248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42:00Z</dcterms:created>
  <dc:creator>Iasyl_3</dc:creator>
  <dc:description/>
  <cp:keywords/>
  <dc:language>en-US</dc:language>
  <cp:lastModifiedBy>Пользователь</cp:lastModifiedBy>
  <dcterms:modified xsi:type="dcterms:W3CDTF">2013-04-04T16:02:00Z</dcterms:modified>
  <cp:revision>22</cp:revision>
  <dc:subject/>
  <dc:title/>
</cp:coreProperties>
</file>